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하이원컵 </w:t>
            </w:r>
            <w:r>
              <w:rPr>
                <w:rFonts w:eastAsia="휴먼엑스포" w:ascii="휴먼엑스포" w:hAnsi="휴먼엑스포"/>
                <w:sz w:val="24"/>
              </w:rPr>
              <w:t xml:space="preserve">SBS </w:t>
            </w:r>
            <w:r>
              <w:rPr>
                <w:rFonts w:ascii="휴먼엑스포" w:hAnsi="휴먼엑스포" w:eastAsia="휴먼엑스포"/>
                <w:sz w:val="24"/>
              </w:rPr>
              <w:t>채리티 여자오픈 대회 소개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커뮤니케이션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홍보담당 고형승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하이원컵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SBS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채리티 여자오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하이원 컨트리클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강원도 정선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하이원리조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SBS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울방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7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5,92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강수연 구옥희 박인비 박희정 신지애 정일미 지은희 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 / 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채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채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5:00~17:00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SBS 14:10~16:00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SBS 13:10~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하이원 마케팅기획팀 조지훈 대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17-299-5499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하이원 골프장 정기래 차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10-4148-0580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SBS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상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근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PD: 011-384-9964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코스포엔터프라이즈 김영민 과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11-9921-283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 하반기 첫 대회가 약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주간의 방학을 마치고 강원도 정선에 위치한 하이원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479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오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부터 사흘간 열린다</w:t>
      </w:r>
      <w:r>
        <w:rPr>
          <w:rFonts w:eastAsia="굴림체" w:cs="굴림체" w:ascii="굴림체" w:hAnsi="굴림체"/>
        </w:rPr>
        <w:t xml:space="preserve">. KLPGA </w:t>
      </w:r>
      <w:r>
        <w:rPr>
          <w:rFonts w:ascii="굴림체" w:hAnsi="굴림체" w:cs="굴림체" w:eastAsia="굴림체"/>
        </w:rPr>
        <w:t xml:space="preserve">역사상 최고의 상금인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걸린 이번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하이원컵 </w:t>
      </w:r>
      <w:r>
        <w:rPr>
          <w:rFonts w:eastAsia="굴림체" w:cs="굴림체" w:ascii="굴림체" w:hAnsi="굴림체"/>
        </w:rPr>
        <w:t xml:space="preserve">SBS </w:t>
      </w:r>
      <w:r>
        <w:rPr>
          <w:rFonts w:ascii="굴림체" w:hAnsi="굴림체" w:cs="굴림체" w:eastAsia="굴림체"/>
        </w:rPr>
        <w:t>채리티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프로 </w:t>
      </w:r>
      <w:r>
        <w:rPr>
          <w:rFonts w:eastAsia="굴림체" w:cs="굴림체" w:ascii="굴림체" w:hAnsi="굴림체"/>
        </w:rPr>
        <w:t>136</w:t>
      </w:r>
      <w:r>
        <w:rPr>
          <w:rFonts w:ascii="굴림체" w:hAnsi="굴림체" w:cs="굴림체" w:eastAsia="굴림체"/>
        </w:rPr>
        <w:t xml:space="preserve">명과 아마추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38</w:t>
      </w:r>
      <w:r>
        <w:rPr>
          <w:rFonts w:ascii="굴림체" w:hAnsi="굴림체" w:cs="굴림체" w:eastAsia="굴림체"/>
        </w:rPr>
        <w:t>명이 출전하는 메이저급 대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대회 타이틀에서도 볼 수 있듯이 이번 대회의 특징 중 하나는 바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자선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의 형태로 치러진다는 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억원 중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을 자선기금의 형태로 모아 안면기형 어린이들의 수술비를 지원하고 강원도 장애인 체육회에도 전달할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최고상금을 지향하는 대회에서 단순히 상금을 획득하는 것에 그치기보다는 불우이웃에 대한 사회공헌의 의미도 함께 담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골프대회가 단순한 스포츠 경기를 넘어 사회적 공헌 차원의 대회로 대중에게 인식될 수 있기를 바라는 취지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채리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를 기획한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번 대회는 우승상금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에 달하는 메이저급 대회인 만큼 해외에서 활동하는 선수들이 오랜만에 국내팬들에게 그 모습을 선보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일미</w:t>
      </w:r>
      <w:r>
        <w:rPr>
          <w:rFonts w:eastAsia="굴림체" w:cs="굴림체" w:ascii="굴림체" w:hAnsi="굴림체"/>
        </w:rPr>
        <w:t>(36,</w:t>
      </w:r>
      <w:r>
        <w:rPr>
          <w:rFonts w:ascii="굴림체" w:hAnsi="굴림체" w:cs="굴림체" w:eastAsia="굴림체"/>
        </w:rPr>
        <w:t>기가골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강수연</w:t>
      </w:r>
      <w:r>
        <w:rPr>
          <w:rFonts w:eastAsia="굴림체" w:cs="굴림체" w:ascii="굴림체" w:hAnsi="굴림체"/>
        </w:rPr>
        <w:t>(3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을 비롯한 맏언니들과 박희정</w:t>
      </w:r>
      <w:r>
        <w:rPr>
          <w:rFonts w:eastAsia="굴림체" w:cs="굴림체" w:ascii="굴림체" w:hAnsi="굴림체"/>
        </w:rPr>
        <w:t xml:space="preserve">(28,CJ), </w:t>
      </w:r>
      <w:r>
        <w:rPr>
          <w:rFonts w:ascii="굴림체" w:hAnsi="굴림체" w:cs="굴림체" w:eastAsia="굴림체"/>
        </w:rPr>
        <w:t>김주연</w:t>
      </w:r>
      <w:r>
        <w:rPr>
          <w:rFonts w:eastAsia="굴림체" w:cs="굴림체" w:ascii="굴림체" w:hAnsi="굴림체"/>
        </w:rPr>
        <w:t>(27,</w:t>
      </w:r>
      <w:r>
        <w:rPr>
          <w:rFonts w:ascii="굴림체" w:hAnsi="굴림체" w:cs="굴림체" w:eastAsia="굴림체"/>
        </w:rPr>
        <w:t>김영주골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주미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의 중고참 선수들 그리고 지은희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박희영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나금융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인경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나금융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박인비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으로 이어지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가 대거 출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한국여자프로골프계의 살아있는 전설이라 불리는 구옥희</w:t>
      </w:r>
      <w:r>
        <w:rPr>
          <w:rFonts w:eastAsia="굴림체" w:cs="굴림체" w:ascii="굴림체" w:hAnsi="굴림체"/>
        </w:rPr>
        <w:t>(52,</w:t>
      </w:r>
      <w:r>
        <w:rPr>
          <w:rFonts w:ascii="굴림체" w:hAnsi="굴림체" w:cs="굴림체" w:eastAsia="굴림체"/>
        </w:rPr>
        <w:t>김영주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지난 </w:t>
      </w:r>
      <w:r>
        <w:rPr>
          <w:rFonts w:eastAsia="굴림체" w:cs="굴림체" w:ascii="굴림체" w:hAnsi="굴림체"/>
        </w:rPr>
        <w:t>2003</w:t>
      </w:r>
      <w:r>
        <w:rPr>
          <w:rFonts w:ascii="굴림체" w:hAnsi="굴림체" w:cs="굴림체" w:eastAsia="굴림체"/>
        </w:rPr>
        <w:t xml:space="preserve">년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파라다이스 여자 인비테이셔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참가 이후 약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 만에 국내대회에 모습을 드러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구옥희는 현재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입회자로서 자신이 원하는 모든 대회에 출전할 수 있는 영구 시드권자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 xml:space="preserve">하이원컵 </w:t>
      </w:r>
      <w:r>
        <w:rPr>
          <w:rFonts w:eastAsia="굴림체" w:cs="굴림체" w:ascii="굴림체" w:hAnsi="굴림체"/>
        </w:rPr>
        <w:t xml:space="preserve">SBS </w:t>
      </w:r>
      <w:r>
        <w:rPr>
          <w:rFonts w:ascii="굴림체" w:hAnsi="굴림체" w:cs="굴림체" w:eastAsia="굴림체"/>
        </w:rPr>
        <w:t>채리티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의 최대 이슈는 무엇보다 해외와 국내에서 활약하고 있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간의 실력 대결이라 하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 대결의 중심에는 올해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U.S. </w:t>
      </w:r>
      <w:r>
        <w:rPr>
          <w:rFonts w:ascii="굴림체" w:hAnsi="굴림체" w:cs="굴림체" w:eastAsia="굴림체"/>
        </w:rPr>
        <w:t>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을 제패한 박인비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브리티시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우승한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의 맞대결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메이저대회를 석권하면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의 중심이자 양대 투어의 핵심으로 확실히 자리매김한 이들은 이번 대회에서 자존심을 건 한판 대결을 펼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들 외에도 김인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송희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이일희</w:t>
      </w:r>
      <w:r>
        <w:rPr>
          <w:rFonts w:eastAsia="굴림체" w:cs="굴림체" w:ascii="굴림체" w:hAnsi="굴림체"/>
        </w:rPr>
        <w:t xml:space="preserve">(20) </w:t>
      </w:r>
      <w:r>
        <w:rPr>
          <w:rFonts w:ascii="굴림체" w:hAnsi="굴림체" w:cs="굴림체" w:eastAsia="굴림체"/>
        </w:rPr>
        <w:t xml:space="preserve">등 </w:t>
      </w:r>
      <w:r>
        <w:rPr>
          <w:rFonts w:eastAsia="굴림체" w:cs="굴림체" w:ascii="굴림체" w:hAnsi="굴림체"/>
        </w:rPr>
        <w:t>88</w:t>
      </w:r>
      <w:r>
        <w:rPr>
          <w:rFonts w:ascii="굴림체" w:hAnsi="굴림체" w:cs="굴림체" w:eastAsia="굴림체"/>
        </w:rPr>
        <w:t>년생 용띠들간의 실력 대결이 볼만 할 것으로 예상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김하늘은 </w:t>
      </w:r>
      <w:r>
        <w:rPr>
          <w:rFonts w:ascii="굴림체" w:hAnsi="굴림체" w:cs="굴림체" w:eastAsia="굴림체"/>
        </w:rPr>
        <w:t>올해</w:t>
      </w:r>
      <w:r>
        <w:rPr>
          <w:rFonts w:ascii="굴림체" w:hAnsi="굴림체" w:cs="굴림체" w:eastAsia="굴림체"/>
        </w:rPr>
        <w:t xml:space="preserve"> 상반기에서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을 획득하며 상승세를 타고 있어 이번 대회 가장 강력한 다크호스로 지목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여기에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 신인왕 경쟁을 펼치고 있는 유소연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최혜용</w:t>
      </w:r>
      <w:r>
        <w:rPr>
          <w:rFonts w:eastAsia="굴림체" w:cs="굴림체" w:ascii="굴림체" w:hAnsi="굴림체"/>
        </w:rPr>
        <w:t xml:space="preserve">(18,LIG), </w:t>
      </w:r>
      <w:r>
        <w:rPr>
          <w:rFonts w:ascii="굴림체" w:hAnsi="굴림체" w:cs="굴림체" w:eastAsia="굴림체"/>
        </w:rPr>
        <w:t>김혜윤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신세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인방이 우승권을 넘보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상금랭킹 부문에서 나란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위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에 오르며 경쟁하고 있는 최혜용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-199,068,000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유소연</w:t>
      </w:r>
      <w:r>
        <w:rPr>
          <w:rFonts w:eastAsia="굴림체" w:cs="굴림체" w:ascii="굴림체" w:hAnsi="굴림체"/>
        </w:rPr>
        <w:t>(3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-194,987,667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이번 대회에서 우승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억원을 챙겨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를 달리고 있는 신지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현재 </w:t>
      </w:r>
      <w:r>
        <w:rPr>
          <w:rFonts w:eastAsia="굴림체" w:cs="굴림체" w:ascii="굴림체" w:hAnsi="굴림체"/>
        </w:rPr>
        <w:t>410,184,500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의 격차를 줄일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신지애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년 연속 상금왕에 대한 강한 욕심을 내비쳤지만 현재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위 그룹과는 약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천만원 가량의 차이를 보이고 있어 좌불안석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물론 신지애가 이번 대회까지 우승한다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연속 상금왕은 이미 따 놓은 당상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최혜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유소연은 물론 강력한 다크호스들이 즐비해 시즌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승째를 챙길 수 있을지 의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신지애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브리티시 여자오픈 우승 이후 계속되는 일정으로 컨디션이 그리 좋은 편은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지난주부터 샷을 가다듬고 있기 때문에 곧 회복될 것으로 보인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하반기에는 국내대회를 많이 출전할 수 없기 때문에 이번 대회의 성적이 내가 목표로 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연속 상금왕을 차지할 수 있을지 가늠해볼 중요한 대회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상반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승을 챙기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대회 연속 우승을 노리고 있는 홍란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상승세도 무섭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현재 상금랭킹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위인 홍란은 지난 상반기 마지막 대회인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레이크사이드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우승의 여세를 몰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대회 연속 우승에 도전하겠다는 각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홍란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대회 코스를 미리 돌아봤는데 페어웨이가 비교적 좁은 편이고 그린의 언듈레이션이 심해 아이언샷과 퍼트의 싸움이 될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내다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홍란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자신 있는 플레이로 올시즌 목표인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꼭 달성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각오를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한편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 상금랭킹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 xml:space="preserve">위에 오르며 큰 활약을 하고 있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중국의 신성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펑샨샨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외국인으로는 유일하게 참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펑샨샨은 최근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이미파 오웬스 코닝클래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과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LPGA </w:t>
      </w:r>
      <w:r>
        <w:rPr>
          <w:rFonts w:ascii="굴림체" w:hAnsi="굴림체" w:cs="굴림체" w:eastAsia="굴림체"/>
        </w:rPr>
        <w:t>스테이트팜 클래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각각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에 이름을 올리며 상승세를 타고 있어 강력한 우승 후보로 거론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이원리조트와 </w:t>
      </w:r>
      <w:r>
        <w:rPr>
          <w:rFonts w:eastAsia="굴림체" w:cs="굴림체" w:ascii="굴림체" w:hAnsi="굴림체"/>
        </w:rPr>
        <w:t>SBS</w:t>
      </w:r>
      <w:r>
        <w:rPr>
          <w:rFonts w:ascii="굴림체" w:hAnsi="굴림체" w:cs="굴림체" w:eastAsia="굴림체"/>
        </w:rPr>
        <w:t xml:space="preserve">가 공동으로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대회는 </w:t>
      </w:r>
      <w:r>
        <w:rPr>
          <w:rFonts w:eastAsia="굴림체" w:cs="굴림체" w:ascii="굴림체" w:hAnsi="굴림체"/>
        </w:rPr>
        <w:t>SBS</w:t>
      </w:r>
      <w:r>
        <w:rPr>
          <w:rFonts w:ascii="굴림체" w:hAnsi="굴림체" w:cs="굴림체" w:eastAsia="굴림체"/>
        </w:rPr>
        <w:t xml:space="preserve">공중파와 </w:t>
      </w:r>
      <w:r>
        <w:rPr>
          <w:rFonts w:eastAsia="굴림체" w:cs="굴림체" w:ascii="굴림체" w:hAnsi="굴림체"/>
        </w:rPr>
        <w:t>SBS</w:t>
      </w:r>
      <w:r>
        <w:rPr>
          <w:rFonts w:ascii="굴림체" w:hAnsi="굴림체" w:cs="굴림체" w:eastAsia="굴림체"/>
        </w:rPr>
        <w:t>골프채널을 통해 전라운드를 생중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중계일정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SBS</w:t>
      </w:r>
      <w:r>
        <w:rPr>
          <w:rFonts w:ascii="굴림체" w:hAnsi="굴림체" w:cs="굴림체" w:eastAsia="굴림체"/>
        </w:rPr>
        <w:t xml:space="preserve">골프채널 </w:t>
      </w:r>
      <w:r>
        <w:rPr>
          <w:rFonts w:eastAsia="굴림체" w:cs="굴림체" w:ascii="굴림체" w:hAnsi="굴림체"/>
        </w:rPr>
        <w:t>15:00~17:00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SBS 14:10~16:00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 xml:space="preserve">: SBS 13:10~14:00  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선수인터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1. </w:t>
      </w:r>
      <w:r>
        <w:rPr>
          <w:rFonts w:ascii="굴림체" w:hAnsi="굴림체" w:cs="굴림체" w:eastAsia="굴림체"/>
          <w:b/>
        </w:rPr>
        <w:t>신지애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현재 컨디션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그동안 인터뷰 등 일정이 너무 많아서 스윙이 많이 흐트러진 상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틀 전부터 스윙을 가다듬고 있는 중이며 현재 몸 상태는 정상 컨디션의 </w:t>
      </w:r>
      <w:r>
        <w:rPr>
          <w:rFonts w:eastAsia="굴림체" w:cs="굴림체" w:ascii="굴림체" w:hAnsi="굴림체"/>
        </w:rPr>
        <w:t xml:space="preserve">70% </w:t>
      </w:r>
      <w:r>
        <w:rPr>
          <w:rFonts w:ascii="굴림체" w:hAnsi="굴림체" w:cs="굴림체" w:eastAsia="굴림체"/>
        </w:rPr>
        <w:t>정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하이원컵을 대비해서 어떤 전략을 세웠나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대회장이 강원도에 위치해 있어 날씨가 꽤 쌀쌀한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의류 선택도 중요할 것으로 보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코스는 버디를 몰아치는 그런 코스는 아닌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홀 중 쉬운 홀이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수를 하지 않고 페어웨이를 지키는 플레이를 하는 것이 중요할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이번 하이원컵 대회에 임하는 각오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하반기에는 많은 대회를 뛰지 않기 때문에 상금왕이 쉽지 않을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이번 대회가 나에게는 그 어떤 대회보다 중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브리티시 여자오픈 우승 이후 첫 대회이기 때문에 주위 분들의 기대가 더 커졌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 잘해야 하고 좋은 모습을 보여드려야 한다는 부담감이 많아졌지만 그래도 그런 부담감이 있기에 더욱 긴장하고 플레이를 할 수 있는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승이 목표지만 만약 우승을 하지 못하더라도 최선을 다하는 모습을 보여드리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올해 하반기 목표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일단 국내 대회에 나올 때마다 최선을 다해서 좋은 모습을 보여드리고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연속 상금왕의 목표를 세웠으니 미국으로 건너가기 전에 그 목표를 꼭 이루고 가고 싶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2. </w:t>
      </w:r>
      <w:r>
        <w:rPr>
          <w:rFonts w:ascii="굴림체" w:hAnsi="굴림체" w:cs="굴림체" w:eastAsia="굴림체"/>
          <w:b/>
        </w:rPr>
        <w:t>홍 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현재 컨디션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 8</w:t>
      </w:r>
      <w:r>
        <w:rPr>
          <w:rFonts w:ascii="굴림체" w:hAnsi="굴림체" w:cs="굴림체" w:eastAsia="굴림체"/>
        </w:rPr>
        <w:t>월 한 달간은 많이 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많이 먹고 충분히 쉬면서 체력을 보충했고 현재 정상 컨디션의 </w:t>
      </w:r>
      <w:r>
        <w:rPr>
          <w:rFonts w:eastAsia="굴림체" w:cs="굴림체" w:ascii="굴림체" w:hAnsi="굴림체"/>
        </w:rPr>
        <w:t xml:space="preserve">70~80% </w:t>
      </w:r>
      <w:r>
        <w:rPr>
          <w:rFonts w:ascii="굴림체" w:hAnsi="굴림체" w:cs="굴림체" w:eastAsia="굴림체"/>
        </w:rPr>
        <w:t>정도를 만들어 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은 기간 동안 컨디션 조절을 잘해서 대회에 임하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하이원컵을 대비해서 어떤 전략을 세웠나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하이원컵만을 위해 연습을 한 것은 없지만 남은 하반기를 위해 길게 보고 체력 위주의 훈련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골프코스의 페어웨이가 좁은 편이고 그린이 어려운 편이라 아이언샷이 정확해야 하고 퍼트의 싸움이 될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이번 하이원컵 대회에 임하는 각오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자신 있는 플레이로 임하겠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올해 하반기 목표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 xml:space="preserve">올해 일단 상금랭킹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 안에 들었으면 좋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올해 올해 목표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승이었는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승 더 채우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승정도만 해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권에는 들어갈 수 있지 않을까 생각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프로데뷔 이후 올해까지 예선 탈락을 한 적이 없는데 그 기록을 계속해서 이어가고 싶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3. </w:t>
      </w:r>
      <w:r>
        <w:rPr>
          <w:rFonts w:ascii="굴림체" w:hAnsi="굴림체" w:cs="굴림체" w:eastAsia="굴림체"/>
          <w:b/>
        </w:rPr>
        <w:t>유소연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현재 컨디션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많이 쉬다가 연습을 해서 감이 좀 떨어진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몇 번 라운드를 하면서 어느 정도 회복해 현재는 정상 컨디션의 </w:t>
      </w:r>
      <w:r>
        <w:rPr>
          <w:rFonts w:eastAsia="굴림체" w:cs="굴림체" w:ascii="굴림체" w:hAnsi="굴림체"/>
        </w:rPr>
        <w:t xml:space="preserve">80% </w:t>
      </w:r>
      <w:r>
        <w:rPr>
          <w:rFonts w:ascii="굴림체" w:hAnsi="굴림체" w:cs="굴림체" w:eastAsia="굴림체"/>
        </w:rPr>
        <w:t>정도 회복한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하이원컵을 대비해서 어떤 전략을 세웠나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페어웨이 우드로 티샷을 해야 할 곳이 많아서 그 연습을 많이 했고 그린이 크고 언듈레이션이 심한 편이라 어려운 라이에서의 롱퍼트 연습을 많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코스 컨디션이 상당히 좋은 편이라 재미있을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이번 하이원컵 대회에 임하는 각오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우승을 한다는 생각으로 나간다기보다는 최선을 다할 생각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외에서 들어오는 언니들도 많다고 알고 있는데 많이 배우고 느낄 수 있는 대회였으면 좋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올해 하반기 목표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올</w:t>
      </w:r>
      <w:r>
        <w:rPr>
          <w:rFonts w:ascii="굴림체" w:hAnsi="굴림체" w:cs="굴림체" w:eastAsia="굴림체"/>
        </w:rPr>
        <w:t>해 상반기에는 우승 찬스가 많았지만 놓친 것이 많아서 안타까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반기에는 우승 찬스가 온다면 쉽게 놓치지는 않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찬스들을 놓치지 않고 잘 잡는다면 연말에 좋은 결과가 있지 않을까 생각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4. </w:t>
      </w:r>
      <w:r>
        <w:rPr>
          <w:rFonts w:ascii="굴림체" w:hAnsi="굴림체" w:cs="굴림체" w:eastAsia="굴림체"/>
          <w:b/>
        </w:rPr>
        <w:t>최혜용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현재 컨디션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푹 쉬었고 쉬는 동안 체력 훈련도 많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은 빨리 시합하고 싶은 마음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컨디션은 정상 컨디션의 </w:t>
      </w:r>
      <w:r>
        <w:rPr>
          <w:rFonts w:eastAsia="굴림체" w:cs="굴림체" w:ascii="굴림체" w:hAnsi="굴림체"/>
        </w:rPr>
        <w:t>70%</w:t>
      </w:r>
      <w:r>
        <w:rPr>
          <w:rFonts w:ascii="굴림체" w:hAnsi="굴림체" w:cs="굴림체" w:eastAsia="굴림체"/>
        </w:rPr>
        <w:t>정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하이원컵을 대비해서 어떤 전략을 세웠나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긴 코스는 엄청 길고 짧은 코스는 확 짧은 편이어서 우드와 롱아이언샷을 많이 연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페어웨이는 비교적 좁은 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이번 하이원컵 대회에 임하는 각오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 (</w:t>
      </w:r>
      <w:r>
        <w:rPr>
          <w:rFonts w:ascii="굴림체" w:hAnsi="굴림체" w:cs="굴림체" w:eastAsia="굴림체"/>
        </w:rPr>
        <w:t>해외에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다들</w:t>
      </w:r>
      <w:r>
        <w:rPr>
          <w:rFonts w:ascii="굴림체" w:hAnsi="굴림체" w:cs="굴림체" w:eastAsia="굴림체"/>
        </w:rPr>
        <w:t xml:space="preserve"> 잘 치는 언니들이 오니깐 우승에 대한 욕심을 일찌감치 버려야 편안하게 플레이할 수 있을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크게 부담을 갖지 않고 플레이를 하다 보면 좋은 결과가 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매일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언더파 정도씩 합계 </w:t>
      </w:r>
      <w:r>
        <w:rPr>
          <w:rFonts w:eastAsia="굴림체" w:cs="굴림체" w:ascii="굴림체" w:hAnsi="굴림체"/>
        </w:rPr>
        <w:t>9~10</w:t>
      </w:r>
      <w:r>
        <w:rPr>
          <w:rFonts w:ascii="굴림체" w:hAnsi="굴림체" w:cs="굴림체" w:eastAsia="굴림체"/>
        </w:rPr>
        <w:t>언더파 정도만 치면 상위권에 있을 수 있을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을 목표로 하고 플레이 하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올해 하반기 목표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 xml:space="preserve">일반 하반기에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을 더 추가하는 것이 목표이며 가장 큰 목표는 신인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 대회에서는 원래 아웃코스인 함백산 코스와 인코스인 백운산 코스를 바꿔 치르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회 아웃코스인 백운산 코스는 파</w:t>
      </w:r>
      <w:r>
        <w:rPr>
          <w:rFonts w:eastAsia="굴림체" w:cs="굴림체" w:ascii="굴림체" w:hAnsi="굴림체"/>
        </w:rPr>
        <w:t>36, 3,222</w:t>
      </w:r>
      <w:r>
        <w:rPr>
          <w:rFonts w:ascii="굴림체" w:hAnsi="굴림체" w:cs="굴림체" w:eastAsia="굴림체"/>
        </w:rPr>
        <w:t>야드이며 인코스인 함백산 코스는 파</w:t>
      </w:r>
      <w:r>
        <w:rPr>
          <w:rFonts w:eastAsia="굴림체" w:cs="굴림체" w:ascii="굴림체" w:hAnsi="굴림체"/>
        </w:rPr>
        <w:t>36, 3,257</w:t>
      </w:r>
      <w:r>
        <w:rPr>
          <w:rFonts w:ascii="굴림체" w:hAnsi="굴림체" w:cs="굴림체" w:eastAsia="굴림체"/>
        </w:rPr>
        <w:t>야드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해발 </w:t>
      </w:r>
      <w:r>
        <w:rPr>
          <w:rFonts w:eastAsia="굴림체" w:cs="굴림체" w:ascii="굴림체" w:hAnsi="굴림체"/>
        </w:rPr>
        <w:t>1,100</w:t>
      </w:r>
      <w:r>
        <w:rPr>
          <w:rFonts w:ascii="굴림체" w:hAnsi="굴림체" w:cs="굴림체" w:eastAsia="굴림체"/>
        </w:rPr>
        <w:t xml:space="preserve">미터의 고지에 위치한 하이원 컨트리클럽은 기압이 낮아 다른 골프장에 비해 거리가 많이 나는 것이 특징이며 한여름 평균 기온이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도로 시원하고 쾌적한 환경을 자랑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페어웨이는 켄터키블루그래스와 라이그래스가 섞여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은 벤트그래스</w:t>
      </w:r>
      <w:r>
        <w:rPr>
          <w:rFonts w:eastAsia="굴림체" w:cs="굴림체" w:ascii="굴림체" w:hAnsi="굴림체"/>
        </w:rPr>
        <w:t>L-93</w:t>
      </w:r>
      <w:r>
        <w:rPr>
          <w:rFonts w:ascii="굴림체" w:hAnsi="굴림체" w:cs="굴림체" w:eastAsia="굴림체"/>
        </w:rPr>
        <w:t>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러프 지역은 훼스큐로 조성되어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백운산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함백산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9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9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3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3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9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7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9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2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,22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,25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6,47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>주의해야 할 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번홀과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번과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번홀이 요주의 홀이라 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홀인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번홀은 티샷의 거리 조절과 세컨드샷의 장해물인 해저드를 극복하여 욕심 없이 파세이브로 마무리 하는 것이 현명한 선택이 될 수 있다</w:t>
      </w:r>
      <w:r>
        <w:rPr>
          <w:rFonts w:eastAsia="굴림체" w:cs="굴림체" w:ascii="굴림체" w:hAnsi="굴림체"/>
        </w:rPr>
        <w:t>. 16</w:t>
      </w:r>
      <w:r>
        <w:rPr>
          <w:rFonts w:ascii="굴림체" w:hAnsi="굴림체" w:cs="굴림체" w:eastAsia="굴림체"/>
        </w:rPr>
        <w:t xml:space="preserve">번홀은 좁은 </w:t>
      </w:r>
      <w:r>
        <w:rPr>
          <w:rFonts w:eastAsia="굴림체" w:cs="굴림체" w:ascii="굴림체" w:hAnsi="굴림체"/>
        </w:rPr>
        <w:t>IP</w:t>
      </w:r>
      <w:r>
        <w:rPr>
          <w:rFonts w:ascii="굴림체" w:hAnsi="굴림체" w:cs="굴림체" w:eastAsia="굴림체"/>
        </w:rPr>
        <w:t>지점의 장해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벙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저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피하기 위해 티샷이 정확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티샷을 실수하여 </w:t>
      </w:r>
      <w:r>
        <w:rPr>
          <w:rFonts w:eastAsia="굴림체" w:cs="굴림체" w:ascii="굴림체" w:hAnsi="굴림체"/>
        </w:rPr>
        <w:t>IP</w:t>
      </w:r>
      <w:r>
        <w:rPr>
          <w:rFonts w:ascii="굴림체" w:hAnsi="굴림체" w:cs="굴림체" w:eastAsia="굴림체"/>
        </w:rPr>
        <w:t>지점을 놓쳤을 경우 파온이 힘들며 난관에 봉착하게 된다</w:t>
      </w:r>
      <w:r>
        <w:rPr>
          <w:rFonts w:eastAsia="굴림체" w:cs="굴림체" w:ascii="굴림체" w:hAnsi="굴림체"/>
        </w:rPr>
        <w:t>. 17</w:t>
      </w:r>
      <w:r>
        <w:rPr>
          <w:rFonts w:ascii="굴림체" w:hAnsi="굴림체" w:cs="굴림체" w:eastAsia="굴림체"/>
        </w:rPr>
        <w:t>번홀은 아일랜드홀로써 일정하지 않은 바람으로 인해 현명한 클럽의 선택과 섬세한 아이언샷이 요구되는 홀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>점수를 내는 데 주력해야 할 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번</w:t>
      </w:r>
      <w:r>
        <w:rPr>
          <w:rFonts w:eastAsia="굴림체" w:cs="굴림체" w:ascii="굴림체" w:hAnsi="굴림체"/>
        </w:rPr>
        <w:t>, 4</w:t>
      </w:r>
      <w:r>
        <w:rPr>
          <w:rFonts w:ascii="굴림체" w:hAnsi="굴림체" w:cs="굴림체" w:eastAsia="굴림체"/>
        </w:rPr>
        <w:t>번</w:t>
      </w:r>
      <w:r>
        <w:rPr>
          <w:rFonts w:eastAsia="굴림체" w:cs="굴림체" w:ascii="굴림체" w:hAnsi="굴림체"/>
        </w:rPr>
        <w:t>, 12</w:t>
      </w:r>
      <w:r>
        <w:rPr>
          <w:rFonts w:ascii="굴림체" w:hAnsi="굴림체" w:cs="굴림체" w:eastAsia="굴림체"/>
        </w:rPr>
        <w:t>번</w:t>
      </w:r>
      <w:r>
        <w:rPr>
          <w:rFonts w:eastAsia="굴림체" w:cs="굴림체" w:ascii="굴림체" w:hAnsi="굴림체"/>
        </w:rPr>
        <w:t>, 18</w:t>
      </w:r>
      <w:r>
        <w:rPr>
          <w:rFonts w:ascii="굴림체" w:hAnsi="굴림체" w:cs="굴림체" w:eastAsia="굴림체"/>
        </w:rPr>
        <w:t>번홀은 비교적 거리가 짧은 파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홀로써 티잉그라운드에서 그린까지를 한눈에 볼 수 있고 장해요소 또한 적은 편이므로 과감한 샷과 퍼트로 승부를 걸어볼만하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2"/>
        <w:gridCol w:w="988"/>
        <w:gridCol w:w="1912"/>
        <w:gridCol w:w="968"/>
        <w:gridCol w:w="193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수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32)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엄지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옥희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52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권선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37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규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경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소영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송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은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인경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금융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주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주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7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진주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잭니클라우스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오롱엘로드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명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나예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민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현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미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보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쓰오일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아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우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인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초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희영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금융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희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(2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배경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(23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승효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손혜경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송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은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여지예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안나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채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지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선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휴온스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수정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지원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핑</w:t>
            </w:r>
            <w:r>
              <w:rPr>
                <w:rFonts w:eastAsia="굴림체" w:cs="굴림체" w:ascii="굴림체" w:hAnsi="굴림체"/>
              </w:rPr>
              <w:t>(3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주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아산</w:t>
            </w:r>
            <w:r>
              <w:rPr>
                <w:rFonts w:eastAsia="굴림체" w:cs="굴림체" w:ascii="굴림체" w:hAnsi="굴림체"/>
              </w:rPr>
              <w:t>(3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창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혜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경민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선욱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성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농헙한삼인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나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nC</w:t>
            </w: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지혜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일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  <w:r>
              <w:rPr>
                <w:rFonts w:eastAsia="굴림체" w:cs="굴림체" w:ascii="굴림체" w:hAnsi="굴림체"/>
              </w:rPr>
              <w:t>(3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재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금융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미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아람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영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미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유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은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우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유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1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정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카스코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편애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지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34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현정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영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먼싱웨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펑샨샨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코오롱엘로드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242424"/>
                <w:kern w:val="0"/>
                <w:szCs w:val="20"/>
              </w:rPr>
              <w:t>신지애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410,184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99,068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94,987,6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/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홍</w:t>
            </w: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 xml:space="preserve">  </w:t>
            </w: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87,864,6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63,494,31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43,030,83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2,125,91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1,559,50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윤슬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5,186,17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이일희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3,174,6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242424"/>
                <w:kern w:val="0"/>
                <w:szCs w:val="20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79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242424"/>
                <w:kern w:val="0"/>
                <w:szCs w:val="20"/>
              </w:rPr>
              <w:t>유소연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85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10</w:t>
            </w: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(+69)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최혜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34</w:t>
            </w: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(+20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5</w:t>
            </w: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(+5)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혜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98</w:t>
            </w: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(+236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이창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9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/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홍</w:t>
            </w: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 xml:space="preserve">  </w:t>
            </w: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편애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4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박미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8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윤슬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오안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3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오채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0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민선</w:t>
            </w: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9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규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59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242424"/>
                <w:kern w:val="0"/>
                <w:szCs w:val="20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70.4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90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2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1.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3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1.4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93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1.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3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1.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36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/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홍</w:t>
            </w: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 xml:space="preserve">  </w:t>
            </w: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1.9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59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2.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1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2.5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6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보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2.7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1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윤슬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2.9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6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각종기록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페어웨이 안착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그린 적중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드라이브샷 거리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안착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적중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비거리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42424"/>
                <w:kern w:val="0"/>
                <w:szCs w:val="20"/>
              </w:rPr>
              <w:t xml:space="preserve">홍 </w:t>
            </w:r>
            <w:r>
              <w:rPr>
                <w:rFonts w:ascii="굴림체" w:hAnsi="굴림체" w:cs="굴림;Gulim" w:eastAsia="굴림체"/>
                <w:b/>
                <w:bCs/>
                <w:color w:val="242424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242424"/>
                <w:kern w:val="0"/>
                <w:szCs w:val="20"/>
              </w:rPr>
              <w:t>란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84.28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42424"/>
                <w:kern w:val="0"/>
                <w:szCs w:val="20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80.30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242424"/>
                <w:kern w:val="0"/>
                <w:szCs w:val="20"/>
              </w:rPr>
              <w:t>이혜인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259.92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지유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3.9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유소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8.1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57.1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이창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2.1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8.0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55.5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이예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4.5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이일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7.7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최혜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48.5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송민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4.2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문수영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6.59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이오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48.42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최혜용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3.9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5.4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조윤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47.8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3.2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조윤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5.0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은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46.8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서보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3.2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이혜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3.6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원윤정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45.22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서희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2.8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현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3.4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박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44.1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1.4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홍  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3.2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김현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43.4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620"/>
        <w:gridCol w:w="1800"/>
        <w:gridCol w:w="1754"/>
      </w:tblGrid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히팅 능력 지수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히팅능력지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그린적중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드라이브샷 거리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페어웨이 안착률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242424"/>
                <w:kern w:val="0"/>
                <w:szCs w:val="20"/>
              </w:rPr>
              <w:t>신지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이혜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원윤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안선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윤채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조윤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유소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서희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조미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242424"/>
                <w:kern w:val="0"/>
                <w:szCs w:val="20"/>
              </w:rPr>
              <w:t>문수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242424"/>
                <w:kern w:val="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47:00Z</dcterms:created>
  <dc:creator>admin</dc:creator>
  <dc:description/>
  <cp:keywords/>
  <dc:language>en-US</dc:language>
  <cp:lastModifiedBy>admin</cp:lastModifiedBy>
  <cp:lastPrinted>2008-08-22T10:01:00Z</cp:lastPrinted>
  <dcterms:modified xsi:type="dcterms:W3CDTF">2008-08-25T00:44:00Z</dcterms:modified>
  <cp:revision>38</cp:revision>
  <dc:subject/>
  <dc:title>대회소개자료</dc:title>
</cp:coreProperties>
</file>