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/>
        <w:object w:dxaOrig="11317" w:dyaOrig="2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95.75pt" filled="f" o:ole="">
            <v:imagedata r:id="rId3" o:title=""/>
          </v:shape>
          <o:OLEObject Type="Embed" ProgID="" ShapeID="ole_rId2" DrawAspect="Content" ObjectID="_1781561316" r:id="rId2"/>
        </w:objec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일동레이크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우리투자증권 레이디스 챔피언십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8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0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일동레이크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우리투자증권 레이디스 챔피언십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hd w:fill="D8D8D8" w:val="clear"/>
        </w:rPr>
        <w:t>우리투자증권 레이디스 챔피언십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 xml:space="preserve">신지애 시즌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승 도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안선주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문현희 홍란 첫승 도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신예 유소연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돌풍 예고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김혜윤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최혜용 등 루키 활약 관심 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spacing w:lineRule="auto" w:line="278"/>
        <w:rPr/>
      </w:pPr>
      <w:r>
        <w:rPr>
          <w:rFonts w:ascii="굴림;Gulim" w:hAnsi="굴림;Gulim" w:cs="굴림;Gulim" w:eastAsia="굴림;Gulim"/>
        </w:rPr>
        <w:t xml:space="preserve">아시아 대표 투자은행을 목표로 하는 우리투자증권에서 주최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우리투자증권 레이디스 챔피언십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경기도 포천시 일동면에 위치한 일동레이크 컨트리클럽</w:t>
      </w:r>
      <w:r>
        <w:rPr>
          <w:rFonts w:eastAsia="굴림;Gulim" w:cs="굴림;Gulim" w:ascii="굴림;Gulim" w:hAnsi="굴림;Gulim"/>
        </w:rPr>
        <w:t>(6,328Y/Par72)</w:t>
      </w:r>
      <w:r>
        <w:rPr>
          <w:rFonts w:ascii="굴림;Gulim" w:hAnsi="굴림;Gulim" w:cs="굴림;Gulim" w:eastAsia="굴림;Gulim"/>
        </w:rPr>
        <w:t>에서 처음 개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본격적으로 시작된 </w:t>
      </w: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열기를 더욱 뜨겁게 달구게 될 이번 대회에는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의 국내 정상급 프로골퍼가 참가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이미 일본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요코하마 타이어 골프 토너먼트 </w:t>
      </w:r>
      <w:r>
        <w:rPr>
          <w:rFonts w:eastAsia="굴림체" w:cs="굴림체" w:ascii="굴림체" w:hAnsi="굴림체"/>
        </w:rPr>
        <w:t xml:space="preserve">PRGR </w:t>
      </w:r>
      <w:r>
        <w:rPr>
          <w:rFonts w:ascii="굴림체" w:hAnsi="굴림체" w:cs="굴림체" w:eastAsia="굴림체"/>
        </w:rPr>
        <w:t>컵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우승하여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 xml:space="preserve">투어 풀시드권을 획득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미소천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신지애</w:t>
      </w:r>
      <w:r>
        <w:rPr>
          <w:rFonts w:eastAsia="굴림체" w:cs="굴림체" w:ascii="굴림체" w:hAnsi="굴림체"/>
        </w:rPr>
        <w:t>(20.</w:t>
      </w:r>
      <w:r>
        <w:rPr>
          <w:rFonts w:ascii="굴림체" w:hAnsi="굴림체" w:cs="굴림체" w:eastAsia="굴림체"/>
        </w:rPr>
        <w:t>하아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지난주 달성하지 못한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 사냥을 위해 준비 중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연초부터 남아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주를 거쳐 미국과 일본을 오가며 이미 컨디션을 최상으로 끌어올린 신지애의 활약에 미디어와 갤러리들의 관심이 주목될 것으로 예상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그 뒤를 바짝 쫓는 안선주</w:t>
      </w:r>
      <w:r>
        <w:rPr>
          <w:rFonts w:eastAsia="굴림체" w:cs="굴림체" w:ascii="굴림체" w:hAnsi="굴림체"/>
        </w:rPr>
        <w:t>(21.</w:t>
      </w:r>
      <w:r>
        <w:rPr>
          <w:rFonts w:ascii="굴림체" w:hAnsi="굴림체" w:cs="굴림체" w:eastAsia="굴림체"/>
        </w:rPr>
        <w:t>하아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문현희</w:t>
      </w:r>
      <w:r>
        <w:rPr>
          <w:rFonts w:eastAsia="굴림체" w:cs="굴림체" w:ascii="굴림체" w:hAnsi="굴림체"/>
        </w:rPr>
        <w:t>(25.</w:t>
      </w:r>
      <w:r>
        <w:rPr>
          <w:rFonts w:ascii="굴림체" w:hAnsi="굴림체" w:cs="굴림체" w:eastAsia="굴림체"/>
        </w:rPr>
        <w:t>테일러메이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홍란</w:t>
      </w:r>
      <w:r>
        <w:rPr>
          <w:rFonts w:eastAsia="굴림체" w:cs="굴림체" w:ascii="굴림체" w:hAnsi="굴림체"/>
        </w:rPr>
        <w:t>(22.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역시 신지애에 맞서는 강력한 우승후보로 거론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승을 챙기며 상금순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올랐던 안선주는 올해 일본진출을 목표로 강도 높은 동계훈련을 통해 컨디션을 조절해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테일러메이드로 옷을 갈아입은 문현희 역시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>년 첫 승 이후 생애 두 번째 우승을 위해 칼을 갈아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시 올 초 먼싱웨어로 갈아탄 홍란 역시 아직 이루지 못한 첫 승을 고대하며 티오프를 기다리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지난주 대회에서 첫 우승을 차지하며 돌풍을 일으킨 신인 유소연</w:t>
      </w:r>
      <w:r>
        <w:rPr>
          <w:rFonts w:eastAsia="굴림체" w:cs="굴림체" w:ascii="굴림체" w:hAnsi="굴림체"/>
        </w:rPr>
        <w:t>(18.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관심포인트다</w:t>
      </w:r>
      <w:r>
        <w:rPr>
          <w:rFonts w:eastAsia="굴림체" w:cs="굴림체" w:ascii="굴림체" w:hAnsi="굴림체"/>
        </w:rPr>
        <w:t>. 2006</w:t>
      </w:r>
      <w:r>
        <w:rPr>
          <w:rFonts w:ascii="굴림체" w:hAnsi="굴림체" w:cs="굴림체" w:eastAsia="굴림체"/>
        </w:rPr>
        <w:t>년 도하 아시안게임에서 개인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체전 금메달리스트인 유소연은 지난주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와이어 투 와이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우승으로 올해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예돌풍의 핵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으로 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국내 아마추어 골프계를 평정했던 그녀가 프로무대에 입성하여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차세대 스타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반열에 오를 지 귀추가 주목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그 외에 지난해 제니아투어 상금왕 김혜윤</w:t>
      </w:r>
      <w:r>
        <w:rPr>
          <w:rFonts w:eastAsia="굴림체" w:cs="굴림체" w:ascii="굴림체" w:hAnsi="굴림체"/>
        </w:rPr>
        <w:t>(19.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주 유소연에 이어 준우승을 차지한 최혜용</w:t>
      </w:r>
      <w:r>
        <w:rPr>
          <w:rFonts w:eastAsia="굴림체" w:cs="굴림체" w:ascii="굴림체" w:hAnsi="굴림체"/>
        </w:rPr>
        <w:t xml:space="preserve">(18.LIG)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특급루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들의 활약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해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사상 최초로 그랜드투어와 시니어투어 양대 투어의 상금왕을 휩쓸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 만에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에 화려하게 컴백한 박성자</w:t>
      </w:r>
      <w:r>
        <w:rPr>
          <w:rFonts w:eastAsia="굴림체" w:cs="굴림체" w:ascii="굴림체" w:hAnsi="굴림체"/>
        </w:rPr>
        <w:t>(43.</w:t>
      </w:r>
      <w:r>
        <w:rPr>
          <w:rFonts w:ascii="굴림체" w:hAnsi="굴림체" w:cs="굴림체" w:eastAsia="굴림체"/>
        </w:rPr>
        <w:t>기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다크호스로 지목된다</w:t>
      </w:r>
      <w:r>
        <w:rPr>
          <w:rFonts w:eastAsia="굴림체" w:cs="굴림체" w:ascii="굴림체" w:hAnsi="굴림체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우리투자증권이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가 주관하는 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우리투자증권 레이디스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의 전 라운드는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>에서 생중계</w:t>
      </w:r>
      <w:r>
        <w:rPr>
          <w:rFonts w:eastAsia="굴림체" w:cs="굴림체" w:ascii="굴림체" w:hAnsi="굴림체"/>
        </w:rPr>
        <w:t>, J-Golf</w:t>
      </w:r>
      <w:r>
        <w:rPr>
          <w:rFonts w:ascii="굴림체" w:hAnsi="굴림체" w:cs="굴림체" w:eastAsia="굴림체"/>
        </w:rPr>
        <w:t>에서는 녹화 중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방송시간안내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 xml:space="preserve">방송채널 </w:t>
      </w:r>
      <w:r>
        <w:rPr>
          <w:rFonts w:eastAsia="굴림체" w:cs="굴림체" w:ascii="굴림체" w:hAnsi="굴림체"/>
        </w:rPr>
        <w:t>: Xports,J-Golf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: Xports 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J-Golf 19:00 ~ 22:00 (</w:t>
      </w:r>
      <w:r>
        <w:rPr>
          <w:rFonts w:ascii="굴림체" w:hAnsi="굴림체" w:cs="굴림체" w:eastAsia="굴림체"/>
        </w:rPr>
        <w:t>녹화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>): Xports 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J-Golf 19:30 ~ 22:30 (</w:t>
      </w:r>
      <w:r>
        <w:rPr>
          <w:rFonts w:ascii="굴림체" w:hAnsi="굴림체" w:cs="굴림체" w:eastAsia="굴림체"/>
        </w:rPr>
        <w:t>녹화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: Xports 13:00 ~ 16:00 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J-Golf 19:30 ~ 22:30 (</w:t>
      </w:r>
      <w:r>
        <w:rPr>
          <w:rFonts w:ascii="굴림체" w:hAnsi="굴림체" w:cs="굴림체" w:eastAsia="굴림체"/>
        </w:rPr>
        <w:t>녹화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 파트 조세연과장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8.4.7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C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03~06.0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13~06.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부산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J GOLF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여자오픈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7~06.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리투자증권 레이디스 챔피언십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동레이크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리투자증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328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정재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7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2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3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9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6,328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로 </w:t>
            </w:r>
            <w:r>
              <w:rPr>
                <w:rFonts w:eastAsia="굴림체" w:cs="굴림체" w:ascii="굴림체" w:hAnsi="굴림체"/>
                <w:b/>
                <w:bCs/>
              </w:rPr>
              <w:t>120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명 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미혜</w:t>
            </w:r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엄지</w:t>
            </w:r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은비</w:t>
            </w:r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권선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권영미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규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선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경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복자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빛나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상희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소라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은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은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진주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태경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하늘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령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명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윤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정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희정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나다예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나예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남민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수영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예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현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미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보배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성자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소영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소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아름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우곤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원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정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정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초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햇님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순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진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진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혜라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보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  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희경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선승효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손혜경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송민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송주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신은정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신지애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신하재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심자인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안선주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여지예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연용남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미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안나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채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우지연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우창경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원윤정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원재숙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유소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유연주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수정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슬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지원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채영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다은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보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예송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오순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은경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일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정화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종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주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지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창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혜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경민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선욱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지나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지선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장은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장지혜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미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재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지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혜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경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미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아람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영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윤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주미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지유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우리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유진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혜용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혜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편애리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하승연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한민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한지연</w:t>
            </w:r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한현정</w:t>
            </w:r>
          </w:p>
        </w:tc>
        <w:tc>
          <w:tcPr>
            <w:tcW w:w="214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함영애</w:t>
            </w:r>
          </w:p>
        </w:tc>
        <w:tc>
          <w:tcPr>
            <w:tcW w:w="214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홍  란</w:t>
            </w:r>
          </w:p>
        </w:tc>
        <w:tc>
          <w:tcPr>
            <w:tcW w:w="214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홍희선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포츠서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김영주골프 여자오픈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포츠서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김영주골프 여자오픈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20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44,13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6,00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2,026,7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0,00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,00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,000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1,626,2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0,461,506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포츠서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김영주골프 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포츠서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김영주골프 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28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70.50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423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2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0.6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2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1.8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3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0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체" w:cs="굴림체" w:ascii="굴림체" w:hAnsi="굴림체"/>
                <w:szCs w:val="18"/>
              </w:rPr>
              <w:t>43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3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1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2.33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34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포츠서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김영주골프 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포츠서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김영주골프 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38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3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3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1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49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0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스포츠서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김영주골프 여자오픈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스포츠서울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김영주골프 여자오픈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hyperlink r:id="rId51">
              <w:r>
                <w:rPr>
                  <w:rStyle w:val="InternetLink"/>
                  <w:rFonts w:ascii="굴림체" w:hAnsi="굴림체" w:cs="굴림체" w:eastAsia="굴림체"/>
                  <w:b/>
                  <w:bCs/>
                  <w:color w:val="00000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5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2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3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4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5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오안나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6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박미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7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빛나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hyperlink r:id="rId58">
              <w:r>
                <w:rPr>
                  <w:rStyle w:val="InternetLink"/>
                  <w:rFonts w:ascii="굴림체" w:hAnsi="굴림체" w:cs="굴림체" w:eastAsia="굴림체"/>
                  <w:color w:val="000000"/>
                  <w:u w:val="none"/>
                </w:rPr>
                <w:t>김규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성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3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4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의유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26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B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스포츠는 국내 유일의 종합 스포츠 비즈니스 회사로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LB, AFC, Pride, UFC, WWE, KB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스포츠 컨텐츠의 방영권을 가지고 있으며 지상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케이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뉴미디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터넷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DVD, DMV, IP-TV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에 방송 컨텐츠를 수급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가 주관하는 모든 대회의 방송권 공급에 대한 권리를 획득하였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타이틀 스폰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방송사가 서로 윈윈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Win-Win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할 수 있는 미디어 전략 수립 및 마케팅 프로그램 개발에 중점을 두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 투어의 질적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양적 향상에 기여할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klpga.com/asp/in_tour/tour_view.asp?gid=563&amp;s_tour=RE&amp;s_year=2008" TargetMode="External"/><Relationship Id="rId7" Type="http://schemas.openxmlformats.org/officeDocument/2006/relationships/hyperlink" Target="http://www.klpga.com/asp/in_tour/tour_view.asp?gid=618&amp;s_tour=RE&amp;s_year=2008" TargetMode="External"/><Relationship Id="rId8" Type="http://schemas.openxmlformats.org/officeDocument/2006/relationships/hyperlink" Target="http://www.klpga.com/asp/in_tour/tour_view.asp?gid=619&amp;s_tour=RE&amp;s_year=2008" TargetMode="External"/><Relationship Id="rId9" Type="http://schemas.openxmlformats.org/officeDocument/2006/relationships/hyperlink" Target="http://www.klpga.com/asp/in_tour/tour_view.asp?gid=620&amp;s_tour=RE&amp;s_year=2008" TargetMode="External"/><Relationship Id="rId10" Type="http://schemas.openxmlformats.org/officeDocument/2006/relationships/hyperlink" Target="http://www.klpga.com/asp/in_tour/tour_view.asp?gid=621&amp;s_tour=RE&amp;s_year=2008" TargetMode="External"/><Relationship Id="rId11" Type="http://schemas.openxmlformats.org/officeDocument/2006/relationships/hyperlink" Target="http://www.klpga.com/asp/in_tour/tour_view.asp?gid=622&amp;s_tour=RE&amp;s_year=2008" TargetMode="External"/><Relationship Id="rId12" Type="http://schemas.openxmlformats.org/officeDocument/2006/relationships/hyperlink" Target="http://www.klpga.com/asp/in_tour/tour_view.asp?gid=623&amp;s_tour=RE&amp;s_year=2008" TargetMode="External"/><Relationship Id="rId13" Type="http://schemas.openxmlformats.org/officeDocument/2006/relationships/hyperlink" Target="http://www.klpga.com/asp/in_tour/tour_view.asp?gid=624&amp;s_tour=RE&amp;s_year=2008" TargetMode="External"/><Relationship Id="rId14" Type="http://schemas.openxmlformats.org/officeDocument/2006/relationships/hyperlink" Target="http://www.klpga.com/asp/in_tour/tour_view.asp?gid=625&amp;s_tour=RE&amp;s_year=2008" TargetMode="External"/><Relationship Id="rId15" Type="http://schemas.openxmlformats.org/officeDocument/2006/relationships/hyperlink" Target="http://www.klpga.com/asp/in_tour/tour_view.asp?gid=626&amp;s_tour=RE&amp;s_year=2008" TargetMode="External"/><Relationship Id="rId16" Type="http://schemas.openxmlformats.org/officeDocument/2006/relationships/hyperlink" Target="http://www.klpga.com/asp/in_tour/tour_view.asp?gid=627&amp;s_tour=RE&amp;s_year=2008" TargetMode="External"/><Relationship Id="rId17" Type="http://schemas.openxmlformats.org/officeDocument/2006/relationships/hyperlink" Target="http://www.klpga.com/asp/in_tour/tour_view.asp?gid=628&amp;s_tour=RE&amp;s_year=2008" TargetMode="External"/><Relationship Id="rId18" Type="http://schemas.openxmlformats.org/officeDocument/2006/relationships/hyperlink" Target="http://www.klpga.com/asp/in_tour/tour_view.asp?gid=629&amp;s_tour=RE&amp;s_year=2008" TargetMode="External"/><Relationship Id="rId19" Type="http://schemas.openxmlformats.org/officeDocument/2006/relationships/hyperlink" Target="http://www.klpga.com/asp/in_tour/tour_view.asp?gid=630&amp;s_tour=RE&amp;s_year=2008" TargetMode="External"/><Relationship Id="rId20" Type="http://schemas.openxmlformats.org/officeDocument/2006/relationships/hyperlink" Target="http://www.klpga.com/asp/players/pl_view.asp?code=5137&amp;name=&#49888;&#51648;&#50528;" TargetMode="External"/><Relationship Id="rId21" Type="http://schemas.openxmlformats.org/officeDocument/2006/relationships/hyperlink" Target="http://www.klpga.com/asp/players/pl_view.asp?code=6443&amp;name=&#50976;&#49548;&#50672;" TargetMode="External"/><Relationship Id="rId22" Type="http://schemas.openxmlformats.org/officeDocument/2006/relationships/hyperlink" Target="http://www.klpga.com/asp/players/pl_view.asp?code=4905&amp;name=&#50504;&#49440;&#51452;" TargetMode="External"/><Relationship Id="rId23" Type="http://schemas.openxmlformats.org/officeDocument/2006/relationships/hyperlink" Target="http://www.klpga.com/asp/players/pl_view.asp?code=6442&amp;name=&#52572;&#54812;&#50857;" TargetMode="External"/><Relationship Id="rId24" Type="http://schemas.openxmlformats.org/officeDocument/2006/relationships/hyperlink" Target="http://www.klpga.com/asp/players/pl_view.asp?code=6115&amp;name=&#51060;&#52285;&#55148;" TargetMode="External"/><Relationship Id="rId25" Type="http://schemas.openxmlformats.org/officeDocument/2006/relationships/hyperlink" Target="http://www.klpga.com/asp/players/pl_view.asp?code=4928&amp;name=&#44608;&#48372;&#48176;" TargetMode="External"/><Relationship Id="rId26" Type="http://schemas.openxmlformats.org/officeDocument/2006/relationships/hyperlink" Target="http://www.klpga.com/asp/players/pl_view.asp?code=4277&amp;name=&#51648;&#51008;&#55148;" TargetMode="External"/><Relationship Id="rId27" Type="http://schemas.openxmlformats.org/officeDocument/2006/relationships/hyperlink" Target="http://www.klpga.com/asp/players/pl_view.asp?code=6114&amp;name=&#44608;&#54812;&#50980;" TargetMode="External"/><Relationship Id="rId28" Type="http://schemas.openxmlformats.org/officeDocument/2006/relationships/hyperlink" Target="http://www.klpga.com/asp/players/pl_view.asp?code=5137&amp;name=&#49888;&#51648;&#50528;" TargetMode="External"/><Relationship Id="rId29" Type="http://schemas.openxmlformats.org/officeDocument/2006/relationships/hyperlink" Target="http://www.klpga.com/asp/players/pl_view.asp?code=4277&amp;name=&#51648;&#51008;&#55148;" TargetMode="External"/><Relationship Id="rId30" Type="http://schemas.openxmlformats.org/officeDocument/2006/relationships/hyperlink" Target="http://www.klpga.com/asp/players/pl_view.asp?code=4905&amp;name=&#50504;&#49440;&#51452;" TargetMode="External"/><Relationship Id="rId31" Type="http://schemas.openxmlformats.org/officeDocument/2006/relationships/hyperlink" Target="http://www.klpga.com/asp/players/pl_view.asp?code=6442&amp;name=&#52572;&#54812;&#50857;" TargetMode="External"/><Relationship Id="rId32" Type="http://schemas.openxmlformats.org/officeDocument/2006/relationships/hyperlink" Target="http://www.klpga.com/asp/players/pl_view.asp?code=4928&amp;name=&#44608;&#48372;&#48176;" TargetMode="External"/><Relationship Id="rId33" Type="http://schemas.openxmlformats.org/officeDocument/2006/relationships/hyperlink" Target="http://www.klpga.com/asp/players/pl_view.asp?code=6115&amp;name=&#51060;&#52285;&#55148;" TargetMode="External"/><Relationship Id="rId34" Type="http://schemas.openxmlformats.org/officeDocument/2006/relationships/hyperlink" Target="http://www.klpga.com/asp/players/pl_view.asp?code=4278&amp;name=&#54861;&#46976;" TargetMode="External"/><Relationship Id="rId35" Type="http://schemas.openxmlformats.org/officeDocument/2006/relationships/hyperlink" Target="http://www.klpga.com/asp/players/pl_view.asp?code=4292&amp;name=&#44608;&#54812;&#51648;" TargetMode="External"/><Relationship Id="rId36" Type="http://schemas.openxmlformats.org/officeDocument/2006/relationships/hyperlink" Target="http://www.klpga.com/asp/players/pl_view.asp?code=1222&amp;name=&#51076;&#49440;&#50865;" TargetMode="External"/><Relationship Id="rId37" Type="http://schemas.openxmlformats.org/officeDocument/2006/relationships/hyperlink" Target="http://www.klpga.com/asp/players/pl_view.asp?code=6443&amp;name=&#50976;&#49548;&#50672;" TargetMode="External"/><Relationship Id="rId38" Type="http://schemas.openxmlformats.org/officeDocument/2006/relationships/hyperlink" Target="http://www.klpga.com/asp/players/pl_view.asp?code=5137&amp;name=&#49888;&#51648;&#50528;" TargetMode="External"/><Relationship Id="rId39" Type="http://schemas.openxmlformats.org/officeDocument/2006/relationships/hyperlink" Target="http://www.klpga.com/asp/players/pl_view.asp?code=6443&amp;name=&#50976;&#49548;&#50672;" TargetMode="External"/><Relationship Id="rId40" Type="http://schemas.openxmlformats.org/officeDocument/2006/relationships/hyperlink" Target="http://www.klpga.com/asp/players/pl_view.asp?code=4905&amp;name=&#50504;&#49440;&#51452;" TargetMode="External"/><Relationship Id="rId41" Type="http://schemas.openxmlformats.org/officeDocument/2006/relationships/hyperlink" Target="http://www.klpga.com/asp/players/pl_view.asp?code=6442&amp;name=&#52572;&#54812;&#50857;" TargetMode="External"/><Relationship Id="rId42" Type="http://schemas.openxmlformats.org/officeDocument/2006/relationships/hyperlink" Target="http://www.klpga.com/asp/players/pl_view.asp?code=4928&amp;name=&#44608;&#48372;&#48176;" TargetMode="External"/><Relationship Id="rId43" Type="http://schemas.openxmlformats.org/officeDocument/2006/relationships/hyperlink" Target="http://www.klpga.com/asp/players/pl_view.asp?code=6115&amp;name=&#51060;&#52285;&#55148;" TargetMode="External"/><Relationship Id="rId44" Type="http://schemas.openxmlformats.org/officeDocument/2006/relationships/hyperlink" Target="http://www.klpga.com/asp/players/pl_view.asp?code=4277&amp;name=&#51648;&#51008;&#55148;" TargetMode="External"/><Relationship Id="rId45" Type="http://schemas.openxmlformats.org/officeDocument/2006/relationships/hyperlink" Target="http://www.klpga.com/asp/players/pl_view.asp?code=1222&amp;name=&#51076;&#49440;&#50865;" TargetMode="External"/><Relationship Id="rId46" Type="http://schemas.openxmlformats.org/officeDocument/2006/relationships/hyperlink" Target="http://www.klpga.com/asp/players/pl_view.asp?code=4908&amp;name=&#50980;&#49836;&#50500;" TargetMode="External"/><Relationship Id="rId47" Type="http://schemas.openxmlformats.org/officeDocument/2006/relationships/hyperlink" Target="http://www.klpga.com/asp/players/pl_view.asp?code=4916&amp;name=&#51221;&#54812;&#51652;" TargetMode="External"/><Relationship Id="rId48" Type="http://schemas.openxmlformats.org/officeDocument/2006/relationships/hyperlink" Target="http://www.klpga.com/asp/players/pl_view.asp?code=4280&amp;name=&#44608;&#48372;&#44221;" TargetMode="External"/><Relationship Id="rId49" Type="http://schemas.openxmlformats.org/officeDocument/2006/relationships/hyperlink" Target="http://www.klpga.com/asp/players/pl_view.asp?code=4292&amp;name=&#44608;&#54812;&#51648;" TargetMode="External"/><Relationship Id="rId50" Type="http://schemas.openxmlformats.org/officeDocument/2006/relationships/hyperlink" Target="http://www.klpga.com/asp/players/pl_view.asp?code=6114&amp;name=&#44608;&#54812;&#50980;" TargetMode="External"/><Relationship Id="rId51" Type="http://schemas.openxmlformats.org/officeDocument/2006/relationships/hyperlink" Target="http://www.klpga.com/asp/players/pl_view.asp?code=6443&amp;name=&#50976;&#49548;&#50672;" TargetMode="External"/><Relationship Id="rId52" Type="http://schemas.openxmlformats.org/officeDocument/2006/relationships/hyperlink" Target="http://www.klpga.com/asp/players/pl_view.asp?code=6114&amp;name=&#44608;&#54812;&#50980;" TargetMode="External"/><Relationship Id="rId53" Type="http://schemas.openxmlformats.org/officeDocument/2006/relationships/hyperlink" Target="http://www.klpga.com/asp/players/pl_view.asp?code=6442&amp;name=&#52572;&#54812;&#50857;" TargetMode="External"/><Relationship Id="rId54" Type="http://schemas.openxmlformats.org/officeDocument/2006/relationships/hyperlink" Target="http://www.klpga.com/asp/players/pl_view.asp?code=6115&amp;name=&#51060;&#52285;&#55148;" TargetMode="External"/><Relationship Id="rId55" Type="http://schemas.openxmlformats.org/officeDocument/2006/relationships/hyperlink" Target="http://www.klpga.com/asp/players/pl_view.asp?code=6118&amp;name=&#50724;&#50504;&#45208;" TargetMode="External"/><Relationship Id="rId56" Type="http://schemas.openxmlformats.org/officeDocument/2006/relationships/hyperlink" Target="http://www.klpga.com/asp/players/pl_view.asp?code=6117&amp;name=&#48149;&#48120;&#51648;" TargetMode="External"/><Relationship Id="rId57" Type="http://schemas.openxmlformats.org/officeDocument/2006/relationships/hyperlink" Target="http://www.klpga.com/asp/players/pl_view.asp?code=6113&amp;name=&#44608;&#48731;&#45208;" TargetMode="External"/><Relationship Id="rId58" Type="http://schemas.openxmlformats.org/officeDocument/2006/relationships/hyperlink" Target="http://www.klpga.com/asp/players/pl_view.asp?code=6364&amp;name=&#44608;&#44508;&#47532;" TargetMode="External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jpe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9:00Z</dcterms:created>
  <dc:creator>고형승</dc:creator>
  <dc:description/>
  <dc:language>en-US</dc:language>
  <cp:lastModifiedBy>조세연</cp:lastModifiedBy>
  <cp:lastPrinted>2008-04-14T16:04:00Z</cp:lastPrinted>
  <dcterms:modified xsi:type="dcterms:W3CDTF">2008-04-14T07:08:00Z</dcterms:modified>
  <cp:revision>11</cp:revision>
  <dc:subject/>
  <dc:title> </dc:title>
</cp:coreProperties>
</file>