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러시앤캐시 채리티 클래식 </w:t>
            </w:r>
            <w:r>
              <w:rPr>
                <w:rFonts w:eastAsia="휴먼엑스포" w:ascii="휴먼엑스포" w:hAnsi="휴먼엑스포"/>
                <w:sz w:val="24"/>
              </w:rPr>
              <w:t>J</w:t>
            </w:r>
            <w:r>
              <w:rPr>
                <w:rFonts w:ascii="휴먼엑스포" w:hAnsi="휴먼엑스포" w:eastAsia="휴먼엑스포"/>
                <w:sz w:val="24"/>
              </w:rPr>
              <w:t>골프 시리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고형승 과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2377-877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러시앤캐시 채리티 클래식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 시리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오라 컨트리클럽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동코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코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아프로 파이낸셜 그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56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보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허윤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홍 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김하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홍진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ESPN / IPSN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 / MBC ESPN 12:00~15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IPSN 12:00~15:00(Live)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 / MBC ESPN 12:00~15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IPSN 12:00~15:00(Live)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 / MBC ESPN 12:00~15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IPSN 12:00~15:00(Live)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</w:t>
            </w:r>
          </w:p>
          <w:p>
            <w:pPr>
              <w:pStyle w:val="Normal"/>
              <w:ind w:firstLine="225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IB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스포츠 곽상일 부장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: 010-9286-0005</w:t>
            </w:r>
          </w:p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IB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스포츠 박준서 사원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: 010-3374-8086</w:t>
            </w:r>
          </w:p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웰커뮤니케이션 송현석 실장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011-9005-2450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러시앤캐시 채리티 클래식 </w:t>
      </w:r>
      <w:r>
        <w:rPr>
          <w:rFonts w:eastAsia="굴림;Gulim" w:cs="굴림;Gulim" w:ascii="굴림;Gulim" w:hAnsi="굴림;Gulim"/>
          <w:b/>
          <w:sz w:val="24"/>
        </w:rPr>
        <w:t>J</w:t>
      </w:r>
      <w:r>
        <w:rPr>
          <w:rFonts w:ascii="굴림;Gulim" w:hAnsi="굴림;Gulim" w:cs="굴림;Gulim" w:eastAsia="굴림;Gulim"/>
          <w:b/>
          <w:sz w:val="24"/>
        </w:rPr>
        <w:t>골프 시리즈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올해 처음으로 열리는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‘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러시앤캐시 채리티 클래식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J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골프 시리즈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’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총상금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5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우승상금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가 오는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7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일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금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부터 사흘간 오라 컨트리클럽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파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72,6,560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에서 열린다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이 대회에는 국내 유명 프로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105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명과 아마추어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명 등 총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108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명이 참가한다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2010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시즌 첫 대회인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‘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오리엔트 차이나 레이디스 오픈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’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 우승자 유소연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을 비롯해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‘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김영주골프 여자오픈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’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 우승자 이보미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(22,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),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‘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롯데마트 여자오픈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’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에서 생애 첫 승을 올린 김보배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(23,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현대스위스저축은행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등이 시즌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승을 노린다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ascii="굴림;Gulim" w:hAnsi="굴림;Gulim" w:cs="굴림;Gulim" w:eastAsia="굴림;Gulim"/>
          <w:color w:val="242424"/>
          <w:kern w:val="0"/>
          <w:szCs w:val="20"/>
        </w:rPr>
        <w:t>시즌 개막전 우승 이후 잠시 주춤한 모습을 보이고 있는 유소연은 이번 대회를 통해 자존심 회복을 노린다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지난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‘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롯데마트 여자오픈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’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에서 프로 데뷔 후 첫 컷 탈락하는 아픔을 겪었던 유소연은 추운 날씨에 유독 약해 날씨가 풀리기만을 기다리고 있다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유소연은 지난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‘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롯데마트 여자오픈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’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에서의 컷 탈락에 대해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“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미국에서 오자마자 바로 시합에 나갔던 것이 무리였던 것 같다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”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면서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“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시즌 초반에 좋은 자극이 되었고 반성하는 시간을 가질 수 있었다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”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이어 유소연은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“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주라는 시간이 있어 전지훈련을 한다는 마음가짐으로 시합을 준비하고 있다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”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며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“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지난 대회에서 아쉬움이 많아 이번 대회에서는 남다른 각오로 나설 것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”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이라고 밝혔다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Cs w:val="20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보미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김영주골프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우승에 이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롯데마트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최종일에는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언더파 코스레코드 타이를 기록하는 등 상승세를 이어가고 있어 이번 대회의 강력한 우승 후보 중 한 명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이보미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요즘 컨디션 조절 잘 하고 있고 체력 운동도 열심히 하고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면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이번에 함께 할 캐디가 오라 컨트리클럽 코스에 특히 자신 있어 하니 캐디만 믿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웃으며 말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보미는 지난해 우승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넵스 마스터피스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와 올해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김영주골프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모두 제주도에서 열린 대회여서 유독 제주와 인연이 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보미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제주도에서 하는 시합이니만큼 잘 할 수 있을 것 같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덧붙였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롯데마트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에서 깜짝 우승을 차지하며 일약 신데렐라로 급부상한 김보배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개 대회 연속 우승을 노린다는 각오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김보배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지난 대회에 우승을 했지만 전과 같은 마음가짐을 유지하기 위해 노력 중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평상시 하던 것처럼 연습도 하고 요가로 컨디션 조절도 하면서 대회를 준비하고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부담감을 최대한 떨쳐내기 위한 모습이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김보배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욕심 내지 않고 내가 계획한 홀 공략법에 따라 타수를 줄이는 것이 이번 대회 목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신감을 가지고 대회에 임한다면 좋은 결과 있을 것이라고 믿는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출사표를 던졌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번 대회에는 신인 선수들의 활약도 특히 기대가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지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롯데마트 여자오픈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에서 김보배와 연장 승부까지 갔던 허윤경</w:t>
      </w:r>
      <w:r>
        <w:rPr>
          <w:rFonts w:eastAsia="굴림체" w:cs="굴림체" w:ascii="굴림체" w:hAnsi="굴림체"/>
        </w:rPr>
        <w:t>(20)</w:t>
      </w:r>
      <w:r>
        <w:rPr>
          <w:rFonts w:ascii="굴림체" w:hAnsi="굴림체" w:cs="굴림체" w:eastAsia="굴림체"/>
        </w:rPr>
        <w:t>을 비롯해 남지민</w:t>
      </w:r>
      <w:r>
        <w:rPr>
          <w:rFonts w:eastAsia="굴림체" w:cs="굴림체" w:ascii="굴림체" w:hAnsi="굴림체"/>
        </w:rPr>
        <w:t xml:space="preserve">(20), </w:t>
      </w:r>
      <w:r>
        <w:rPr>
          <w:rFonts w:ascii="굴림체" w:hAnsi="굴림체" w:cs="굴림체" w:eastAsia="굴림체"/>
        </w:rPr>
        <w:t>이승현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이상 하이마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이정민</w:t>
      </w:r>
      <w:r>
        <w:rPr>
          <w:rFonts w:eastAsia="굴림체" w:cs="굴림체" w:ascii="굴림체" w:hAnsi="굴림체"/>
        </w:rPr>
        <w:t>(18,</w:t>
      </w:r>
      <w:r>
        <w:rPr>
          <w:rFonts w:ascii="굴림체" w:hAnsi="굴림체" w:cs="굴림체" w:eastAsia="굴림체"/>
        </w:rPr>
        <w:t>삼화저축은행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이 생애 첫 우승을 노리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ascii="굴림;Gulim" w:hAnsi="굴림;Gulim" w:cs="굴림;Gulim" w:eastAsia="굴림;Gulim"/>
          <w:color w:val="242424"/>
          <w:kern w:val="0"/>
          <w:szCs w:val="20"/>
        </w:rPr>
        <w:t>국내 지존 서희경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(24,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하이트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은 일본에서 열리는 첫 번째 메이저대회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‘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월드 레이디스 챔피언십 살론파스컵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’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에 참가하는 관계로 불참한다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ascii="굴림;Gulim" w:hAnsi="굴림;Gulim" w:cs="굴림;Gulim" w:eastAsia="굴림;Gulim"/>
          <w:color w:val="242424"/>
          <w:kern w:val="0"/>
          <w:szCs w:val="20"/>
        </w:rPr>
        <w:t>한편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대회를 주최하는 러시앤캐시는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가 추천한 가정 형편이 어려운 아마추어 골프 선수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5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명에게 각각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천만 원씩 연간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5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천만 원의 장학금을 향후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년간 지급하기로 했다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아프로 파이낸셜 그룹이 주최하고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가 주관하는 이번 대회는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KLPGA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주관방송사인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J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골프와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MBC ESPN, IPSN,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네이버 등을 통해 전라운드 생중계 된다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. 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략마케팅팀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형승 과장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동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서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77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8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5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7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8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0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6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7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7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2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8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5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7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0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5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,26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</w:rPr>
            </w:pPr>
            <w:r>
              <w:rPr>
                <w:rFonts w:eastAsia="굴림체" w:cs="굴림;Gulim" w:ascii="굴림;Gulim" w:hAnsi="굴림;Gulim"/>
                <w:b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,29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6,5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회가 열리는 오라 컨트리클럽은 전체적으로 페어웨이가 넓은 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면 그린은 좁고 그린 위에서의 착시현상이 있어 퍼트하는 데에 어려움을 겪는 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대부분 포대 그린으로 조성되어 있어 그린스피드가 높아지면 버디나 파를 잡기 힘들어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핀을 오버하면 내리막이 심한 편이라 핀 앞쪽으로 떨어뜨리는 것이 중요하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어려운 홀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3,175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 xml:space="preserve">): </w:t>
      </w:r>
      <w:r>
        <w:rPr>
          <w:rFonts w:ascii="굴림체" w:hAnsi="굴림체" w:cs="굴림체" w:eastAsia="굴림체"/>
        </w:rPr>
        <w:t xml:space="preserve">그린 좌측에 나무가 빽빽하게 있고 조금 더 가면 </w:t>
      </w:r>
      <w:r>
        <w:rPr>
          <w:rFonts w:eastAsia="굴림체" w:cs="굴림체" w:ascii="굴림체" w:hAnsi="굴림체"/>
        </w:rPr>
        <w:t>OB</w:t>
      </w:r>
      <w:r>
        <w:rPr>
          <w:rFonts w:ascii="굴림체" w:hAnsi="굴림체" w:cs="굴림체" w:eastAsia="굴림체"/>
        </w:rPr>
        <w:t>지역도 있어 어려운 홀로 꼽힌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린 공략이 다소 어렵다고 선수들이 지목한 홀 중 하나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3,159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: 8</w:t>
      </w:r>
      <w:r>
        <w:rPr>
          <w:rFonts w:ascii="굴림체" w:hAnsi="굴림체" w:cs="굴림체" w:eastAsia="굴림체"/>
        </w:rPr>
        <w:t xml:space="preserve">번홀은 오르막인데다 그린은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단 그린으로 조성되어 있어 온그린이 어렵고 앞 핀일 경우 퍼트가 까다로운 편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,374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: 14</w:t>
      </w:r>
      <w:r>
        <w:rPr>
          <w:rFonts w:ascii="굴림체" w:hAnsi="굴림체" w:cs="굴림체" w:eastAsia="굴림체"/>
        </w:rPr>
        <w:t>번홀은 오르막이고 거리가 다소 긴 편이라 선수들이 어려움을 느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린 위에서는 착시 현상이 심한 편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잔디종류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티잉그라운드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라이그라스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페어웨이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라이그라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버뮤다 그라스 혼합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러프</w:t>
      </w:r>
      <w:r>
        <w:rPr>
          <w:rFonts w:eastAsia="굴림체" w:cs="굴림체" w:ascii="굴림체" w:hAnsi="굴림체"/>
        </w:rPr>
        <w:t>: A</w:t>
      </w:r>
      <w:r>
        <w:rPr>
          <w:rFonts w:ascii="굴림체" w:hAnsi="굴림체" w:cs="굴림체" w:eastAsia="굴림체"/>
        </w:rPr>
        <w:t xml:space="preserve">러프 </w:t>
      </w:r>
      <w:r>
        <w:rPr>
          <w:rFonts w:ascii="굴림체" w:hAnsi="굴림체" w:cs="굴림체" w:eastAsia="굴림체"/>
        </w:rPr>
        <w:t>–</w:t>
      </w:r>
      <w:r>
        <w:rPr>
          <w:rFonts w:ascii="굴림체" w:hAnsi="굴림체" w:cs="굴림체" w:eastAsia="굴림체"/>
        </w:rPr>
        <w:t xml:space="preserve"> 라이그라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버뮤다그라스 혼합</w:t>
      </w:r>
      <w:r>
        <w:rPr>
          <w:rFonts w:eastAsia="굴림체" w:cs="굴림체" w:ascii="굴림체" w:hAnsi="굴림체"/>
        </w:rPr>
        <w:t>/ B</w:t>
      </w:r>
      <w:r>
        <w:rPr>
          <w:rFonts w:ascii="굴림체" w:hAnsi="굴림체" w:cs="굴림체" w:eastAsia="굴림체"/>
        </w:rPr>
        <w:t xml:space="preserve">러프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한국잔디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그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벤트그라스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0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하이마트 상금랭킹◀</w:t>
      </w:r>
    </w:p>
    <w:p>
      <w:pPr>
        <w:pStyle w:val="Normal"/>
        <w:ind w:firstLine="63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롯데마트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김보배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01,150,0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서희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9,42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보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1,77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0,46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허윤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8,30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문수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5,97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윤슬아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3,00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일희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1,723,07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Yang Taoli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7,65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7,65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eastAsia="굴림체" w:cs="굴림체" w:ascii="굴림체" w:hAnsi="굴림체"/>
          <w:b/>
        </w:rPr>
        <w:t>J</w:t>
      </w:r>
      <w:r>
        <w:rPr>
          <w:rFonts w:ascii="굴림체" w:hAnsi="굴림체" w:cs="굴림체" w:eastAsia="굴림체"/>
          <w:b/>
        </w:rPr>
        <w:t>골프 대상포인트 및 신인상 포인트◀</w:t>
      </w:r>
    </w:p>
    <w:p>
      <w:pPr>
        <w:pStyle w:val="Normal"/>
        <w:ind w:firstLine="630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롯데마트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J</w:t>
            </w:r>
            <w:r>
              <w:rPr>
                <w:rFonts w:ascii="굴림체" w:hAnsi="굴림체" w:cs="굴림체" w:eastAsia="굴림체"/>
                <w:b/>
              </w:rPr>
              <w:t>골프 대상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이보미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9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남지민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0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보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승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허윤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장민정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허윤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정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문수영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미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일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다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현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조윤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편애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초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홍  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강민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486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롯데마트 여자오픈 종료시점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77"/>
        <w:gridCol w:w="1984"/>
        <w:gridCol w:w="2127"/>
      </w:tblGrid>
      <w:tr>
        <w:trPr>
          <w:trHeight w:val="397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서희경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70.0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보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일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2.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임성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2.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보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2.6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홍  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2.7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보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2.8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정재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3.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유소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3.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혜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3.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38:00Z</dcterms:created>
  <dc:creator>admin</dc:creator>
  <dc:description/>
  <cp:keywords/>
  <dc:language>en-US</dc:language>
  <cp:lastModifiedBy>sony</cp:lastModifiedBy>
  <cp:lastPrinted>2010-05-03T09:11:00Z</cp:lastPrinted>
  <dcterms:modified xsi:type="dcterms:W3CDTF">2010-05-03T00:55:00Z</dcterms:modified>
  <cp:revision>23</cp:revision>
  <dc:subject/>
  <dc:title>대회소개자료</dc:title>
</cp:coreProperties>
</file>