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>MBC</w:t>
            </w:r>
            <w:r>
              <w:rPr>
                <w:rFonts w:ascii="휴먼엑스포" w:hAnsi="휴먼엑스포" w:eastAsia="휴먼엑스포"/>
                <w:sz w:val="24"/>
              </w:rPr>
              <w:t>투어 왕중왕전 에쓰오일 챔피언스 인비테이셔널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마케팅커뮤니케이션팀 홍보파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홍보담당 고형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>010-2377-8778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MBC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투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2008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왕중왕전 에쓰오일 챔피언스 인비테이셔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1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온 골프클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제주시 한경면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에쓰오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억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억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29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스톤코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레이크코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보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하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안선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최혜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홍란 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MBC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네이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14:30~16:00(MBC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13:00~15:00(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15:20~16:10(MBC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Times New Roman"/>
                <w:kern w:val="2"/>
                <w:sz w:val="22"/>
                <w:szCs w:val="22"/>
              </w:rPr>
            </w:pPr>
            <w:r>
              <w:rPr>
                <w:rFonts w:ascii="굴림체" w:hAnsi="굴림체" w:cs="Times New Roman" w:eastAsia="굴림체"/>
                <w:kern w:val="2"/>
                <w:sz w:val="22"/>
                <w:szCs w:val="22"/>
              </w:rPr>
              <w:t>에쓰오일</w:t>
            </w:r>
            <w:r>
              <w:rPr>
                <w:rFonts w:eastAsia="굴림체" w:cs="Times New Roman" w:ascii="굴림체" w:hAnsi="굴림체"/>
                <w:kern w:val="2"/>
                <w:sz w:val="22"/>
                <w:szCs w:val="22"/>
              </w:rPr>
              <w:t xml:space="preserve">: </w:t>
            </w:r>
            <w:r>
              <w:rPr>
                <w:rFonts w:ascii="굴림체" w:hAnsi="굴림체" w:cs="Times New Roman" w:eastAsia="굴림체"/>
                <w:kern w:val="2"/>
                <w:sz w:val="22"/>
                <w:szCs w:val="22"/>
              </w:rPr>
              <w:t xml:space="preserve">박은영 과장 </w:t>
            </w:r>
            <w:r>
              <w:rPr>
                <w:rFonts w:eastAsia="굴림체" w:cs="Times New Roman" w:ascii="굴림체" w:hAnsi="굴림체"/>
                <w:kern w:val="2"/>
                <w:sz w:val="22"/>
                <w:szCs w:val="22"/>
              </w:rPr>
              <w:t>010-9232-7035</w:t>
            </w:r>
          </w:p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Times New Roman" w:eastAsia="굴림체"/>
                <w:kern w:val="2"/>
                <w:sz w:val="22"/>
                <w:szCs w:val="22"/>
              </w:rPr>
              <w:t>코스포엔터프라이즈</w:t>
            </w:r>
            <w:r>
              <w:rPr>
                <w:rFonts w:eastAsia="굴림체" w:cs="Times New Roman" w:ascii="굴림체" w:hAnsi="굴림체"/>
                <w:kern w:val="2"/>
                <w:sz w:val="22"/>
                <w:szCs w:val="22"/>
              </w:rPr>
              <w:t xml:space="preserve">: </w:t>
            </w:r>
            <w:r>
              <w:rPr>
                <w:rFonts w:ascii="굴림체" w:hAnsi="굴림체" w:cs="Times New Roman" w:eastAsia="굴림체"/>
                <w:kern w:val="2"/>
                <w:sz w:val="22"/>
                <w:szCs w:val="22"/>
              </w:rPr>
              <w:t xml:space="preserve">김영민 과장 </w:t>
            </w:r>
            <w:r>
              <w:rPr>
                <w:rFonts w:eastAsia="굴림체" w:cs="Times New Roman" w:ascii="굴림체" w:hAnsi="굴림체"/>
                <w:kern w:val="2"/>
                <w:sz w:val="22"/>
                <w:szCs w:val="22"/>
              </w:rPr>
              <w:t>010-8921-2837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KLPGA </w:t>
      </w:r>
      <w:r>
        <w:rPr>
          <w:rFonts w:ascii="굴림체" w:hAnsi="굴림체" w:cs="굴림체" w:eastAsia="굴림체"/>
          <w:b/>
        </w:rPr>
        <w:t>미녀골퍼들 제주서 격돌</w:t>
      </w:r>
      <w:r>
        <w:rPr>
          <w:rFonts w:eastAsia="굴림체" w:cs="굴림체" w:ascii="굴림체" w:hAnsi="굴림체"/>
          <w:b/>
        </w:rPr>
        <w:t>!</w:t>
      </w:r>
    </w:p>
    <w:p>
      <w:pPr>
        <w:pStyle w:val="Normal"/>
        <w:ind w:firstLine="9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9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- </w:t>
      </w:r>
      <w:r>
        <w:rPr>
          <w:rFonts w:ascii="굴림체" w:hAnsi="굴림체" w:cs="굴림체" w:eastAsia="굴림체"/>
          <w:b/>
        </w:rPr>
        <w:t>서희경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>김하늘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>홍란 등 미녀골퍼들 제주서 샷 뽐내</w:t>
      </w:r>
    </w:p>
    <w:p>
      <w:pPr>
        <w:pStyle w:val="Normal"/>
        <w:ind w:firstLine="9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- </w:t>
      </w:r>
      <w:r>
        <w:rPr>
          <w:rFonts w:ascii="굴림체" w:hAnsi="굴림체" w:cs="굴림체" w:eastAsia="굴림체"/>
          <w:b/>
        </w:rPr>
        <w:t>신인상 놓고 유소연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>최혜용 맞대결 펼쳐</w:t>
      </w:r>
    </w:p>
    <w:p>
      <w:pPr>
        <w:pStyle w:val="Normal"/>
        <w:ind w:firstLine="900"/>
        <w:rPr/>
      </w:pPr>
      <w:r>
        <w:rPr>
          <w:rFonts w:eastAsia="굴림체" w:cs="굴림체" w:ascii="굴림체" w:hAnsi="굴림체"/>
          <w:b/>
        </w:rPr>
        <w:t xml:space="preserve">- </w:t>
      </w:r>
      <w:r>
        <w:rPr>
          <w:rFonts w:ascii="굴림체" w:hAnsi="굴림체" w:cs="굴림체" w:eastAsia="굴림체"/>
          <w:b/>
        </w:rPr>
        <w:t>다크호스</w:t>
      </w:r>
      <w:r>
        <w:rPr>
          <w:rFonts w:ascii="굴림체" w:hAnsi="굴림체" w:cs="굴림체" w:eastAsia="굴림체"/>
          <w:b/>
        </w:rPr>
        <w:t xml:space="preserve"> 윤채영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>이보미 등 마수걸이 우승 노려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환상의 섬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제주에 위치한 라온 골프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6,299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소속 미녀골퍼들이 모습을 드러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오는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일부터 사흘간 열리는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MBC</w:t>
      </w:r>
      <w:r>
        <w:rPr>
          <w:rFonts w:ascii="굴림체" w:hAnsi="굴림체" w:cs="굴림체" w:eastAsia="굴림체"/>
        </w:rPr>
        <w:t xml:space="preserve">투어 </w:t>
      </w:r>
      <w:r>
        <w:rPr>
          <w:rFonts w:eastAsia="굴림체" w:cs="굴림체" w:ascii="굴림체" w:hAnsi="굴림체"/>
        </w:rPr>
        <w:t xml:space="preserve">2008 </w:t>
      </w:r>
      <w:r>
        <w:rPr>
          <w:rFonts w:ascii="굴림체" w:hAnsi="굴림체" w:cs="굴림체" w:eastAsia="굴림체"/>
        </w:rPr>
        <w:t>왕중왕전 에쓰오일 챔피언스 인비테이셔널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필드의 슈퍼모델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서희경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을 비롯해 국내 골프계를 대표하는 프로 </w:t>
      </w:r>
      <w:r>
        <w:rPr>
          <w:rFonts w:eastAsia="굴림체" w:cs="굴림체" w:ascii="굴림체" w:hAnsi="굴림체"/>
        </w:rPr>
        <w:t>81</w:t>
      </w:r>
      <w:r>
        <w:rPr>
          <w:rFonts w:ascii="굴림체" w:hAnsi="굴림체" w:cs="굴림체" w:eastAsia="굴림체"/>
        </w:rPr>
        <w:t xml:space="preserve">명과 아마추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명 등 총 </w:t>
      </w:r>
      <w:r>
        <w:rPr>
          <w:rFonts w:eastAsia="굴림체" w:cs="굴림체" w:ascii="굴림체" w:hAnsi="굴림체"/>
        </w:rPr>
        <w:t>84</w:t>
      </w:r>
      <w:r>
        <w:rPr>
          <w:rFonts w:ascii="굴림체" w:hAnsi="굴림체" w:cs="굴림체" w:eastAsia="굴림체"/>
        </w:rPr>
        <w:t>명이 참가한다</w:t>
      </w:r>
      <w:r>
        <w:rPr>
          <w:rFonts w:eastAsia="굴림체" w:cs="굴림체" w:ascii="굴림체" w:hAnsi="굴림체"/>
        </w:rPr>
        <w:t xml:space="preserve">. 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현재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상금랭킹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위를 달리고 있는 서희경은 최근 한일국가대항전 국가대표팀 마지막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장 남은 티켓을 거머쥐며 기분이 좋은 상태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한미일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국에서 선발된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명의 국가대표선수들 외에 스폰서 초청으로 한일전에 참가하는 영광을 안게 됐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시즌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승을 노리는 서희경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컨디션이나 샷감은 좋은 편이나 퍼트감이 좋지 않아 걱정이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면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예전 우승했을 때만큼의 스트로크가 나오지 않는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우려의 목소리를 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서희경은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하늘이와 상금차이가 많지 않기 때문에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위 자리를 지켜내기 위해서는 이번 대회의 우승이 반드시 필요하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각오를 밝혔다</w:t>
      </w:r>
      <w:r>
        <w:rPr>
          <w:rFonts w:eastAsia="굴림체" w:cs="굴림체" w:ascii="굴림체" w:hAnsi="굴림체"/>
        </w:rPr>
        <w:t xml:space="preserve">.  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시즌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승을 거둔 이후 약간 주춤한 모습을 보이고 있는 김하늘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코오롱엘로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최근 성적이 좋지 않아 하루도 빠지지 않고 연습을 하고 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며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목표로 세웠던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승을 이루고 나서 집중력이 떨어진 것 같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김하늘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올해 상금과 대상부문에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위 안에 드는 것이 최종목표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계획을 수정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들과 더불어 시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승을 거둔 홍란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먼싱웨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도 승수 챙기기에 나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지난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월초에 열린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레이크사이드 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우승 이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개월이 넘게 우승과 인연을 맺지 못한 홍란은 제주에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승째를 수확하겠다는 각오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최근 룰 규정 위반으로 큰 아픔을 겪은 바 있는 유소연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은 빼앗긴 신인상 부문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 자리를 재탈환하기 위해 칼을 갈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유소연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신인 때 정말 다양한 경험을 하고 있는 것 같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면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오히려 이런 경험들을 소중하게 생각해서 남은 대회에서도 좋은 모습을 보여드릴 것이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의젓하게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유소연은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혜용이와 포인트 차이가 그리 크지 않기 때문에 열심히 플레이를 하다 보면 다시 뒤집을 수도 있을 것이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각오를 다졌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지난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차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준우승을 차지하면서 유소연을 밀어내고 신인상 부문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에 등극한 최혜용</w:t>
      </w:r>
      <w:r>
        <w:rPr>
          <w:rFonts w:eastAsia="굴림체" w:cs="굴림체" w:ascii="굴림체" w:hAnsi="굴림체"/>
        </w:rPr>
        <w:t>(18,LIG)</w:t>
      </w:r>
      <w:r>
        <w:rPr>
          <w:rFonts w:ascii="굴림체" w:hAnsi="굴림체" w:cs="굴림체" w:eastAsia="굴림체"/>
        </w:rPr>
        <w:t>은 시즌 끝까지 자리를 지켜내겠다며 전의를 불태우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최혜용은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유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소연이가 남은 대회에서 분명히 강하게 나올 것이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면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평생 한번뿐인 신인상을 위해서 노력하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밝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 대회마다 우승후보로 점쳐지고 있지만 뒷심부족으로 우승과는 아직 인연을 맺지 못하고 있는 윤채영</w:t>
      </w:r>
      <w:r>
        <w:rPr>
          <w:rFonts w:eastAsia="굴림체" w:cs="굴림체" w:ascii="굴림체" w:hAnsi="굴림체"/>
        </w:rPr>
        <w:t>(21,LIG)</w:t>
      </w:r>
      <w:r>
        <w:rPr>
          <w:rFonts w:ascii="굴림체" w:hAnsi="굴림체" w:cs="굴림체" w:eastAsia="굴림체"/>
        </w:rPr>
        <w:t>이 과연 이번 대회에서 어떤 모습을 보여줄 것인지 귀추가 주목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올시즌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드림투어</w:t>
      </w:r>
      <w:r>
        <w:rPr>
          <w:rFonts w:eastAsia="굴림체" w:cs="굴림체" w:ascii="굴림체" w:hAnsi="굴림체"/>
        </w:rPr>
        <w:t>(2</w:t>
      </w:r>
      <w:r>
        <w:rPr>
          <w:rFonts w:ascii="굴림체" w:hAnsi="굴림체" w:cs="굴림체" w:eastAsia="굴림체"/>
        </w:rPr>
        <w:t>부투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상금왕을 차지한 이보미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슈페리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겁 없는 도전 또한 무섭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지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가비아 인터불고 마스터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부터 단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개 대회에 참가한 이보미는 모두 톱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에 드는 등 선배 언니들을 긴장시키고 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문화방송과 에쓰오일이 공동으로 주최하고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가 주관하는 이번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MBC</w:t>
      </w:r>
      <w:r>
        <w:rPr>
          <w:rFonts w:ascii="굴림체" w:hAnsi="굴림체" w:cs="굴림체" w:eastAsia="굴림체"/>
        </w:rPr>
        <w:t xml:space="preserve">투어 </w:t>
      </w:r>
      <w:r>
        <w:rPr>
          <w:rFonts w:eastAsia="굴림체" w:cs="굴림체" w:ascii="굴림체" w:hAnsi="굴림체"/>
        </w:rPr>
        <w:t xml:space="preserve">2008 </w:t>
      </w:r>
      <w:r>
        <w:rPr>
          <w:rFonts w:ascii="굴림체" w:hAnsi="굴림체" w:cs="굴림체" w:eastAsia="굴림체"/>
        </w:rPr>
        <w:t>왕중왕전 에쓰오일 챔피언스 인비테이셔널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>MBC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J</w:t>
      </w:r>
      <w:r>
        <w:rPr>
          <w:rFonts w:ascii="굴림체" w:hAnsi="굴림체" w:cs="굴림체" w:eastAsia="굴림체"/>
        </w:rPr>
        <w:t>골프를 통해 생중계하며 포털사이트 네이버를 통해서도 온라인 생중계를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[</w:t>
      </w:r>
      <w:r>
        <w:rPr>
          <w:rFonts w:ascii="굴림체" w:hAnsi="굴림체" w:cs="굴림체" w:eastAsia="굴림체"/>
          <w:b/>
        </w:rPr>
        <w:t>중계일정</w:t>
      </w:r>
      <w:r>
        <w:rPr>
          <w:rFonts w:eastAsia="굴림체" w:cs="굴림체" w:ascii="굴림체" w:hAnsi="굴림체"/>
          <w:b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라운드</w:t>
      </w:r>
      <w:r>
        <w:rPr>
          <w:rFonts w:eastAsia="굴림체" w:cs="굴림체" w:ascii="굴림체" w:hAnsi="굴림체"/>
        </w:rPr>
        <w:t xml:space="preserve">: 14:30~16:00(MBC / </w:t>
      </w:r>
      <w:r>
        <w:rPr>
          <w:rFonts w:ascii="굴림체" w:hAnsi="굴림체" w:cs="굴림체" w:eastAsia="굴림체"/>
        </w:rPr>
        <w:t>네이버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라운드</w:t>
      </w:r>
      <w:r>
        <w:rPr>
          <w:rFonts w:eastAsia="굴림체" w:cs="굴림체" w:ascii="굴림체" w:hAnsi="굴림체"/>
        </w:rPr>
        <w:t>: 13:00~15:00(J</w:t>
      </w:r>
      <w:r>
        <w:rPr>
          <w:rFonts w:ascii="굴림체" w:hAnsi="굴림체" w:cs="굴림체" w:eastAsia="굴림체"/>
        </w:rPr>
        <w:t xml:space="preserve">골프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네이버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라운드</w:t>
      </w:r>
      <w:r>
        <w:rPr>
          <w:rFonts w:eastAsia="굴림체" w:cs="굴림체" w:ascii="굴림체" w:hAnsi="굴림체"/>
        </w:rPr>
        <w:t xml:space="preserve">: 15:20~16:10(MBC / </w:t>
      </w:r>
      <w:r>
        <w:rPr>
          <w:rFonts w:ascii="굴림체" w:hAnsi="굴림체" w:cs="굴림체" w:eastAsia="굴림체"/>
        </w:rPr>
        <w:t>네이버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KLPGA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마케팅커뮤니케이션팀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홍보파트 고형승</w:t>
      </w:r>
    </w:p>
    <w:p>
      <w:pPr>
        <w:pStyle w:val="Normal"/>
        <w:rPr>
          <w:rFonts w:ascii="굴림체" w:hAnsi="굴림체" w:eastAsia="굴림체" w:cs="굴림체"/>
          <w:b/>
          <w:b/>
          <w:sz w:val="24"/>
          <w:szCs w:val="20"/>
        </w:rPr>
      </w:pPr>
      <w:r>
        <w:rPr>
          <w:rFonts w:eastAsia="굴림체" w:cs="굴림체" w:ascii="굴림체" w:hAnsi="굴림체"/>
          <w:b/>
          <w:sz w:val="24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주요선수인터뷰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1. </w:t>
      </w:r>
      <w:r>
        <w:rPr>
          <w:rFonts w:ascii="굴림체" w:hAnsi="굴림체" w:cs="굴림체" w:eastAsia="굴림체"/>
          <w:b/>
        </w:rPr>
        <w:t>서희경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현재 컨디션은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컨디션이나 샷감은 좋은 편인데 퍼트감이 좋지 않아 걱정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정적인 순간 예전에 우승했을 때만큼의 스트로크가 안 나오는 것 같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이번 대회를 대비해서 어떤 전략을 세웠나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 xml:space="preserve">지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개 대회가 모두 바람이 많은 곳에서 열려 오히려 바람에 대한 두려움보다는 자신감이 생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특히 지난 대회들을 통해 바람이 불 때는 욕심을 내서는 안 된다는 것을 다시 한번 깨달았기 때문에 이번 제주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개 대회에서도 자연에 순응하며 플레이 하겠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이번 대회에 임하는 각오는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 xml:space="preserve">김하늘 프로와의 상금 차이가 얼마 나지 않아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위 자리를 지켜내는 것이 목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욕심일지는 모르겠지만 이번 대회를 통해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승을 꼭 이뤘으면 좋겠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2. </w:t>
      </w:r>
      <w:r>
        <w:rPr>
          <w:rFonts w:ascii="굴림체" w:hAnsi="굴림체" w:cs="굴림체" w:eastAsia="굴림체"/>
          <w:b/>
        </w:rPr>
        <w:t>김하늘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현재 컨디션은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지금 계속 성적이 좋지 않아 더 열심히 해야겠다는 생각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루도 안 쉬고 연습을 해야겠다는 생각이 들어 요즘에는 연습에만 매진하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기존 목표로 했던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승을 채우고 보니 집중력이 떨어진 것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신력을 재충전해야 할 필요성을 느낀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이번 대회를 대비해서 어떤 전략을 세웠나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 xml:space="preserve">지난 </w:t>
      </w:r>
      <w:r>
        <w:rPr>
          <w:rFonts w:eastAsia="굴림체" w:cs="굴림체" w:ascii="굴림체" w:hAnsi="굴림체"/>
        </w:rPr>
        <w:t xml:space="preserve">SKY72 </w:t>
      </w:r>
      <w:r>
        <w:rPr>
          <w:rFonts w:ascii="굴림체" w:hAnsi="굴림체" w:cs="굴림체" w:eastAsia="굴림체"/>
        </w:rPr>
        <w:t>하늘코스나 바다코스 모두 바람과의 싸움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느 정도 바람에 대한 적응이 된 것 같아 제주도 시합에 많은 도움이 될 것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린 위에서의 착시 현상만 주의하면 좋은 성적이 나올 수 있을 것 같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이번 대회에 임하는 각오는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 xml:space="preserve">상금왕과 대상부문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위 안에 드는 것이 올해 목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남은 대회 중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개 대회는 우승을 해야만 가능한 목표라 이번 대회에서도 최선을 다하겠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50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1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7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1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6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5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8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4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0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6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5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0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9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7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7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7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3,16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3,13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36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6,29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▶ </w:t>
      </w:r>
      <w:r>
        <w:rPr>
          <w:rFonts w:ascii="굴림체" w:hAnsi="굴림체" w:cs="굴림체" w:eastAsia="굴림체"/>
          <w:b/>
        </w:rPr>
        <w:t>주의해야 할 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5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4,383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코스 전장이 길고 그린이 포대그린이라 세컨드샷 시 핀 위치의 파악이 힘들다</w:t>
      </w:r>
      <w:r>
        <w:rPr>
          <w:rFonts w:eastAsia="굴림체" w:cs="굴림체" w:ascii="굴림체" w:hAnsi="굴림체"/>
        </w:rPr>
        <w:t>. 8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4,394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역시 전장이 긴 편이며 좌측 도그레그홀로써 맞바람이 부는 홀이라 드라이버 거리가 짧은 선수들은 고전이 예상된다</w:t>
      </w:r>
      <w:r>
        <w:rPr>
          <w:rFonts w:eastAsia="굴림체" w:cs="굴림체" w:ascii="굴림체" w:hAnsi="굴림체"/>
        </w:rPr>
        <w:t>. 12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4,317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은 오르막이 가장 심한 홀이며 그린이 상당히 까다로운 홀이라 지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조니워커클래식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때에도 남자선수들이 고전을 했던 홀이다</w:t>
      </w:r>
      <w:r>
        <w:rPr>
          <w:rFonts w:eastAsia="굴림체" w:cs="굴림체" w:ascii="굴림체" w:hAnsi="굴림체"/>
        </w:rPr>
        <w:t>. 18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4,374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승부홀로써 오르막 홀인데다 전장인 긴 편이고 스코어를 지키는 플레이를 해야만 하는 홀로 평가되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▶ </w:t>
      </w:r>
      <w:r>
        <w:rPr>
          <w:rFonts w:ascii="굴림체" w:hAnsi="굴림체" w:cs="굴림체" w:eastAsia="굴림체"/>
          <w:b/>
        </w:rPr>
        <w:t>점수를 내는 데 주력해야 할 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 2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4,314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전장이 비교적 짧아서 버디 기회가 많을 것으로 예상되며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5,507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 파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홀로써 버디를 챙길 수 있는 홀 중 하나다</w:t>
      </w:r>
      <w:r>
        <w:rPr>
          <w:rFonts w:eastAsia="굴림체" w:cs="굴림체" w:ascii="굴림체" w:hAnsi="굴림체"/>
        </w:rPr>
        <w:t>. 16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5,509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드라이버 공략에 따라 버디 찬스가 생길 수 있는 홀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소속사 및 연령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2"/>
        <w:gridCol w:w="988"/>
        <w:gridCol w:w="1912"/>
        <w:gridCol w:w="968"/>
        <w:gridCol w:w="193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속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연령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98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속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연령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9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속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연령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강엄지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규리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민선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민선</w:t>
            </w: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골프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보경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던롭스릭슨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보미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세계투어</w:t>
            </w:r>
            <w:r>
              <w:rPr>
                <w:rFonts w:eastAsia="굴림체" w:cs="굴림체" w:ascii="굴림체" w:hAnsi="굴림체"/>
              </w:rPr>
              <w:t>(26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보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벤호건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상희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벤호건</w:t>
            </w:r>
            <w:r>
              <w:rPr>
                <w:rFonts w:eastAsia="굴림체" w:cs="굴림체" w:ascii="굴림체" w:hAnsi="굴림체"/>
              </w:rPr>
              <w:t>(26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소영</w:t>
            </w: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진주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잭니클라우스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하늘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오롱엘로드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현지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(20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혜윤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혜지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희정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트레비스</w:t>
            </w:r>
            <w:r>
              <w:rPr>
                <w:rFonts w:eastAsia="굴림체" w:cs="굴림체" w:ascii="굴림체" w:hAnsi="굴림체"/>
              </w:rPr>
              <w:t>(37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남민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(20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문현희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테일러메이드</w:t>
            </w:r>
            <w:r>
              <w:rPr>
                <w:rFonts w:eastAsia="굴림체" w:cs="굴림체" w:ascii="굴림체" w:hAnsi="굴림체"/>
              </w:rPr>
              <w:t>(25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미지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골프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보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쓰오일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성자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청보건설</w:t>
            </w:r>
            <w:r>
              <w:rPr>
                <w:rFonts w:eastAsia="굴림체" w:cs="굴림체" w:ascii="굴림체" w:hAnsi="굴림체"/>
              </w:rPr>
              <w:t>(43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우곤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테일러메이드</w:t>
            </w:r>
            <w:r>
              <w:rPr>
                <w:rFonts w:eastAsia="굴림체" w:cs="굴림체" w:ascii="굴림체" w:hAnsi="굴림체"/>
              </w:rPr>
              <w:t>(29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초희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서보미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그너</w:t>
            </w:r>
            <w:r>
              <w:rPr>
                <w:rFonts w:eastAsia="굴림체" w:cs="굴림체" w:ascii="굴림체" w:hAnsi="굴림체"/>
              </w:rPr>
              <w:t>(27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서희경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송민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새날건설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은정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8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선주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안나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포틴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채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우지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유소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슬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세계투어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지원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  <w:r>
              <w:rPr>
                <w:rFonts w:eastAsia="굴림체" w:cs="굴림체" w:ascii="굴림체" w:hAnsi="굴림체"/>
              </w:rPr>
              <w:t>(25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채영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보리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벤호건</w:t>
            </w:r>
            <w:r>
              <w:rPr>
                <w:rFonts w:eastAsia="굴림체" w:cs="굴림체" w:ascii="굴림체" w:hAnsi="굴림체"/>
              </w:rPr>
              <w:t>(25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보미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정은</w:t>
            </w: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정화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핑</w:t>
            </w:r>
            <w:r>
              <w:rPr>
                <w:rFonts w:eastAsia="굴림체" w:cs="굴림체" w:ascii="굴림체" w:hAnsi="굴림체"/>
              </w:rPr>
              <w:t>(31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주은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대아산</w:t>
            </w:r>
            <w:r>
              <w:rPr>
                <w:rFonts w:eastAsia="굴림체" w:cs="굴림체" w:ascii="굴림체" w:hAnsi="굴림체"/>
              </w:rPr>
              <w:t>(3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창희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골프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현주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혜인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푸마</w:t>
            </w:r>
            <w:r>
              <w:rPr>
                <w:rFonts w:eastAsia="굴림체" w:cs="굴림체" w:ascii="굴림체" w:hAnsi="굴림체"/>
              </w:rPr>
              <w:t>(23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임경민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임선욱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  <w:r>
              <w:rPr>
                <w:rFonts w:eastAsia="굴림체" w:cs="굴림체" w:ascii="굴림체" w:hAnsi="굴림체"/>
              </w:rPr>
              <w:t>(25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임지나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FnC</w:t>
            </w:r>
            <w:r>
              <w:rPr>
                <w:rFonts w:ascii="굴림체" w:hAnsi="굴림체" w:cs="굴림체" w:eastAsia="굴림체"/>
              </w:rPr>
              <w:t>코오롱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지혜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재은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나금융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혜진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아람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  <w:r>
              <w:rPr>
                <w:rFonts w:eastAsia="굴림체" w:cs="굴림체" w:ascii="굴림체" w:hAnsi="굴림체"/>
              </w:rPr>
              <w:t>(23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영란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윤희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휘닉스파크</w:t>
            </w:r>
            <w:r>
              <w:rPr>
                <w:rFonts w:eastAsia="굴림체" w:cs="굴림체" w:ascii="굴림체" w:hAnsi="굴림체"/>
              </w:rPr>
              <w:t>(26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미리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벤호건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유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9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우리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3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유진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4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혜용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(18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편애리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한민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벨라루체</w:t>
            </w:r>
            <w:r>
              <w:rPr>
                <w:rFonts w:eastAsia="굴림체" w:cs="굴림체" w:ascii="굴림체" w:hAnsi="굴림체"/>
              </w:rPr>
              <w:t>(23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한현정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푸마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함영애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골프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홍  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먼싱웨어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아마추어 소속학교 및 연령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2"/>
        <w:gridCol w:w="988"/>
        <w:gridCol w:w="1912"/>
        <w:gridCol w:w="968"/>
        <w:gridCol w:w="193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속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연령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98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속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연령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9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속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연령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미림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원외고</w:t>
            </w:r>
            <w:r>
              <w:rPr>
                <w:rFonts w:eastAsia="굴림체" w:cs="굴림체" w:ascii="굴림체" w:hAnsi="굴림체"/>
              </w:rPr>
              <w:t>3(18)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현지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한영외고</w:t>
            </w:r>
            <w:r>
              <w:rPr>
                <w:rFonts w:eastAsia="굴림체" w:cs="굴림체" w:ascii="굴림체" w:hAnsi="굴림체"/>
              </w:rPr>
              <w:t>1(16)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허윤경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원외고</w:t>
            </w:r>
            <w:r>
              <w:rPr>
                <w:rFonts w:eastAsia="굴림체" w:cs="굴림체" w:ascii="굴림체" w:hAnsi="굴림체"/>
              </w:rPr>
              <w:t>3(18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/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신지애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765,184,50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15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1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희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41,462,23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2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하늘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75,543,12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용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93,759,94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2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선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74,057,34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7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소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66,055,41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2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28,820,11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7,047,47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2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채영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58,612,89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2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윤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54,786,50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신지애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32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최혜용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1,41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하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소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,35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8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윤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,18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5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창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,01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5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편애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88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4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안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1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8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78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미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6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채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1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채영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현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79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총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라운드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신지애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70.24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2,95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42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1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1.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,48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하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1.3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,06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1.5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,14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1.8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,52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1.9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,31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2.2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,26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2.4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,12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2.6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,43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창희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2.8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,29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각종기록◀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/>
        <w:tc>
          <w:tcPr>
            <w:tcW w:w="2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페어웨이 안착률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그린 적중률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드라이브샷 거리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안착률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적중률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비거리</w:t>
            </w:r>
          </w:p>
        </w:tc>
      </w:tr>
      <w:tr>
        <w:trPr/>
        <w:tc>
          <w:tcPr>
            <w:tcW w:w="96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신지애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4.87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신지애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0.80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이혜인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58.9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남민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2.44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안선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9.83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안선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54.6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이주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1.95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유소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9.34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조윤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8.4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김보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1.17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김하늘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7.42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신지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8.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홍  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0.75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이혜인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5.88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장지혜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7.4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우지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0.69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김현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5.68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김은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6.6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김현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0.22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이일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4.75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라우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5.9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윤지원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9.83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홍  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4.18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이현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5.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최혜용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8.78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이현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4.06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함영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4.5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박성자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8.57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서희경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3.96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박보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4.2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히팅능력지수◀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620"/>
        <w:gridCol w:w="1800"/>
        <w:gridCol w:w="1754"/>
      </w:tblGrid>
      <w:tr>
        <w:trPr/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히팅 능력 지수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히팅능력지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그린적중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드라이브샷 거리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페어웨이 안착률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신지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0.80 (1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48.0 (4)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4.87 (1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안선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9.83 (2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54.6 (2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3.90 (50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오안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3.68 (13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2.6 (14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5.16 (37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윤채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11 (2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39.5 (24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7.75 (21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서희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3.96 (1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36.5 (46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8.04 (16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희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3.62 (14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37.0 (43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7.85 (19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현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5.68 (6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37.3 (39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5.97 (33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하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7.42 (4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3.3 (11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69 (65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창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56 (18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39.0 (32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6.10 (31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유소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9.34 (3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2.4 (15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0.57 (71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36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3:57:00Z</dcterms:created>
  <dc:creator>admin</dc:creator>
  <dc:description/>
  <cp:keywords/>
  <dc:language>en-US</dc:language>
  <cp:lastModifiedBy>admin</cp:lastModifiedBy>
  <cp:lastPrinted>2008-10-21T10:10:00Z</cp:lastPrinted>
  <dcterms:modified xsi:type="dcterms:W3CDTF">2008-11-04T06:27:00Z</dcterms:modified>
  <cp:revision>47</cp:revision>
  <dc:subject/>
  <dc:title>대회소개자료</dc:title>
</cp:coreProperties>
</file>