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>MBC</w:t>
            </w:r>
            <w:r>
              <w:rPr>
                <w:rFonts w:ascii="휴먼엑스포" w:hAnsi="휴먼엑스포" w:eastAsia="휴먼엑스포"/>
                <w:sz w:val="24"/>
              </w:rPr>
              <w:t>투어 에쓰오일 챔피언스 인비테이셔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정원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투어 에쓰오일 챔피언스 인비테이셔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엘리시안 제주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레이크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문화방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에쓰오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보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BC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ESPN 14:00~16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:00~16:00(Live)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14:00~16:00(Live)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color w:val="C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C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13:40~16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:00~18:00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녹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40~16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4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color w:val="C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MBC 13:40~16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:00~18:00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녹화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40~16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3:40~16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color w:val="C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코스포 김영민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0-8921-2837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KLPGA </w:t>
      </w:r>
      <w:r>
        <w:rPr>
          <w:rFonts w:ascii="굴림;Gulim" w:hAnsi="굴림;Gulim" w:cs="굴림;Gulim" w:eastAsia="굴림;Gulim"/>
          <w:b/>
          <w:sz w:val="22"/>
        </w:rPr>
        <w:t>상반기 마지막 대회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제주도서 열려</w:t>
      </w:r>
      <w:r>
        <w:rPr>
          <w:rFonts w:eastAsia="굴림;Gulim" w:cs="굴림;Gulim" w:ascii="굴림;Gulim" w:hAnsi="굴림;Gulim"/>
          <w:b/>
          <w:sz w:val="22"/>
        </w:rPr>
        <w:t>!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[MBC</w:t>
      </w:r>
      <w:r>
        <w:rPr>
          <w:rFonts w:ascii="굴림;Gulim" w:hAnsi="굴림;Gulim" w:cs="굴림;Gulim" w:eastAsia="굴림;Gulim"/>
          <w:b/>
          <w:sz w:val="22"/>
        </w:rPr>
        <w:t>투어 에쓰오일 챔피언스 인비테이셔널</w:t>
      </w:r>
      <w:r>
        <w:rPr>
          <w:rFonts w:eastAsia="굴림;Gulim" w:cs="굴림;Gulim" w:ascii="굴림;Gulim" w:hAnsi="굴림;Gulim"/>
          <w:b/>
          <w:sz w:val="22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 xml:space="preserve">올시즌 상반기 마지막 대회인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>투어 에쓰오일 챔피언스 인비테이셔널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총상금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승상금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환상의 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제주도에 위치한 엘리시안 제주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 6509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간 열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시즌 반환점을 남겨둔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는 서희경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유소연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 각각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을 나누어 가져갔고 최혜용</w:t>
      </w:r>
      <w:r>
        <w:rPr>
          <w:rFonts w:eastAsia="굴림;Gulim" w:cs="굴림;Gulim" w:ascii="굴림;Gulim" w:hAnsi="굴림;Gulim"/>
        </w:rPr>
        <w:t xml:space="preserve">(19,LIG), </w:t>
      </w:r>
      <w:r>
        <w:rPr>
          <w:rFonts w:ascii="굴림;Gulim" w:hAnsi="굴림;Gulim" w:cs="굴림;Gulim" w:eastAsia="굴림;Gulim"/>
        </w:rPr>
        <w:t>이정은</w:t>
      </w:r>
      <w:r>
        <w:rPr>
          <w:rFonts w:eastAsia="굴림;Gulim" w:cs="굴림;Gulim" w:ascii="굴림;Gulim" w:hAnsi="굴림;Gulim"/>
        </w:rPr>
        <w:t>5(21,</w:t>
      </w:r>
      <w:r>
        <w:rPr>
          <w:rFonts w:ascii="굴림;Gulim" w:hAnsi="굴림;Gulim" w:cs="굴림;Gulim" w:eastAsia="굴림;Gulim"/>
        </w:rPr>
        <w:t>김영주골프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선주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현주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동아회원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씩을 나누어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당초 서희경이 일찌감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올릴 때까지만 해도 올해는 서희경의 독주가 예상되었지만 최근 서희경이 주춤한 틈을 타 유소연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거두며 </w:t>
      </w:r>
      <w:r>
        <w:rPr>
          <w:rFonts w:eastAsia="굴림;Gulim" w:cs="굴림;Gulim" w:ascii="굴림;Gulim" w:hAnsi="굴림;Gulim"/>
        </w:rPr>
        <w:t>2009 KLPGA</w:t>
      </w:r>
      <w:r>
        <w:rPr>
          <w:rFonts w:ascii="굴림;Gulim" w:hAnsi="굴림;Gulim" w:cs="굴림;Gulim" w:eastAsia="굴림;Gulim"/>
        </w:rPr>
        <w:t xml:space="preserve">투어 다승부문과 각종 순위에서 서희경과 본격적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자 다툼을 벌이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 xml:space="preserve">약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달간 알레르기성 비염으로 고생한 서희경은 연습장소를 지난해 여름 신지애와 쇼트게임 훈련을 중점적으로 했던 담양의 파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>골프장으로 옮겨 샷을 가다듬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컨디션은 거의 회복했지만 퍼트감이 많이 떨어져 퍼트를 중점적으로 훈련하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난해 제주도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승을 거둔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제주도에서 열리는 대회는 성적이 좋았기 때문에 이번 대회 또한 자신감 있게 플레이 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각오를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최근 급격한 상승세를 타며 서희경의 대항마로 부상한 유소연 또한 제주도에서 열린 대회에서 유난히 강한 모습을 보였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우승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</w:t>
      </w:r>
      <w:r>
        <w:rPr>
          <w:rFonts w:eastAsia="굴림;Gulim" w:cs="굴림;Gulim" w:ascii="굴림;Gulim" w:hAnsi="굴림;Gulim"/>
        </w:rPr>
        <w:t>, 2, 3</w:t>
      </w:r>
      <w:r>
        <w:rPr>
          <w:rFonts w:ascii="굴림;Gulim" w:hAnsi="굴림;Gulim" w:cs="굴림;Gulim" w:eastAsia="굴림;Gulim"/>
        </w:rPr>
        <w:t>위 각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회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제주도는 아마추어 국가대표팀 시절부터 줄곧 훈련했었기 때문에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의 고향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고 불러도 될 만큼 친숙 한 곳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익숙한 곳에서 편하게 라운드 하는 것이 자신감과 연결돼 좋은 성적으로 이어지는 것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유독 제주도에서 강한 이유를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학업과 투어생활을 병행하고 있는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기말고사 기간이라 연습량이 부족한 것은 사실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틈틈이 연습하고 있기 때문에 큰 문제가 되지는 않는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한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고충남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경기위원장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이번 대회가 열리는 엘리시안 제주 컨트리클럽은 한라산 브레이크의 영향이 심하지는 않지만 어느 정도 있는 것은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를 감안해 선수들이 최상의 플레이를 펼칠 수 있도록 핀위치와 그린 빠르기</w:t>
      </w:r>
      <w:r>
        <w:rPr>
          <w:rFonts w:eastAsia="굴림;Gulim" w:cs="굴림;Gulim" w:ascii="굴림;Gulim" w:hAnsi="굴림;Gulim"/>
        </w:rPr>
        <w:t>(3.18</w:t>
      </w:r>
      <w:r>
        <w:rPr>
          <w:rFonts w:ascii="굴림;Gulim" w:hAnsi="굴림;Gulim" w:cs="굴림;Gulim" w:eastAsia="굴림;Gulim"/>
        </w:rPr>
        <w:t>미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세팅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대회 코스에 관해 한마디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서희경</w:t>
      </w:r>
      <w:r>
        <w:rPr>
          <w:rFonts w:eastAsia="굴림;Gulim" w:cs="굴림;Gulim" w:ascii="굴림;Gulim" w:hAnsi="굴림;Gulim"/>
        </w:rPr>
        <w:t xml:space="preserve">]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린의 언듈레이션이 심해 샷이 정교해야 할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홀들이 짧은 편으로 버디홀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린 상태에 따라서 우승스코어는 두자리를 예상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회 코스를 가장 잘 아는 현지인을 캐디로 기용하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유소연</w:t>
      </w:r>
      <w:r>
        <w:rPr>
          <w:rFonts w:eastAsia="굴림;Gulim" w:cs="굴림;Gulim" w:ascii="굴림;Gulim" w:hAnsi="굴림;Gulim"/>
        </w:rPr>
        <w:t xml:space="preserve">]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직 코스를 돌아보지는 않았지만 페어웨이와 그린이 넓다고 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날씨에 따라서 두자리수 언더파는 나와야 우승 할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안신애</w:t>
      </w:r>
      <w:r>
        <w:rPr>
          <w:rFonts w:eastAsia="굴림;Gulim" w:cs="굴림;Gulim" w:ascii="굴림;Gulim" w:hAnsi="굴림;Gulim"/>
        </w:rPr>
        <w:t xml:space="preserve">]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주도 코스 특유의 한라산 브레이크와 그린 착시는 아직도 적응하는 중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지인 캐디를 기용하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제주대회는 캐디하기 나름</w:t>
      </w:r>
      <w:r>
        <w:rPr>
          <w:rFonts w:eastAsia="굴림;Gulim" w:cs="굴림;Gulim" w:ascii="굴림;Gulim" w:hAnsi="굴림;Gulim"/>
          <w:b/>
          <w:sz w:val="22"/>
        </w:rPr>
        <w:t>(?)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 대회가 열리는 엘리시안 제주 컨트리클럽의 파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레이크 코스는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가 처음 치러지는 곳으로 선수들에게는 생소한 코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연일 이어지는 투어 일정과 제주도라는 지리적 여건 상 대부분의 선수들은 공식 연습일 전에 라운드 경험이 부족한 것이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한라산의 영향을 받은 브레이크와 착시 현상으로 그린을 공략하기 쉽지 않을 전망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그에 따라 캐디의 중요성이 어느 대회보다 중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 많은 선수들이 이번 대회에서 코스를 훤히 꽤 뚫고 있는 하우스 캐디나 현지인을 기용하겠다고 밝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난 대회까지 전담캐디를 두고 대회를 치렀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번에는 하우스 캐디를 기용할 예정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라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제주도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첫 승 신고 무대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 xml:space="preserve">지난해부터 올시즌까지 제주도에서 열린 총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개의 대회 중에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명의 선수가 프로 데뷔 후 첫 승을 기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로 인해 제주도는 번번히 우승권에서 트로피를 들어올리지 못한 선수들에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약속의 땅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고 불리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주도의 기후적 특성상 바람과 비의 영향을 받기 마련인데 의외의 변수가 작용해 새로운 선수가 이름을 등극하는 장면을 심심치 않게 봐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근 제주도에서 열린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의 우승자를 살펴보면 서희경을 제외한 모든 대회에서 새로운 선수가 우승을 차지했다는 것도 주목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직까지 우승을 차지하지 못한 윤채영</w:t>
      </w:r>
      <w:r>
        <w:rPr>
          <w:rFonts w:eastAsia="굴림;Gulim" w:cs="굴림;Gulim" w:ascii="굴림;Gulim" w:hAnsi="굴림;Gulim"/>
        </w:rPr>
        <w:t xml:space="preserve">(22,LIG), </w:t>
      </w:r>
      <w:r>
        <w:rPr>
          <w:rFonts w:ascii="굴림;Gulim" w:hAnsi="굴림;Gulim" w:cs="굴림;Gulim" w:eastAsia="굴림;Gulim"/>
        </w:rPr>
        <w:t>윤슬아</w:t>
      </w:r>
      <w:r>
        <w:rPr>
          <w:rFonts w:eastAsia="굴림;Gulim" w:cs="굴림;Gulim" w:ascii="굴림;Gulim" w:hAnsi="굴림;Gulim"/>
        </w:rPr>
        <w:t>(23,</w:t>
      </w:r>
      <w:r>
        <w:rPr>
          <w:rFonts w:ascii="굴림;Gulim" w:hAnsi="굴림;Gulim" w:cs="굴림;Gulim" w:eastAsia="굴림;Gulim"/>
        </w:rPr>
        <w:t>세계투어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정혜진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보미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등 다크호스들이 프로데뷔 후 첫 우승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약속의 땅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제주에서 차지할 지 벌써부터 귀추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2"/>
              </w:rPr>
              <w:t>대회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2"/>
              </w:rPr>
              <w:t>우승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2"/>
              </w:rPr>
              <w:t>일시</w:t>
            </w:r>
            <w:r>
              <w:rPr>
                <w:rFonts w:eastAsia="굴림;Gulim" w:cs="굴림;Gulim" w:ascii="굴림;Gulim" w:hAnsi="굴림;Gulim"/>
                <w:b/>
                <w:color w:val="FFFFFF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2"/>
              </w:rPr>
              <w:t>최종일</w:t>
            </w:r>
            <w:r>
              <w:rPr>
                <w:rFonts w:eastAsia="굴림;Gulim" w:cs="굴림;Gulim" w:ascii="굴림;Gulim" w:hAnsi="굴림;Gulim"/>
                <w:b/>
                <w:color w:val="FFFFFF"/>
                <w:sz w:val="22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2"/>
              </w:rPr>
              <w:t>장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스포츠서울 김영주골프 여자오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유소연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첫 승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제피로스 </w:t>
            </w:r>
            <w:r>
              <w:rPr>
                <w:rFonts w:eastAsia="굴림;Gulim" w:cs="굴림;Gulim" w:ascii="굴림;Gulim" w:hAnsi="굴림;Gulim"/>
              </w:rPr>
              <w:t>G.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MBC</w:t>
            </w:r>
            <w:r>
              <w:rPr>
                <w:rFonts w:ascii="굴림;Gulim" w:hAnsi="굴림;Gulim" w:cs="굴림;Gulim" w:eastAsia="굴림;Gulim"/>
                <w:color w:val="242424"/>
                <w:szCs w:val="20"/>
              </w:rPr>
              <w:t>투어 엠씨스퀘어컵 크라운</w:t>
            </w: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 xml:space="preserve">CC </w:t>
            </w:r>
            <w:r>
              <w:rPr>
                <w:rFonts w:ascii="굴림;Gulim" w:hAnsi="굴림;Gulim" w:cs="굴림;Gulim" w:eastAsia="굴림;Gulim"/>
                <w:color w:val="242424"/>
                <w:szCs w:val="20"/>
              </w:rPr>
              <w:t>여자오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오채아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첫 승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25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크라운 </w:t>
            </w:r>
            <w:r>
              <w:rPr>
                <w:rFonts w:eastAsia="굴림;Gulim" w:cs="굴림;Gulim" w:ascii="굴림;Gulim" w:hAnsi="굴림;Gulim"/>
              </w:rPr>
              <w:t>C.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BC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투어 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회 롯데마트 행복드림컵 여자오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최혜용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첫 승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2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스카이힐제주 </w:t>
            </w:r>
            <w:r>
              <w:rPr>
                <w:rFonts w:eastAsia="굴림;Gulim" w:cs="굴림;Gulim" w:ascii="굴림;Gulim" w:hAnsi="굴림;Gulim"/>
              </w:rPr>
              <w:t>C.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MBC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투어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왕중왕전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쓰오일챔피언스 인비테이셔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김혜윤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첫 승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월  </w:t>
            </w: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라온 </w:t>
            </w:r>
            <w:r>
              <w:rPr>
                <w:rFonts w:eastAsia="굴림;Gulim" w:cs="굴림;Gulim" w:ascii="굴림;Gulim" w:hAnsi="굴림;Gulim"/>
              </w:rPr>
              <w:t>G.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DT</w:t>
            </w:r>
            <w:r>
              <w:rPr>
                <w:rFonts w:ascii="굴림;Gulim" w:hAnsi="굴림;Gulim" w:cs="굴림;Gulim" w:eastAsia="굴림;Gulim"/>
              </w:rPr>
              <w:t xml:space="preserve">캡스 챔피언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서희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23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스카이힐제주 </w:t>
            </w:r>
            <w:r>
              <w:rPr>
                <w:rFonts w:eastAsia="굴림;Gulim" w:cs="굴림;Gulim" w:ascii="굴림;Gulim" w:hAnsi="굴림;Gulim"/>
              </w:rPr>
              <w:t>C.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인트포 레이디스 마스터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서희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8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11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6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세인트포 </w:t>
            </w:r>
            <w:r>
              <w:rPr>
                <w:rFonts w:eastAsia="굴림;Gulim" w:cs="굴림;Gulim" w:ascii="굴림;Gulim" w:hAnsi="굴림;Gulim"/>
              </w:rPr>
              <w:t>G.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시아투데이 김영주골프 여자오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정은</w:t>
            </w:r>
            <w:r>
              <w:rPr>
                <w:rFonts w:eastAsia="굴림;Gulim" w:cs="굴림;Gulim" w:ascii="굴림;Gulim" w:hAnsi="굴림;Gulim"/>
                <w:b/>
              </w:rPr>
              <w:t>5 (</w:t>
            </w:r>
            <w:r>
              <w:rPr>
                <w:rFonts w:ascii="굴림;Gulim" w:hAnsi="굴림;Gulim" w:cs="굴림;Gulim" w:eastAsia="굴림;Gulim"/>
                <w:b/>
              </w:rPr>
              <w:t>첫 승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9</w:t>
            </w:r>
            <w:r>
              <w:rPr>
                <w:rFonts w:ascii="굴림;Gulim" w:hAnsi="굴림;Gulim" w:cs="굴림;Gulim" w:eastAsia="굴림;Gulim"/>
              </w:rPr>
              <w:t xml:space="preserve">년 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라헨느 </w:t>
            </w:r>
            <w:r>
              <w:rPr>
                <w:rFonts w:eastAsia="굴림;Gulim" w:cs="굴림;Gulim" w:ascii="굴림;Gulim" w:hAnsi="굴림;Gulim"/>
              </w:rPr>
              <w:t>G.C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신인왕 레이스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본격적인 시동</w:t>
      </w:r>
      <w:r>
        <w:rPr>
          <w:rFonts w:eastAsia="굴림;Gulim" w:cs="굴림;Gulim" w:ascii="굴림;Gulim" w:hAnsi="굴림;Gulim"/>
          <w:b/>
          <w:sz w:val="22"/>
        </w:rPr>
        <w:t>!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본격적인 신인왕 레이스가 펼쳐지고 있는 가운데 주요선수들이 서서히 두각을 나타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인공은 양수진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넵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안신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푸마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강다나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엘로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로 이들의 포인트 차는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점 이내로 매 대회마다 순위가 바뀌는 형국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들은 실력뿐 아니라 미모도 뛰어나고 각자의 개성에 맞게 자신을 꾸밀 줄 알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준비된 신인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평가를 받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 xml:space="preserve">현재 신인왕포인트 </w:t>
      </w:r>
      <w:r>
        <w:rPr>
          <w:rFonts w:eastAsia="굴림;Gulim" w:cs="굴림;Gulim" w:ascii="굴림;Gulim" w:hAnsi="굴림;Gulim"/>
        </w:rPr>
        <w:t>321</w:t>
      </w:r>
      <w:r>
        <w:rPr>
          <w:rFonts w:ascii="굴림;Gulim" w:hAnsi="굴림;Gulim" w:cs="굴림;Gulim" w:eastAsia="굴림;Gulim"/>
        </w:rPr>
        <w:t xml:space="preserve">점으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위를 달리고 있는 양수진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시즌 목표가 신인왕인 만큼 매 대회 최선을 다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마추어 때와 비교해서 그린의 빠르기에 적응하는데 애를 먹었지만 점차 적응하고 있기 때문에 큰 걱정은 하지 않는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 xml:space="preserve">신인왕포인트 </w:t>
      </w:r>
      <w:r>
        <w:rPr>
          <w:rFonts w:eastAsia="굴림;Gulim" w:cs="굴림;Gulim" w:ascii="굴림;Gulim" w:hAnsi="굴림;Gulim"/>
        </w:rPr>
        <w:t>286</w:t>
      </w:r>
      <w:r>
        <w:rPr>
          <w:rFonts w:ascii="굴림;Gulim" w:hAnsi="굴림;Gulim" w:cs="굴림;Gulim" w:eastAsia="굴림;Gulim"/>
        </w:rPr>
        <w:t xml:space="preserve">점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안신애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지금은 신인왕을 하고 싶다고 되는 것은 아니지 않느냐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며 반문한 뒤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신인왕을 계속 의식하면 오히려 좋지 않은 결과로 이어질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매 대회 좋은 성적을 올리다 보면 자연스럽게 포인트도 쌓여 신인왕이 되지 않겠느냐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의젓한 모습을 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 xml:space="preserve">2009 </w:t>
      </w:r>
      <w:r>
        <w:rPr>
          <w:rFonts w:ascii="굴림;Gulim" w:hAnsi="굴림;Gulim" w:cs="굴림;Gulim" w:eastAsia="굴림;Gulim"/>
        </w:rPr>
        <w:t>우리투자증권 레이디스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위에 오르며 프로데뷔 후 가장 좋은 성적을 거둔 강다나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주변에서 신인왕에 대해서 기대를 많이 하셨기 때문에 부담이 된 것은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그것도 극복해야 하는 것이 프로 아니냐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당찬 모습을 보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 xml:space="preserve">문화방송과 에쓰오일이 공동으로 주최하고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가 주관하는 이번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>투어 에쓰오일 챔피언스 인비테이셔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MB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를 통해 생중계와 딜레이 중계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포털사이트 네이버와 위성 </w:t>
      </w:r>
      <w:r>
        <w:rPr>
          <w:rFonts w:eastAsia="굴림;Gulim" w:cs="굴림;Gulim" w:ascii="굴림;Gulim" w:hAnsi="굴림;Gulim"/>
        </w:rPr>
        <w:t>DMB TV TU</w:t>
      </w:r>
      <w:r>
        <w:rPr>
          <w:rFonts w:ascii="굴림;Gulim" w:hAnsi="굴림;Gulim" w:cs="굴림;Gulim" w:eastAsia="굴림;Gulim"/>
        </w:rPr>
        <w:t>를 통해서도 생중계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중계일정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>: 14:00~16:00 / MBC ESPN, J</w:t>
      </w:r>
      <w:r>
        <w:rPr>
          <w:rFonts w:ascii="굴림;Gulim" w:hAnsi="굴림;Gulim" w:cs="굴림;Gulim" w:eastAsia="굴림;Gulim"/>
        </w:rPr>
        <w:t>골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네이버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 xml:space="preserve">: 13:40~16:00 / MBC, 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 xml:space="preserve">, TU </w:t>
      </w:r>
    </w:p>
    <w:p>
      <w:pPr>
        <w:pStyle w:val="Normal"/>
        <w:spacing w:lineRule="auto" w:line="276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6:00~18:00 / J</w:t>
      </w:r>
      <w:r>
        <w:rPr>
          <w:rFonts w:ascii="굴림;Gulim" w:hAnsi="굴림;Gulim" w:cs="굴림;Gulim" w:eastAsia="굴림;Gulim"/>
        </w:rPr>
        <w:t xml:space="preserve">골프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라운드 </w:t>
      </w:r>
      <w:r>
        <w:rPr>
          <w:rFonts w:eastAsia="굴림;Gulim" w:cs="굴림;Gulim" w:ascii="굴림;Gulim" w:hAnsi="굴림;Gulim"/>
        </w:rPr>
        <w:t xml:space="preserve">: 13:40~16:00 / MBC, </w:t>
      </w:r>
      <w:r>
        <w:rPr>
          <w:rFonts w:ascii="굴림;Gulim" w:hAnsi="굴림;Gulim" w:cs="굴림;Gulim" w:eastAsia="굴림;Gulim"/>
        </w:rPr>
        <w:t>네이버</w:t>
      </w:r>
      <w:r>
        <w:rPr>
          <w:rFonts w:eastAsia="굴림;Gulim" w:cs="굴림;Gulim" w:ascii="굴림;Gulim" w:hAnsi="굴림;Gulim"/>
        </w:rPr>
        <w:t xml:space="preserve">, TU </w:t>
      </w:r>
    </w:p>
    <w:p>
      <w:pPr>
        <w:pStyle w:val="Normal"/>
        <w:spacing w:lineRule="auto" w:line="276"/>
        <w:ind w:firstLine="9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6:00~18:00 / J</w:t>
      </w:r>
      <w:r>
        <w:rPr>
          <w:rFonts w:ascii="굴림;Gulim" w:hAnsi="굴림;Gulim" w:cs="굴림;Gulim" w:eastAsia="굴림;Gulim"/>
        </w:rPr>
        <w:t xml:space="preserve">골프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주요선수 인터뷰</w:t>
      </w:r>
      <w:r>
        <w:rPr>
          <w:rFonts w:eastAsia="굴림;Gulim" w:cs="굴림;Gulim" w:ascii="굴림;Gulim" w:hAnsi="굴림;Gulim"/>
        </w:rPr>
        <w:t>]</w:t>
      </w:r>
    </w:p>
    <w:p>
      <w:pPr>
        <w:pStyle w:val="Normal"/>
        <w:spacing w:lineRule="auto" w:line="276"/>
        <w:ind w:left="785" w:hanging="785"/>
        <w:rPr/>
      </w:pPr>
      <w:r>
        <w:rPr>
          <w:rFonts w:eastAsia="굴림;Gulim" w:cs="굴림;Gulim" w:ascii="굴림;Gulim" w:hAnsi="굴림;Gulim"/>
          <w:b/>
        </w:rPr>
        <w:t>1.</w:t>
      </w:r>
      <w:r>
        <w:rPr>
          <w:rFonts w:ascii="굴림;Gulim" w:hAnsi="굴림;Gulim" w:cs="굴림;Gulim" w:eastAsia="굴림;Gulim"/>
          <w:b/>
        </w:rPr>
        <w:t xml:space="preserve">서희경 </w:t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지난 대회부터 컨디션이 많이 회복한 것 같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그렇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환절기가 지났기 때문에 자연스럽게 회복되고 있는 것 같다</w:t>
      </w:r>
      <w:r>
        <w:rPr>
          <w:rFonts w:eastAsia="굴림;Gulim" w:cs="굴림;Gulim" w:ascii="굴림;Gulim" w:hAnsi="굴림;Gulim"/>
        </w:rPr>
        <w:t>. 13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까지 전남 담양으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로 내려가 쇼트게임 위주로 다시 감을 잡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이번 대회를 예상한다면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제주도 대회는 그린이 까다롭기 때문에 샷이 정교해야 할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코스도 심하지는 않지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</w:rPr>
        <w:t>만 한라산의 영향을 받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우스 캐디를 기용하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같은 홀들이 짧은 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버디를 잡아야 하는 홀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승 스코어는 그린상태에 따라서 두 자리 수 언더파를 예상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유소연</w:t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일주일간 시합이 없었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근황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대회가 열리는 기간이 학교 기말고사 기간이다</w:t>
      </w:r>
      <w:r>
        <w:rPr>
          <w:rFonts w:eastAsia="굴림;Gulim" w:cs="굴림;Gulim" w:ascii="굴림;Gulim" w:hAnsi="굴림;Gulim"/>
        </w:rPr>
        <w:t>. 1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과목 시험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말고사 기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간이라 훈련량이 부족한 것이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나름대로 틈틈이 연습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코스는 돌아봤나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아직 돌아보지 못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린과 페어웨이가 넓다고 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날씨만 좋다면 두 자리 수 언더파가 우승권이라고 생각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제주에서 열린 대회에서 좋은 성적을 거두었는데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아마추어 시절부터 주로 제주도에서 훈련을 했기 때문에 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의 고향처럼 편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주도에 오면 자신감이 생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</w:rPr>
        <w:t>3.</w:t>
      </w:r>
      <w:r>
        <w:rPr>
          <w:rFonts w:ascii="굴림;Gulim" w:hAnsi="굴림;Gulim" w:cs="굴림;Gulim" w:eastAsia="굴림;Gulim"/>
          <w:b/>
        </w:rPr>
        <w:t>안신애</w:t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코스는 돌아봤나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아직 돌아보지 못했다</w:t>
      </w:r>
      <w:r>
        <w:rPr>
          <w:rFonts w:eastAsia="굴림;Gulim" w:cs="굴림;Gulim" w:ascii="굴림;Gulim" w:hAnsi="굴림;Gulim"/>
        </w:rPr>
        <w:t>. 1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내려갈 계획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주도는 이번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번째로 아직 한라산 브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레이크가 적응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주도는 아무래도 낯설어 현지인 캐디로 기용할 계획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항상 늦게 까지 연습그린에서 퍼트 연습을 한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퍼트가 불만인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그렇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퍼트가 불안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원래 쇼트게임이 자신 있었는데 지금은 감을 잃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이번 대회에 임하는 각오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/>
      </w:pPr>
      <w:r>
        <w:rPr>
          <w:rFonts w:eastAsia="굴림;Gulim" w:cs="굴림;Gulim" w:ascii="굴림;Gulim" w:hAnsi="굴림;Gulim"/>
        </w:rPr>
        <w:t>A.3</w:t>
      </w:r>
      <w:r>
        <w:rPr>
          <w:rFonts w:ascii="굴림;Gulim" w:hAnsi="굴림;Gulim" w:cs="굴림;Gulim" w:eastAsia="굴림;Gulim"/>
        </w:rPr>
        <w:t>일 동안 언더파를 치는 것을 목표로 하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후회하지 않을 만한 성적을 올리겠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785" w:hanging="785"/>
        <w:rPr/>
      </w:pPr>
      <w:r>
        <w:rPr>
          <w:rFonts w:eastAsia="굴림;Gulim" w:cs="굴림;Gulim" w:ascii="굴림;Gulim" w:hAnsi="굴림;Gulim"/>
          <w:b/>
        </w:rPr>
        <w:t>4.</w:t>
      </w:r>
      <w:r>
        <w:rPr>
          <w:rFonts w:ascii="굴림;Gulim" w:hAnsi="굴림;Gulim" w:cs="굴림;Gulim" w:eastAsia="굴림;Gulim"/>
          <w:b/>
        </w:rPr>
        <w:t>강다나</w:t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지난 대회에서 무릎 부상이 좀 있었다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지금은 어떻나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많이 괜찮아 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</w:t>
      </w:r>
      <w:r>
        <w:rPr>
          <w:rFonts w:ascii="굴림;Gulim" w:hAnsi="굴림;Gulim" w:cs="굴림;Gulim" w:eastAsia="굴림;Gulim"/>
          <w:b/>
        </w:rPr>
        <w:t>제주도 대회 경기 운영 노하우가 있나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아무래도 제주도에서 열리는 시합은 혼자 치기 힘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우스 캐디의 도움을 받는 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785" w:hanging="78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Q.2</w:t>
      </w:r>
      <w:r>
        <w:rPr>
          <w:rFonts w:ascii="굴림;Gulim" w:hAnsi="굴림;Gulim" w:cs="굴림;Gulim" w:eastAsia="굴림;Gulim"/>
          <w:b/>
        </w:rPr>
        <w:t>부투어와 정규대회의 차이점이 있나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분위기나 모든 것이 다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정규투어는 매 대회 코스가 변경되기 때문에 코스에 빠르게 </w:t>
      </w:r>
    </w:p>
    <w:p>
      <w:pPr>
        <w:pStyle w:val="Normal"/>
        <w:spacing w:lineRule="auto" w:line="276"/>
        <w:ind w:left="800" w:hanging="800"/>
        <w:rPr/>
      </w:pPr>
      <w:r>
        <w:rPr>
          <w:rFonts w:ascii="굴림;Gulim" w:hAnsi="굴림;Gulim" w:cs="굴림;Gulim" w:eastAsia="굴림;Gulim"/>
        </w:rPr>
        <w:t>적응하는 것이 관건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그린 스피드가 빠르고 핀위치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투어와 비교해서 까다롭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략마케팅팀</w:t>
      </w:r>
    </w:p>
    <w:p>
      <w:pPr>
        <w:pStyle w:val="Normal"/>
        <w:spacing w:lineRule="auto" w:line="276"/>
        <w:ind w:left="800" w:hanging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 정 원</w:t>
      </w:r>
    </w:p>
    <w:p>
      <w:pPr>
        <w:pStyle w:val="Normal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92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26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7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9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2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9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7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3,2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3,2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</w:t>
            </w: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50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150" w:type="dxa"/>
          <w:bottom w:w="150" w:type="dxa"/>
          <w:right w:w="15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jc w:val="left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01"/>
        <w:gridCol w:w="1196"/>
        <w:gridCol w:w="2337"/>
        <w:gridCol w:w="1057"/>
        <w:gridCol w:w="23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은정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초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미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2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우리투자증권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서희경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255,465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7,152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4,77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1,300,1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8,574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현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4,759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2,11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5,518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수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3,01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2,023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2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우리투자증권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양수진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32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신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8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2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3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선화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수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정은</w:t>
            </w: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희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한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2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z w:val="18"/>
        </w:rPr>
        <w:t>우리투자증권 레이디스 챔피언십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안선주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70.6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,27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8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49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2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49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2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수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14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현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29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2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5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임지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2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3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4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4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30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" w:hAnsi="맑은 고딕" w:eastAsia="맑은 고딕" w:cs="맑은 고딕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17:00Z</dcterms:created>
  <dc:creator>admin</dc:creator>
  <dc:description/>
  <cp:keywords/>
  <dc:language>en-US</dc:language>
  <cp:lastModifiedBy>Korean</cp:lastModifiedBy>
  <cp:lastPrinted>2009-05-26T12:13:00Z</cp:lastPrinted>
  <dcterms:modified xsi:type="dcterms:W3CDTF">2009-06-15T00:28:00Z</dcterms:modified>
  <cp:revision>27</cp:revision>
  <dc:subject/>
  <dc:title>대회소개자료</dc:title>
</cp:coreProperties>
</file>