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color w:val="242424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242424"/>
          <w:sz w:val="18"/>
          <w:szCs w:val="18"/>
        </w:rPr>
        <w:t xml:space="preserve">2007 </w:t>
      </w:r>
      <w:r>
        <w:rPr>
          <w:rFonts w:ascii="굴림;Gulim" w:hAnsi="굴림;Gulim" w:cs="굴림;Gulim" w:eastAsia="굴림;Gulim"/>
          <w:b/>
          <w:color w:val="242424"/>
          <w:sz w:val="18"/>
          <w:szCs w:val="18"/>
        </w:rPr>
        <w:t xml:space="preserve">강산배 </w:t>
      </w:r>
      <w:r>
        <w:rPr>
          <w:rFonts w:eastAsia="굴림;Gulim" w:cs="굴림;Gulim" w:ascii="굴림;Gulim" w:hAnsi="굴림;Gulim"/>
          <w:b/>
          <w:color w:val="242424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b/>
          <w:color w:val="242424"/>
          <w:sz w:val="18"/>
          <w:szCs w:val="18"/>
        </w:rPr>
        <w:t xml:space="preserve">시니어오픈 골프대회 </w:t>
      </w:r>
      <w:r>
        <w:rPr>
          <w:rFonts w:eastAsia="굴림;Gulim" w:cs="굴림;Gulim" w:ascii="굴림;Gulim" w:hAnsi="굴림;Gulim"/>
          <w:b/>
          <w:color w:val="242424"/>
          <w:sz w:val="18"/>
          <w:szCs w:val="18"/>
        </w:rPr>
        <w:t>4</w:t>
      </w:r>
      <w:r>
        <w:rPr>
          <w:rFonts w:ascii="굴림;Gulim" w:hAnsi="굴림;Gulim" w:cs="굴림;Gulim" w:eastAsia="굴림;Gulim"/>
          <w:b/>
          <w:color w:val="242424"/>
          <w:sz w:val="18"/>
          <w:szCs w:val="18"/>
        </w:rPr>
        <w:t xml:space="preserve">차전 </w:t>
      </w:r>
      <w:r>
        <w:rPr>
          <w:rFonts w:eastAsia="굴림;Gulim" w:cs="굴림;Gulim" w:ascii="굴림;Gulim" w:hAnsi="굴림;Gulim"/>
          <w:b/>
          <w:color w:val="242424"/>
          <w:sz w:val="18"/>
          <w:szCs w:val="18"/>
        </w:rPr>
        <w:t>1</w:t>
      </w:r>
      <w:r>
        <w:rPr>
          <w:rFonts w:ascii="굴림;Gulim" w:hAnsi="굴림;Gulim" w:cs="굴림;Gulim" w:eastAsia="굴림;Gulim"/>
          <w:b/>
          <w:color w:val="242424"/>
          <w:sz w:val="18"/>
          <w:szCs w:val="18"/>
        </w:rPr>
        <w:t xml:space="preserve">라운드 </w:t>
      </w:r>
      <w:r>
        <w:rPr>
          <w:rFonts w:ascii="굴림;Gulim" w:hAnsi="굴림;Gulim" w:cs="굴림;Gulim" w:eastAsia="굴림;Gulim"/>
          <w:b/>
          <w:color w:val="242424"/>
          <w:sz w:val="18"/>
          <w:szCs w:val="18"/>
        </w:rPr>
        <w:t>–</w:t>
      </w:r>
      <w:r>
        <w:rPr>
          <w:rFonts w:ascii="굴림;Gulim" w:hAnsi="굴림;Gulim" w:cs="굴림;Gulim" w:eastAsia="굴림;Gulim"/>
          <w:b/>
          <w:color w:val="242424"/>
          <w:sz w:val="18"/>
          <w:szCs w:val="18"/>
        </w:rPr>
        <w:t xml:space="preserve"> 남정숙 단독 선두</w:t>
      </w:r>
      <w:r>
        <w:rPr>
          <w:rFonts w:eastAsia="굴림;Gulim" w:cs="굴림;Gulim" w:ascii="굴림;Gulim" w:hAnsi="굴림;Gulim"/>
          <w:b/>
          <w:color w:val="242424"/>
          <w:sz w:val="18"/>
          <w:szCs w:val="18"/>
        </w:rPr>
        <w:t>!!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242424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242424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242424"/>
          <w:sz w:val="18"/>
          <w:szCs w:val="18"/>
        </w:rPr>
      </w:pPr>
      <w:r>
        <w:rPr>
          <w:rFonts w:ascii="굴림;Gulim" w:hAnsi="굴림;Gulim" w:cs="굴림;Gulim" w:eastAsia="굴림;Gulim"/>
          <w:color w:val="242424"/>
          <w:sz w:val="18"/>
          <w:szCs w:val="18"/>
        </w:rPr>
        <w:t>올 시즌의 마지막을 아쉬워하듯 촉촉한 비가 내리는 가운데 강원도 원주에 위치한 센추리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21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골프클럽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파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72, 5,957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야드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에서 열린 ‘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2007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강산배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시니어오픈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차전’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총상금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천만원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첫날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프로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15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년차 남정숙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(45)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이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라운드 합계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언더파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69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타를 기록하며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타차 단독 선두로 나섰다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242424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sz w:val="18"/>
          <w:szCs w:val="18"/>
        </w:rPr>
        <w:br/>
        <w:t>1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번홀에서 티오프한 남정숙은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번홀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, 5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번홀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그리고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번홀에서 버디를 기록하며 전반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홀을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언더파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33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타로 산뜻하게 출발했다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이후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번홀에서 버디를 추가했으나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17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번홀에서 오늘의 첫 보기를 기록하며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라운드 합계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언더파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69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타로 마감했다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242424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sz w:val="18"/>
          <w:szCs w:val="18"/>
        </w:rPr>
        <w:br/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라운드를 마친 남정숙은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오늘 전반적으로 샷이 좋았으나 그 중에서도 퍼팅이 가장 좋았다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.”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며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마지막 대회를 앞두고 차분히 욕심내지 않고 성실한 플레이를 해야겠다고 마음을 가다듬은 것이 좋은 결과를 가져온 것 같다“고 소감을 밝혔다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남정숙은 이어 “내일도 오늘처럼 욕심내지 않고 최선을 다해 마지막 우승컵을 차지하고 싶다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.”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고 내일의 각오를 덧붙였다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242424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242424"/>
          <w:sz w:val="18"/>
          <w:szCs w:val="18"/>
        </w:rPr>
        <w:t>1992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년에 입회한 남정숙은 입회해부터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2002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년까지 정규투어에서 활약하다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2004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년에 시니어투어로 전향하여 통산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승을 기록 중이며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올 시즌에도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차전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위를 비롯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전대회 톱텐에 진입하며 매 대회 우승후보로 꼽히던 실력파다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그 뒤를 이어 김형임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(43)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이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언더파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71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타로 선두와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타차 단독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위를 기록했으며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한명현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(53),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최인자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(47),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심의영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(47,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이연제약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노환순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(48),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문필선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(49)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등 프로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명을 비롯해 한영주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(51)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와 허정숙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(49)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등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명의 아마추어가 쟁쟁한 프로들과 어깨를 나란히 하며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오버파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73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타로 공동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위 그룹을 형성했다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.  </w:t>
        <w:br/>
        <w:br/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한편 시즌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승을 노리는 박성자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(42)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오버파 공동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11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위에 그쳤지만 상금랭킹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위인 강금석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(46)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이 중도기권 하면서 올 시즌 상금왕을 확정지었다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따라서 내년 정규투어 상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하반기 각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번씩 총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개대회 참가 초청권을 확보했다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현재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KLPGA 3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부투어인 그랜드투어에서도 상금랭킹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위에 올라있는 박성자는 마지막 대회 이후 상금왕에 오를 경우 내년 정규투어 풀시드권을 받게된다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강산건설이 주최하고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KLPGA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HSMG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가 공동으로 주관하는 ‘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2007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강산배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시니어 오픈 골프대회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차전’ 최종라운드는 대회 첫날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14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오버파 이내를 기록한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51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명의 프로와 아마추어가 격돌한다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국내 시니어 대회로는 유일하게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프로와 함께 라운드 할 수 있는 기회를 제공하는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2007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강산배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시니어투어는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 xml:space="preserve">주관방송사로 선정된 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>J</w:t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골프를 통해 녹화중계 될 예정이다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t xml:space="preserve">. </w:t>
        <w:br/>
        <w:br/>
        <w:br/>
        <w:t>KLPGA</w:t>
        <w:br/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마케팅커뮤니케이션팀</w:t>
      </w:r>
      <w:r>
        <w:rPr>
          <w:rFonts w:eastAsia="굴림;Gulim" w:cs="굴림;Gulim" w:ascii="굴림;Gulim" w:hAnsi="굴림;Gulim"/>
          <w:color w:val="242424"/>
          <w:sz w:val="18"/>
          <w:szCs w:val="18"/>
        </w:rPr>
        <w:br/>
      </w:r>
      <w:r>
        <w:rPr>
          <w:rFonts w:ascii="굴림;Gulim" w:hAnsi="굴림;Gulim" w:cs="굴림;Gulim" w:eastAsia="굴림;Gulim"/>
          <w:color w:val="242424"/>
          <w:sz w:val="18"/>
          <w:szCs w:val="18"/>
        </w:rPr>
        <w:t>조세연 과장</w:t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4:00Z</dcterms:created>
  <dc:creator>klpga1</dc:creator>
  <dc:description/>
  <cp:keywords/>
  <dc:language>en-US</dc:language>
  <cp:lastModifiedBy>klpga1</cp:lastModifiedBy>
  <dcterms:modified xsi:type="dcterms:W3CDTF">2007-08-30T10:44:00Z</dcterms:modified>
  <cp:revision>2</cp:revision>
  <dc:subject/>
  <dc:title>2007 강산배 KLPGA 시니어오픈 골프대회 4차전 1라운드 – 박성자 단독 선두</dc:title>
</cp:coreProperties>
</file>