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 xml:space="preserve">비씨카드 클래식 </w:t>
      </w:r>
      <w:r>
        <w:rPr>
          <w:rFonts w:eastAsia="굴림체" w:cs="굴림체" w:ascii="굴림체" w:hAnsi="굴림체"/>
          <w:b/>
        </w:rPr>
        <w:t xml:space="preserve">3R </w:t>
      </w:r>
      <w:r>
        <w:rPr>
          <w:rFonts w:eastAsia="굴림체" w:cs="굴림체" w:ascii="굴림체" w:hAnsi="굴림체"/>
          <w:b/>
        </w:rPr>
        <w:t>–</w:t>
      </w:r>
      <w:r>
        <w:rPr>
          <w:rFonts w:eastAsia="굴림체" w:cs="굴림체" w:ascii="굴림체" w:hAnsi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신지애 인터뷰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올해 안선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지은희 프로보다 먼저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승 고지를 밟았는데 소감은</w:t>
      </w:r>
      <w:r>
        <w:rPr>
          <w:rFonts w:eastAsia="굴림체" w:cs="굴림체" w:ascii="굴림체" w:hAnsi="굴림체"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답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올해 목표가 상반기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하반기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승</w:t>
      </w:r>
      <w:r>
        <w:rPr>
          <w:rFonts w:eastAsia="굴림체" w:cs="굴림체" w:ascii="굴림체" w:hAnsi="굴림체"/>
        </w:rPr>
        <w:t>, 6</w:t>
      </w:r>
      <w:r>
        <w:rPr>
          <w:rFonts w:ascii="굴림체" w:hAnsi="굴림체" w:cs="굴림체" w:eastAsia="굴림체"/>
        </w:rPr>
        <w:t>승이 목표였는데 먼저 하나의 목표는 이룬 것 같아 기분이 좋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안선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은희 프로는 그리 쉽게 대상이나 상금왕 자리를 내어 줄 것 같지 않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계속해서 좋은 성적을 낼 수 있도록 노력하겠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비씨카드 대회 초대 챔피언에 올랐는데</w:t>
      </w:r>
      <w:r>
        <w:rPr>
          <w:rFonts w:eastAsia="굴림체" w:cs="굴림체" w:ascii="굴림체" w:hAnsi="굴림체"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답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지난해 중국에서 열렸던 오리엔트 차이나 레이디스 오픈 우승 이후 올해 엠씨스퀘어컵 여자오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힐스테이트 서경 여자오픈 그리고 오늘 비씨카드클래식까지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개 대회 모두 초대 챔피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도 나에게는 의미 있는 일이 아닐 수 없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최단기간 생애통산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억원 돌파를 했는데 기분이 어떤가</w:t>
      </w:r>
      <w:r>
        <w:rPr>
          <w:rFonts w:eastAsia="굴림체" w:cs="굴림체" w:ascii="굴림체" w:hAnsi="굴림체"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답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사실 실감이 나지 않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지난 서경 여자오픈에서 생애통산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억원 돌파를 최단 기간으로 했다는 이야기를 듣고 하나의 기록에 내 이름이 올라갈 수 있다는 것에 기뻤던 것처럼 다른 하나의 기록을 세워 기분이 좋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제부터는 최단 기간 통산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억원 돌파를 위해 열심히 해야겠죠</w:t>
      </w:r>
      <w:r>
        <w:rPr>
          <w:rFonts w:eastAsia="굴림체" w:cs="굴림체" w:ascii="굴림체" w:hAnsi="굴림체"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번 대회 역시 역전 우승을 일궈냈는데 다른 선수들이 신지애 프로가 뒤에 있으면 긴장 해야 한다는 말이 도는데 이 말에 대해 어떻게 생각하는가</w:t>
      </w:r>
      <w:r>
        <w:rPr>
          <w:rFonts w:eastAsia="굴림체" w:cs="굴림체" w:ascii="굴림체" w:hAnsi="굴림체"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답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아마 앞으로도 조심해야 할거예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웃음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항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라운드는 부진하다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라운드부터 치고 올라오는 경우가 많은데</w:t>
      </w:r>
      <w:r>
        <w:rPr>
          <w:rFonts w:eastAsia="굴림체" w:cs="굴림체" w:ascii="굴림체" w:hAnsi="굴림체"/>
        </w:rPr>
        <w:t>?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>답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나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라운드부터 잘 치고 싶은 욕심은 많은데 그렇게 되지 않으니 이해가 되지 않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앞으로는 정말 피 말리는 시합은 하고 싶지 않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앞으로의 계획은</w:t>
      </w:r>
      <w:r>
        <w:rPr>
          <w:rFonts w:eastAsia="굴림체" w:cs="굴림체" w:ascii="굴림체" w:hAnsi="굴림체"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답</w:t>
      </w:r>
      <w:r>
        <w:rPr>
          <w:rFonts w:eastAsia="굴림체" w:cs="굴림체" w:ascii="굴림체" w:hAnsi="굴림체"/>
        </w:rPr>
        <w:t>) US</w:t>
      </w:r>
      <w:r>
        <w:rPr>
          <w:rFonts w:ascii="굴림체" w:hAnsi="굴림체" w:cs="굴림체" w:eastAsia="굴림체"/>
        </w:rPr>
        <w:t xml:space="preserve">여자오픈 참가하기 전에 다음주에 포항에서 열리는 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차대회에 참가할 예정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포항에서도 오늘처럼 많은 갤러리 여러분이 찾아주셔서 응원해주셨으면 좋겠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질</w:t>
      </w:r>
      <w:r>
        <w:rPr>
          <w:rFonts w:eastAsia="굴림체" w:cs="굴림체" w:ascii="굴림체" w:hAnsi="굴림체"/>
        </w:rPr>
        <w:t>) US</w:t>
      </w:r>
      <w:r>
        <w:rPr>
          <w:rFonts w:ascii="굴림체" w:hAnsi="굴림체" w:cs="굴림체" w:eastAsia="굴림체"/>
        </w:rPr>
        <w:t>여자오픈에 참가하는데 각오는</w:t>
      </w:r>
      <w:r>
        <w:rPr>
          <w:rFonts w:eastAsia="굴림체" w:cs="굴림체" w:ascii="굴림체" w:hAnsi="굴림체"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답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다른 프로들이 </w:t>
      </w:r>
      <w:r>
        <w:rPr>
          <w:rFonts w:eastAsia="굴림체" w:cs="굴림체" w:ascii="굴림체" w:hAnsi="굴림체"/>
        </w:rPr>
        <w:t>US</w:t>
      </w:r>
      <w:r>
        <w:rPr>
          <w:rFonts w:ascii="굴림체" w:hAnsi="굴림체" w:cs="굴림체" w:eastAsia="굴림체"/>
        </w:rPr>
        <w:t>여자오픈에 참가한다고 하니깐 미국에 가서 돌아오지 말래요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웃음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사실 나에게는 큰 경험이 되는 대회이고 잃을 것이 없는 대회이다</w:t>
      </w:r>
      <w:r>
        <w:rPr>
          <w:rFonts w:eastAsia="굴림체" w:cs="굴림체" w:ascii="굴림체" w:hAnsi="굴림체"/>
        </w:rPr>
        <w:t>. US</w:t>
      </w:r>
      <w:r>
        <w:rPr>
          <w:rFonts w:ascii="굴림체" w:hAnsi="굴림체" w:cs="굴림체" w:eastAsia="굴림체"/>
        </w:rPr>
        <w:t>여자오픈에서 많은 것들을 배우고 돌아오고 싶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형승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1:03:00Z</dcterms:created>
  <dc:creator> </dc:creator>
  <dc:description/>
  <cp:keywords/>
  <dc:language>en-US</dc:language>
  <cp:lastModifiedBy> </cp:lastModifiedBy>
  <cp:lastPrinted>2007-05-18T19:15:00Z</cp:lastPrinted>
  <dcterms:modified xsi:type="dcterms:W3CDTF">2007-06-17T06:49:00Z</dcterms:modified>
  <cp:revision>12</cp:revision>
  <dc:subject/>
  <dc:title>박세리 USLPGA – KLPGA 양대 투어 명예의 전당 동시 입성</dc:title>
</cp:coreProperties>
</file>