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올해부터 상금 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 xml:space="preserve">억원 늘려 </w:t>
      </w:r>
      <w:r>
        <w:rPr>
          <w:rFonts w:eastAsia="굴림체" w:cs="굴림체" w:ascii="굴림체" w:hAnsi="굴림체"/>
          <w:b/>
        </w:rPr>
        <w:t>5</w:t>
      </w:r>
      <w:r>
        <w:rPr>
          <w:rFonts w:ascii="굴림체" w:hAnsi="굴림체" w:cs="굴림체" w:eastAsia="굴림체"/>
          <w:b/>
        </w:rPr>
        <w:t>억원으로 개최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블루헤런 골프클럽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상금왕을 향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머니게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 펼쳐질 것으로 보인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해까지 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으로 열렸던 이 대회는 올해부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늘려 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개최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2000</w:t>
      </w:r>
      <w:r>
        <w:rPr>
          <w:rFonts w:ascii="굴림체" w:hAnsi="굴림체" w:cs="굴림체" w:eastAsia="굴림체"/>
        </w:rPr>
        <w:t xml:space="preserve">년 열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대회는 총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천만원으로 열렸고 </w:t>
      </w:r>
      <w:r>
        <w:rPr>
          <w:rFonts w:eastAsia="굴림체" w:cs="굴림체" w:ascii="굴림체" w:hAnsi="굴림체"/>
        </w:rPr>
        <w:t>2002</w:t>
      </w:r>
      <w:r>
        <w:rPr>
          <w:rFonts w:ascii="굴림체" w:hAnsi="굴림체" w:cs="굴림체" w:eastAsia="굴림체"/>
        </w:rPr>
        <w:t xml:space="preserve">년부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억원으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만원을 증액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이듬해인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에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억원으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증액했고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에는 다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증액해 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 시대를 열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올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증액해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>국민은행 스타투어 그랜드파이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과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태영배 한국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등 양대 메이저대회에 이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번째로 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 대회의 반열에 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로써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년 전에 비해 대회의 상금액이 </w:t>
      </w:r>
      <w:r>
        <w:rPr>
          <w:rFonts w:eastAsia="굴림체" w:cs="굴림체" w:ascii="굴림체" w:hAnsi="굴림체"/>
        </w:rPr>
        <w:t xml:space="preserve">66.7% </w:t>
      </w:r>
      <w:r>
        <w:rPr>
          <w:rFonts w:ascii="굴림체" w:hAnsi="굴림체" w:cs="굴림체" w:eastAsia="굴림체"/>
        </w:rPr>
        <w:t xml:space="preserve">증가했고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대회보다는 약 </w:t>
      </w:r>
      <w:r>
        <w:rPr>
          <w:rFonts w:eastAsia="굴림체" w:cs="굴림체" w:ascii="굴림체" w:hAnsi="굴림체"/>
        </w:rPr>
        <w:t>233%</w:t>
      </w:r>
      <w:r>
        <w:rPr>
          <w:rFonts w:ascii="굴림체" w:hAnsi="굴림체" w:cs="굴림체" w:eastAsia="굴림체"/>
        </w:rPr>
        <w:t>의 상금 증가율을 보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총상금이 늘어나면서 우승상금 또한 기존보다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백만원이 늘어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으로 열려 대회 우승자는 단숨에 상금순위를 끌어올릴 수도 있고 상위권에 이미 포진되어 있는 선수들에게는 상금왕을 향한 최고의 기회가 될 것으로 전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상금왕 경쟁을 펼치고 있는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는 이번 대회로 상금 순위를 역전시킬 수도 있어 단단히 벼르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과연 상금증액으로 인한 최고의 수혜자가 누가 될 것인지 귀추가 주목되는 가운데 오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사흘간 경기도 여주군에 위치한 블루헤런 골프클럽이 선수들간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머니게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후끈 달아오를 것으로 전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총상금 </w:t>
      </w:r>
      <w:r>
        <w:rPr>
          <w:rFonts w:eastAsia="굴림체" w:cs="굴림체" w:ascii="굴림체" w:hAnsi="굴림체"/>
          <w:b/>
        </w:rPr>
        <w:t>5%</w:t>
      </w:r>
      <w:r>
        <w:rPr>
          <w:rFonts w:ascii="굴림체" w:hAnsi="굴림체" w:cs="굴림체" w:eastAsia="굴림체"/>
          <w:b/>
        </w:rPr>
        <w:t>를 자선기금으로 기부하기로 결정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오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사흘간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억원 중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퍼센트를 자선기금으로 기부한다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자선기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은 여주군청을 통해 유소년 골프 발전 기금으로 시상식 때 전달될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해보다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억원을 증액한 주최사인 하이트맥주의 한 관계자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번 자선기금이 유소년 골프 발전을 위해 조금이나마 힘이 되었으면 좋겠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한명현 수석부회장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한국여자프로골프의 발전을 위해서는 유소년을 위한 아낌없는 지원이 반드시 필요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앞으로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는 타이틀스폰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로골퍼들과 함께 뜻을 모아 지속적인 지원이 이루어질 수 있도록 노력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는 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하이원컵 </w:t>
      </w:r>
      <w:r>
        <w:rPr>
          <w:rFonts w:eastAsia="굴림체" w:cs="굴림체" w:ascii="굴림체" w:hAnsi="굴림체"/>
        </w:rPr>
        <w:t xml:space="preserve">SBS </w:t>
      </w:r>
      <w:r>
        <w:rPr>
          <w:rFonts w:ascii="굴림체" w:hAnsi="굴림체" w:cs="굴림체" w:eastAsia="굴림체"/>
        </w:rPr>
        <w:t>채리티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이어 올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번째로 사회 환원 개념의 자선 대회를 개최하면서 선진 투어 형태를 갖춰나가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박세리 등 해외파 대거 참가해 눈길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터 사흘간 경기도 여주군에 위치한 블루헤런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41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박세리</w:t>
      </w:r>
      <w:r>
        <w:rPr>
          <w:rFonts w:eastAsia="굴림체" w:cs="굴림체" w:ascii="굴림체" w:hAnsi="굴림체"/>
        </w:rPr>
        <w:t>(31)</w:t>
      </w:r>
      <w:r>
        <w:rPr>
          <w:rFonts w:ascii="굴림체" w:hAnsi="굴림체" w:cs="굴림체" w:eastAsia="굴림체"/>
        </w:rPr>
        <w:t>를 비롯한 해외에서 활동중인 골프 스타들이 대거 참가해 눈길을 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박세리는 지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상반기에 열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2008 </w:t>
      </w:r>
      <w:r>
        <w:rPr>
          <w:rFonts w:ascii="굴림체" w:hAnsi="굴림체" w:cs="굴림체" w:eastAsia="굴림체"/>
        </w:rPr>
        <w:t>비씨카드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참가한 이후 정확하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월 만에 다시 국내무대에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박세리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하이트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 참가하는 것은 이번이 처음으로 그동안 우승트로피에 맥주를 부어 마실 기회가 전혀 없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박세리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하이트컵에는 처음으로 출전하는데 벌써부터 설레고 흥분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오랜만에 참가하는 대회인 만큼 국내 팬들에게 좋은 모습 보여드리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각오를 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박세리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나는 평소 맥주를 마셔도 하이트만 마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이트맥주 광고에는 스포츠스타들도 나오는 것 같던데 왜 나는 안 부르는지 모르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너스레를 떨었다</w:t>
      </w:r>
      <w:r>
        <w:rPr>
          <w:rFonts w:eastAsia="굴림체" w:cs="굴림체" w:ascii="굴림체" w:hAnsi="굴림체"/>
        </w:rPr>
        <w:t xml:space="preserve">.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에 강수연</w:t>
      </w:r>
      <w:r>
        <w:rPr>
          <w:rFonts w:eastAsia="굴림체" w:cs="굴림체" w:ascii="굴림체" w:hAnsi="굴림체"/>
        </w:rPr>
        <w:t>(32)</w:t>
      </w:r>
      <w:r>
        <w:rPr>
          <w:rFonts w:ascii="굴림체" w:hAnsi="굴림체" w:cs="굴림체" w:eastAsia="굴림체"/>
        </w:rPr>
        <w:t>과 김주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이상 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소속사가 주최하는 대회에 동반 출격하며 </w:t>
      </w:r>
      <w:r>
        <w:rPr>
          <w:rFonts w:eastAsia="굴림체" w:cs="굴림체" w:ascii="굴림체" w:hAnsi="굴림체"/>
        </w:rPr>
        <w:t xml:space="preserve">U.S. </w:t>
      </w:r>
      <w:r>
        <w:rPr>
          <w:rFonts w:ascii="굴림체" w:hAnsi="굴림체" w:cs="굴림체" w:eastAsia="굴림체"/>
        </w:rPr>
        <w:t>여자오픈 우승자 박인비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디펜딩챔피언 최혜정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카스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역시 해외파의 명예를 걸고 우승을 노린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중 한명인 김송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초청을 받아 출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국에서뿐만 아니라 일본에서 활약중인 이지희</w:t>
      </w:r>
      <w:r>
        <w:rPr>
          <w:rFonts w:eastAsia="굴림체" w:cs="굴림체" w:ascii="굴림체" w:hAnsi="굴림체"/>
        </w:rPr>
        <w:t>(29)</w:t>
      </w:r>
      <w:r>
        <w:rPr>
          <w:rFonts w:ascii="굴림체" w:hAnsi="굴림체" w:cs="굴림체" w:eastAsia="굴림체"/>
        </w:rPr>
        <w:t>와 전미정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이상 진로재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오랜만에 국내투어에 출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지희는 지난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에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엑스캔버스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출전 이후 약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개월 만에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에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전미정 역시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에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시계배 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 참가한 이후 약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만에 반가운 모습을 드러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해외에서 큰 활약을 펼치고 있는 선수들이 대거 출전하면서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열기는 한층 더해질 것으로 전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역대 우승자 총출동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회째를 맞이하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역대 우승자가 경기도 여주군에 위치한 블루헤런 골프클럽에 모두 모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초대 대회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회 대회까지 우승을 차지한 강수연</w:t>
      </w:r>
      <w:r>
        <w:rPr>
          <w:rFonts w:eastAsia="굴림체" w:cs="굴림체" w:ascii="굴림체" w:hAnsi="굴림체"/>
        </w:rPr>
        <w:t>(3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비롯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회 우승자 김순희</w:t>
      </w:r>
      <w:r>
        <w:rPr>
          <w:rFonts w:eastAsia="굴림체" w:cs="굴림체" w:ascii="굴림체" w:hAnsi="굴림체"/>
        </w:rPr>
        <w:t>(41), 5</w:t>
      </w:r>
      <w:r>
        <w:rPr>
          <w:rFonts w:ascii="굴림체" w:hAnsi="굴림체" w:cs="굴림체" w:eastAsia="굴림체"/>
        </w:rPr>
        <w:t>회 우승자 박희영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나금융</w:t>
      </w:r>
      <w:r>
        <w:rPr>
          <w:rFonts w:eastAsia="굴림체" w:cs="굴림체" w:ascii="굴림체" w:hAnsi="굴림체"/>
        </w:rPr>
        <w:t>), 7</w:t>
      </w:r>
      <w:r>
        <w:rPr>
          <w:rFonts w:ascii="굴림체" w:hAnsi="굴림체" w:cs="굴림체" w:eastAsia="굴림체"/>
        </w:rPr>
        <w:t>회 우승자 문현희</w:t>
      </w:r>
      <w:r>
        <w:rPr>
          <w:rFonts w:eastAsia="굴림체" w:cs="굴림체" w:ascii="굴림체" w:hAnsi="굴림체"/>
        </w:rPr>
        <w:t>(25,</w:t>
      </w:r>
      <w:r>
        <w:rPr>
          <w:rFonts w:ascii="굴림체" w:hAnsi="굴림체" w:cs="굴림체" w:eastAsia="굴림체"/>
        </w:rPr>
        <w:t>테일러메이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디펜딩챔피언 최혜정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카스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 이르기까지 지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회 대회 우승자 이선화</w:t>
      </w:r>
      <w:r>
        <w:rPr>
          <w:rFonts w:eastAsia="굴림체" w:cs="굴림체" w:ascii="굴림체" w:hAnsi="굴림체"/>
        </w:rPr>
        <w:t>(22,CJ)</w:t>
      </w:r>
      <w:r>
        <w:rPr>
          <w:rFonts w:ascii="굴림체" w:hAnsi="굴림체" w:cs="굴림체" w:eastAsia="굴림체"/>
        </w:rPr>
        <w:t>를 제외하고는 역대 우승자가 총출동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강수연은 </w:t>
      </w:r>
      <w:r>
        <w:rPr>
          <w:rFonts w:eastAsia="굴림체" w:cs="굴림체" w:ascii="굴림체" w:hAnsi="굴림체"/>
        </w:rPr>
        <w:t>2000</w:t>
      </w:r>
      <w:r>
        <w:rPr>
          <w:rFonts w:ascii="굴림체" w:hAnsi="굴림체" w:cs="굴림체" w:eastAsia="굴림체"/>
        </w:rPr>
        <w:t xml:space="preserve">년도에 초대 챔피언에 오른 이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회 대회까지 싹쓸이 우승을 차지하며 하이트와의 첫 인연을 맺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결국 그 때의 인연을 계기로 지난해부터 강수연은 하이트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간의 후원 계약을 맺기에 이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 열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회 대회에서는 김순희가 만 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 xml:space="preserve">세의 나이로 프로 입문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년만에 생애 첫 우승컵을 들어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 이듬해에 열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회 대회에서는 당시 아마추어였던 박희영이 역시 아마추어 신분이었던 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연장 접전 끝에 물리치고 프로로 직행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회 대회에서는 역시 문현희가 연장 접전 끝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누르고 생애 첫 우승을 차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혜정도 생애 첫 우승의 감격을 맛봤던 대회가 바로 이 하이트컵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유난히 생애 첫 우승자를 많이 배출했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역대 챔피언들이 한자리에 모여 오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부터 사흘간 맞대결을 펼친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한미일 삼국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경기도 여주에 위치한 블루헤런 골프클럽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한미일 삼국지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가 전개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국투어에 진출해 있는 박세리</w:t>
      </w:r>
      <w:r>
        <w:rPr>
          <w:rFonts w:eastAsia="굴림체" w:cs="굴림체" w:ascii="굴림체" w:hAnsi="굴림체"/>
        </w:rPr>
        <w:t xml:space="preserve">(31), </w:t>
      </w:r>
      <w:r>
        <w:rPr>
          <w:rFonts w:ascii="굴림체" w:hAnsi="굴림체" w:cs="굴림체" w:eastAsia="굴림체"/>
        </w:rPr>
        <w:t>강수연</w:t>
      </w:r>
      <w:r>
        <w:rPr>
          <w:rFonts w:eastAsia="굴림체" w:cs="굴림체" w:ascii="굴림체" w:hAnsi="굴림체"/>
        </w:rPr>
        <w:t>(3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일본투어에서 활동중인 이지희</w:t>
      </w:r>
      <w:r>
        <w:rPr>
          <w:rFonts w:eastAsia="굴림체" w:cs="굴림체" w:ascii="굴림체" w:hAnsi="굴림체"/>
        </w:rPr>
        <w:t xml:space="preserve">(29), </w:t>
      </w:r>
      <w:r>
        <w:rPr>
          <w:rFonts w:ascii="굴림체" w:hAnsi="굴림체" w:cs="굴림체" w:eastAsia="굴림체"/>
        </w:rPr>
        <w:t>전미정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이상 진로재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리고 국내투어에서 활약을 펼치고 있는 서희경</w:t>
      </w:r>
      <w:r>
        <w:rPr>
          <w:rFonts w:eastAsia="굴림체" w:cs="굴림체" w:ascii="굴림체" w:hAnsi="굴림체"/>
        </w:rPr>
        <w:t>(22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그 주인공들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각각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씩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국에서 크게 활약을 펼치고 있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명의 세계적인 선수들이 블루헤런을 전장으로 삼아 격전을 치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전문가들은 일본과 국내에서 활약중인 선수들의 우세를 점쳤으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세계 명예의전당 헌액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박세리와 통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승을 거둔 강수연을 무시할 수 없다는 의견도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 통산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승을 거두며 현재 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에 올라있는 이지희와 올해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을 거두며 통산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승을 올린 상금랭킹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위의 전미정이 모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만에 국내 무대에 모습을 드러내며 이번 대회 최고의 우승 후보로 분류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특히 전미정은 최근 열린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개 대회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번의 우승을 포함해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번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에 진입하는 등 절정의 기량을 뽐내고 있어 지난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 xml:space="preserve">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파라다이스 인비테이셔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 이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 만에 국내 정상을 노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최근 절정의 샷감을 앞세워 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위를 고수하고 있는 서희경은 해외파 언니들과 맞상대해 자신의 시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째 우승컵을 들어올리겠다는 각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희경은 지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월에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하이원컵 </w:t>
      </w:r>
      <w:r>
        <w:rPr>
          <w:rFonts w:eastAsia="굴림체" w:cs="굴림체" w:ascii="굴림체" w:hAnsi="굴림체"/>
        </w:rPr>
        <w:t xml:space="preserve">SBS </w:t>
      </w:r>
      <w:r>
        <w:rPr>
          <w:rFonts w:ascii="굴림체" w:hAnsi="굴림체" w:cs="굴림체" w:eastAsia="굴림체"/>
        </w:rPr>
        <w:t>채리티 여자오픈</w:t>
      </w:r>
      <w:r>
        <w:rPr>
          <w:rFonts w:ascii="굴림체" w:hAnsi="굴림체" w:cs="굴림체" w:eastAsia="굴림체"/>
        </w:rPr>
        <w:t>’에서</w:t>
      </w:r>
      <w:r>
        <w:rPr>
          <w:rFonts w:ascii="굴림체" w:hAnsi="굴림체" w:cs="굴림체" w:eastAsia="굴림체"/>
        </w:rPr>
        <w:t xml:space="preserve"> 생애 첫 우승컵을 강수연과 신지애가 지켜보는 가운데 들어올린 바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는 설명이 필요 없는 세계적인 선수로서 올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브리티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석권하고 국내에서도 시즌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을 거두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삼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國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중 세계랭킹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위의 신지애가 이끄는 한국쪽으로 추의 무게가 약간 기울어 있는 것이 사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계를 무대로 활약하고 있는 선수들의 이색 삼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國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결이 볼만한 가운데 과연 이들 중 우승자가 탄생할 수 있을지도 사뭇 궁금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박세리 </w:t>
      </w:r>
      <w:r>
        <w:rPr>
          <w:rFonts w:eastAsia="굴림체" w:cs="굴림체" w:ascii="굴림체" w:hAnsi="굴림체"/>
          <w:b/>
        </w:rPr>
        <w:t xml:space="preserve">VS </w:t>
      </w:r>
      <w:r>
        <w:rPr>
          <w:rFonts w:ascii="굴림체" w:hAnsi="굴림체" w:cs="굴림체" w:eastAsia="굴림체"/>
          <w:b/>
        </w:rPr>
        <w:t xml:space="preserve">박세리키즈 맞대결 볼만해 </w:t>
      </w:r>
      <w:r>
        <w:rPr>
          <w:rFonts w:ascii="굴림체" w:hAnsi="굴림체" w:cs="굴림체" w:eastAsia="굴림체"/>
          <w:b/>
        </w:rPr>
        <w:t>…</w:t>
      </w:r>
      <w:r>
        <w:rPr>
          <w:rFonts w:ascii="굴림체" w:hAnsi="굴림체" w:cs="굴림체" w:eastAsia="굴림체"/>
          <w:b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박세리</w:t>
      </w:r>
      <w:r>
        <w:rPr>
          <w:rFonts w:eastAsia="굴림체" w:cs="굴림체" w:ascii="굴림체" w:hAnsi="굴림체"/>
        </w:rPr>
        <w:t>(31)</w:t>
      </w:r>
      <w:r>
        <w:rPr>
          <w:rFonts w:ascii="굴림체" w:hAnsi="굴림체" w:cs="굴림체" w:eastAsia="굴림체"/>
        </w:rPr>
        <w:t xml:space="preserve">가 자신을 우상으로 따르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와 국내에서 맞붙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그 무대는 다름아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내에서 이들이 맞붙기는 올해 들어 두 번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이들의 맞대결에서 누가 승리할 것인지 팬들의 눈과 귀가 벌써부터 즐겁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에서 들어오는 박인비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김송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대표주자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국내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로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해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이일희</w:t>
      </w:r>
      <w:r>
        <w:rPr>
          <w:rFonts w:eastAsia="굴림체" w:cs="굴림체" w:ascii="굴림체" w:hAnsi="굴림체"/>
        </w:rPr>
        <w:t xml:space="preserve">(20) </w:t>
      </w:r>
      <w:r>
        <w:rPr>
          <w:rFonts w:ascii="굴림체" w:hAnsi="굴림체" w:cs="굴림체" w:eastAsia="굴림체"/>
        </w:rPr>
        <w:t>등이 대표적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흔히들 </w:t>
      </w:r>
      <w:r>
        <w:rPr>
          <w:rFonts w:eastAsia="굴림체" w:cs="굴림체" w:ascii="굴림체" w:hAnsi="굴림체"/>
        </w:rPr>
        <w:t>1998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박세리의 영향으로 처음 골프채를 잡은 당시 초등학교 </w:t>
      </w:r>
      <w:r>
        <w:rPr>
          <w:rFonts w:eastAsia="굴림체" w:cs="굴림체" w:ascii="굴림체" w:hAnsi="굴림체"/>
        </w:rPr>
        <w:t>4~5</w:t>
      </w:r>
      <w:r>
        <w:rPr>
          <w:rFonts w:ascii="굴림체" w:hAnsi="굴림체" w:cs="굴림체" w:eastAsia="굴림체"/>
        </w:rPr>
        <w:t xml:space="preserve">학년의 세대를 가리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라 부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주로 </w:t>
      </w:r>
      <w:r>
        <w:rPr>
          <w:rFonts w:eastAsia="굴림체" w:cs="굴림체" w:ascii="굴림체" w:hAnsi="굴림체"/>
        </w:rPr>
        <w:t>1988</w:t>
      </w:r>
      <w:r>
        <w:rPr>
          <w:rFonts w:ascii="굴림체" w:hAnsi="굴림체" w:cs="굴림체" w:eastAsia="굴림체"/>
        </w:rPr>
        <w:t xml:space="preserve">년에 태어난 용띠 세대들이 바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중심에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연령대의 골프선수들이 가장 많으며 또한 아마추어시절부터 국가대표에 뽑히기 위해 치열하게 경쟁하고 또 경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거두며 최고의 전성기를 구가하고 있는 김하늘은 아마추어 시절 뛰어난 실력을 가졌음에도 불구하고 국가대표는커녕 국가대표 상비군에도 발탁되지 못했을 정도니 그 경쟁이 얼마나 치열했을지 짐작 가는 부분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편 신지애는 올해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비씨카드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박세리가 지켜보는 가운데 우승컵을 들어올렸고 영국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리코컵 브리티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도 생애 첫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투어 메이저대회 우승을 차지하면서 만천하에 이름을 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교롭게도 박세리는 이 대회에서 컷탈락하는 수모를 겪어야 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들에게는 우상이라 불리는 박세리가 오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블루헤런 골프클럽에 다시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과연 우상의 승리로 끝날 것인가 아니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박세리키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가 청출어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靑出於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는 찬사가 흘러나오게끔 만들 것인가 귀추가 주목되는 대목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이번 하이트컵은 한일국가대항전 대표팀 선발 포인트 종료시점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오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사흘간 경기도 여주군에 위치한 블루헤런 골프클럽에서 열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종료시점으로 올해 제주도에서 열리는 한일국가대항전 대표팀 선발 포인트 적용을 모두 종료한다고 밝혔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올해 한일전 포인트에 의해 국내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을 선발하는데 현재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를 달리고 있으며 메이저대회인 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신세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으로 대표팀 선발이 사실상 확정됐다</w:t>
      </w:r>
      <w:r>
        <w:rPr>
          <w:rFonts w:eastAsia="굴림체" w:cs="굴림체" w:ascii="굴림체" w:hAnsi="굴림체"/>
        </w:rPr>
        <w:t>. 2</w:t>
      </w:r>
      <w:r>
        <w:rPr>
          <w:rFonts w:ascii="굴림체" w:hAnsi="굴림체" w:cs="굴림체" w:eastAsia="굴림체"/>
        </w:rPr>
        <w:t xml:space="preserve">위와 </w:t>
      </w:r>
      <w:r>
        <w:rPr>
          <w:rFonts w:eastAsia="굴림체" w:cs="굴림체" w:ascii="굴림체" w:hAnsi="굴림체"/>
        </w:rPr>
        <w:t>170</w:t>
      </w:r>
      <w:r>
        <w:rPr>
          <w:rFonts w:ascii="굴림체" w:hAnsi="굴림체" w:cs="굴림체" w:eastAsia="굴림체"/>
        </w:rPr>
        <w:t>여포인트 차이를 보이고 있어 뒤집어진다는 것은 거의 불가능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뒤를 이어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차례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위까지 포진해있으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위 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까지 근소한 차이를 보이고 있어 하이트컵이 끝나는 시점까지 아무도 안심할 수 있는 상황이 아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한일전 </w:t>
      </w:r>
      <w:r>
        <w:rPr/>
        <w:t xml:space="preserve">KLPGA </w:t>
      </w:r>
      <w:r>
        <w:rPr/>
        <w:t>포인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선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위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가비아∙인터불고 마스터즈 종료 시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한일전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가 사실상 확정된 가운데 남은 두 자리를 차지하기 위한 싸움이 치열할 것으로 보여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 대단히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승을 거둔 서희경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거둔 김하늘은 항상 우승인터뷰 때마다 밝혔듯이 한일전 대표팀에 선발되는 것이 올해 목표 중 하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신인왕 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는 유소연도 생애 처음으로 대표팀 유니폼을 입는 것이 목표라고 밝힌 바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지애를 제외하고는 모두 한일전 첫 참가를 노리고 있어 그 어느 해보다 경쟁이 치열할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한일전에 참가하기 위해서는 반드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위 안에 들어야 하는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위권에서 진입을 넘보고 있는 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한일전 참가를 위해 이번 하이트컵에서 반드시 좋은 성적을 내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의지를 불태우고 있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 xml:space="preserve">위 유소연과는 불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포인트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본에서는 이번 하이트컵에 참가하는 전미정</w:t>
      </w:r>
      <w:r>
        <w:rPr>
          <w:rFonts w:eastAsia="굴림체" w:cs="굴림체" w:ascii="굴림체" w:hAnsi="굴림체"/>
        </w:rPr>
        <w:t xml:space="preserve">(26), </w:t>
      </w:r>
      <w:r>
        <w:rPr>
          <w:rFonts w:ascii="굴림체" w:hAnsi="굴림체" w:cs="굴림체" w:eastAsia="굴림체"/>
        </w:rPr>
        <w:t>이지희</w:t>
      </w:r>
      <w:r>
        <w:rPr>
          <w:rFonts w:eastAsia="굴림체" w:cs="굴림체" w:ascii="굴림체" w:hAnsi="굴림체"/>
        </w:rPr>
        <w:t xml:space="preserve">(29, </w:t>
      </w:r>
      <w:r>
        <w:rPr>
          <w:rFonts w:ascii="굴림체" w:hAnsi="굴림체" w:cs="굴림체" w:eastAsia="굴림체"/>
        </w:rPr>
        <w:t>이상 진로재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포함해 신현주</w:t>
      </w:r>
      <w:r>
        <w:rPr>
          <w:rFonts w:eastAsia="굴림체" w:cs="굴림체" w:ascii="굴림체" w:hAnsi="굴림체"/>
        </w:rPr>
        <w:t>(28,</w:t>
      </w:r>
      <w:r>
        <w:rPr>
          <w:rFonts w:ascii="굴림체" w:hAnsi="굴림체" w:cs="굴림체" w:eastAsia="굴림체"/>
        </w:rPr>
        <w:t>다이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까지 대표팀 선발이 유력하고 미국에서는 역시 이번 대회에 참가하는 박인비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한일전 </w:t>
      </w:r>
      <w:r>
        <w:rPr>
          <w:rFonts w:eastAsia="굴림체" w:cs="굴림체" w:ascii="굴림체" w:hAnsi="굴림체"/>
        </w:rPr>
        <w:t xml:space="preserve">USLPGA 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를 달리고 있으며 그 뒤를 이어 이선화</w:t>
      </w:r>
      <w:r>
        <w:rPr>
          <w:rFonts w:eastAsia="굴림체" w:cs="굴림체" w:ascii="굴림체" w:hAnsi="굴림체"/>
        </w:rPr>
        <w:t xml:space="preserve">(22,CJ), </w:t>
      </w:r>
      <w:r>
        <w:rPr>
          <w:rFonts w:ascii="굴림체" w:hAnsi="굴림체" w:cs="굴림체" w:eastAsia="굴림체"/>
        </w:rPr>
        <w:t>최나연</w:t>
      </w:r>
      <w:r>
        <w:rPr>
          <w:rFonts w:eastAsia="굴림체" w:cs="굴림체" w:ascii="굴림체" w:hAnsi="굴림체"/>
        </w:rPr>
        <w:t>(21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장정</w:t>
      </w:r>
      <w:r>
        <w:rPr>
          <w:rFonts w:eastAsia="굴림체" w:cs="굴림체" w:ascii="굴림체" w:hAnsi="굴림체"/>
        </w:rPr>
        <w:t>(28,</w:t>
      </w:r>
      <w:r>
        <w:rPr>
          <w:rFonts w:ascii="굴림체" w:hAnsi="굴림체" w:cs="굴림체" w:eastAsia="굴림체"/>
        </w:rPr>
        <w:t>기업은행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 xml:space="preserve">(22), </w:t>
      </w:r>
      <w:r>
        <w:rPr>
          <w:rFonts w:ascii="굴림체" w:hAnsi="굴림체" w:cs="굴림체" w:eastAsia="굴림체"/>
        </w:rPr>
        <w:t>한희원</w:t>
      </w:r>
      <w:r>
        <w:rPr>
          <w:rFonts w:eastAsia="굴림체" w:cs="굴림체" w:ascii="굴림체" w:hAnsi="굴림체"/>
        </w:rPr>
        <w:t>(30,</w:t>
      </w:r>
      <w:r>
        <w:rPr>
          <w:rFonts w:ascii="굴림체" w:hAnsi="굴림체" w:cs="굴림체" w:eastAsia="굴림체"/>
        </w:rPr>
        <w:t>이상 휠라코리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의 선발이 유력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회 하이트컵 여자프로골프 챔피언십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다승왕과 신인왕 싸움 점입가경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경기도 여주군에 위치한 블루헤런 골프클럽에서 열리는 이번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올해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다승왕과 신인왕을 판가름해볼 수 있는 중요한 대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승을 올린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바로 전 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가비아∙인터불고 마스터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거둔 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, 3</w:t>
      </w:r>
      <w:r>
        <w:rPr>
          <w:rFonts w:ascii="굴림체" w:hAnsi="굴림체" w:cs="굴림체" w:eastAsia="굴림체"/>
        </w:rPr>
        <w:t>승의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승을 거둔 홍란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맞붙어 블루헤런 필드를 뜨겁게 달굴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이들은 모두 올해 다승왕을 노리고 있어 한치의 물러섬도 양보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신지애는 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회 신세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 이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 만에 모습을 드러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지애가 올해 다승왕 타이틀을 따내기 위해서는 이번 하이트컵의 수집이 필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김하늘은 신지애와 더 이상의 격차가 벌어지지 않기 위해서는 반드시 이번 대회를 잡아야 하며 하반기에 승수를 챙기지 못한 홍란에게는 더 이상 물러설 곳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이들간의 신경전은 대단할 것으로 예상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서희경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번 대회가 내게 큰 의미가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간 우승이 없던 나를 믿고 지원해준 스폰서가 개최하는 대회라 반드시 우승해 그 은혜에 보답하고 싶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출사표를 던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김하늘 역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다승왕을 위해서는 반드시 우승해야 하는 대회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애와 더 이상 벌어지면 남은 대회에서 더 부담스러워질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에 최선을 다해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째를 올리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의지를 불태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편 신인왕 타이틀 획득을 향한 어린 프로들의 행보도 심상치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비롯해 최혜용</w:t>
      </w:r>
      <w:r>
        <w:rPr>
          <w:rFonts w:eastAsia="굴림체" w:cs="굴림체" w:ascii="굴림체" w:hAnsi="굴림체"/>
        </w:rPr>
        <w:t xml:space="preserve">(18,LIG), </w:t>
      </w:r>
      <w:r>
        <w:rPr>
          <w:rFonts w:ascii="굴림체" w:hAnsi="굴림체" w:cs="굴림체" w:eastAsia="굴림체"/>
        </w:rPr>
        <w:t>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이 계속해서 박빙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파전을 벌이고 있어 이번 대회에서도 이들의 대결은 볼만할 것으로 기대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포인트 격차가 그리 크지 않지만 걱정하지는 않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서로 최선을 다해 좋은 모습을 보여드리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혜용 역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오히려 따라가는 편이 더 편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언젠가는 역전시킬 수 있는 기회가 올 것이라 믿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전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다승왕과 신인왕을 위한 최고의 명승부가 전개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회 하이트컵 여자프로골프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SBS</w:t>
      </w:r>
      <w:r>
        <w:rPr>
          <w:rFonts w:ascii="굴림체" w:hAnsi="굴림체" w:cs="굴림체" w:eastAsia="굴림체"/>
        </w:rPr>
        <w:t>골프채널을 통해 전라운드 생중계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450"/>
        <w:gridCol w:w="1338"/>
        <w:gridCol w:w="1563"/>
        <w:gridCol w:w="1451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다승부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포인트 부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승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,3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,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,0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안선주 외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9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  <w:br/>
      </w: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before="280" w:after="2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52:00Z</dcterms:created>
  <dc:creator>admin</dc:creator>
  <dc:description/>
  <cp:keywords/>
  <dc:language>en-US</dc:language>
  <cp:lastModifiedBy>admin</cp:lastModifiedBy>
  <dcterms:modified xsi:type="dcterms:W3CDTF">2008-10-13T00:56:00Z</dcterms:modified>
  <cp:revision>52</cp:revision>
  <dc:subject/>
  <dc:title>제9회 하이트컵 여자프로골프 챔피언십</dc:title>
</cp:coreProperties>
</file>