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제</w:t>
            </w:r>
            <w:r>
              <w:rPr>
                <w:rFonts w:eastAsia="휴먼엑스포" w:ascii="휴먼엑스포" w:hAnsi="휴먼엑스포"/>
                <w:sz w:val="24"/>
              </w:rPr>
              <w:t>2</w:t>
            </w:r>
            <w:r>
              <w:rPr>
                <w:rFonts w:ascii="휴먼엑스포" w:hAnsi="휴먼엑스포" w:eastAsia="휴먼엑스포"/>
                <w:sz w:val="24"/>
              </w:rPr>
              <w:t xml:space="preserve">회 하이마트 여자오픈 </w:t>
            </w:r>
            <w:r>
              <w:rPr>
                <w:rFonts w:eastAsia="휴먼엑스포" w:ascii="휴먼엑스포" w:hAnsi="휴먼엑스포"/>
                <w:sz w:val="24"/>
              </w:rPr>
              <w:t>J</w:t>
            </w:r>
            <w:r>
              <w:rPr>
                <w:rFonts w:ascii="휴먼엑스포" w:hAnsi="휴먼엑스포" w:eastAsia="휴먼엑스포"/>
                <w:sz w:val="24"/>
              </w:rPr>
              <w:t>골프 시리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장정원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회 하이마트 여자오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 시리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푸른솔 골프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전라남도 장성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하이마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6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신지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구옥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신애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MBC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스포츠플러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i-Golf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라운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~ 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 ~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22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하이마트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- 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문주석 팀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010-9146-5703</w:t>
            </w:r>
          </w:p>
          <w:p>
            <w:pPr>
              <w:pStyle w:val="Style15"/>
              <w:spacing w:lineRule="atLeast" w:line="345" w:before="0" w:after="0"/>
              <w:ind w:firstLine="22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다    우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- 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류연경 팀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016-393-8516 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[</w:t>
      </w:r>
      <w:r>
        <w:rPr>
          <w:rFonts w:ascii="굴림체" w:hAnsi="굴림체" w:cs="굴림체" w:eastAsia="굴림체"/>
          <w:b/>
          <w:sz w:val="24"/>
        </w:rPr>
        <w:t>제</w:t>
      </w:r>
      <w:r>
        <w:rPr>
          <w:rFonts w:eastAsia="굴림체" w:cs="굴림체" w:ascii="굴림체" w:hAnsi="굴림체"/>
          <w:b/>
          <w:sz w:val="24"/>
        </w:rPr>
        <w:t>2</w:t>
      </w:r>
      <w:r>
        <w:rPr>
          <w:rFonts w:ascii="굴림체" w:hAnsi="굴림체" w:cs="굴림체" w:eastAsia="굴림체"/>
          <w:b/>
          <w:sz w:val="24"/>
        </w:rPr>
        <w:t xml:space="preserve">회 하이마트 여자오픈 </w:t>
      </w:r>
      <w:r>
        <w:rPr>
          <w:rFonts w:eastAsia="굴림체" w:cs="굴림체" w:ascii="굴림체" w:hAnsi="굴림체"/>
          <w:b/>
          <w:sz w:val="24"/>
        </w:rPr>
        <w:t>J</w:t>
      </w:r>
      <w:r>
        <w:rPr>
          <w:rFonts w:ascii="굴림체" w:hAnsi="굴림체" w:cs="굴림체" w:eastAsia="굴림체"/>
          <w:b/>
          <w:sz w:val="24"/>
        </w:rPr>
        <w:t>골프 시리즈</w:t>
      </w:r>
      <w:r>
        <w:rPr>
          <w:rFonts w:eastAsia="굴림체" w:cs="굴림체" w:ascii="굴림체" w:hAnsi="굴림체"/>
          <w:b/>
          <w:sz w:val="24"/>
        </w:rPr>
        <w:t xml:space="preserve">] </w:t>
      </w:r>
      <w:r>
        <w:rPr>
          <w:rFonts w:ascii="굴림체" w:hAnsi="굴림체" w:cs="굴림체" w:eastAsia="굴림체"/>
          <w:b/>
          <w:sz w:val="24"/>
        </w:rPr>
        <w:t xml:space="preserve">전남 장성군서 </w:t>
      </w:r>
      <w:r>
        <w:rPr>
          <w:rFonts w:eastAsia="굴림체" w:cs="굴림체" w:ascii="굴림체" w:hAnsi="굴림체"/>
          <w:b/>
          <w:sz w:val="24"/>
        </w:rPr>
        <w:t>8</w:t>
      </w:r>
      <w:r>
        <w:rPr>
          <w:rFonts w:ascii="굴림체" w:hAnsi="굴림체" w:cs="굴림체" w:eastAsia="굴림체"/>
          <w:b/>
          <w:sz w:val="24"/>
        </w:rPr>
        <w:t>일</w:t>
      </w: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금</w:t>
      </w:r>
      <w:r>
        <w:rPr>
          <w:rFonts w:eastAsia="굴림체" w:cs="굴림체" w:ascii="굴림체" w:hAnsi="굴림체"/>
          <w:b/>
          <w:sz w:val="24"/>
        </w:rPr>
        <w:t>)</w:t>
      </w:r>
      <w:r>
        <w:rPr>
          <w:rFonts w:ascii="굴림체" w:hAnsi="굴림체" w:cs="굴림체" w:eastAsia="굴림체"/>
          <w:b/>
          <w:sz w:val="24"/>
        </w:rPr>
        <w:t xml:space="preserve">부터 </w:t>
      </w:r>
      <w:r>
        <w:rPr>
          <w:rFonts w:eastAsia="굴림체" w:cs="굴림체" w:ascii="굴림체" w:hAnsi="굴림체"/>
          <w:b/>
          <w:sz w:val="24"/>
        </w:rPr>
        <w:t>3</w:t>
      </w:r>
      <w:r>
        <w:rPr>
          <w:rFonts w:ascii="굴림체" w:hAnsi="굴림체" w:cs="굴림체" w:eastAsia="굴림체"/>
          <w:b/>
          <w:sz w:val="24"/>
        </w:rPr>
        <w:t>일간 열려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10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 xml:space="preserve">번째 대회인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회 하이마트 여자오픈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 시리즈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억 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 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전라남도 장성군에 위치한 푸른솔 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 6565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오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부터 사흘간 열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추석연휴를 마치고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주 만에 열리는 이번 대회에는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메트라이프 한국경제 제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 xml:space="preserve">회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챔피언십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 시리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서 우승을 차지하며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명예의 전당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입성을 확정 지은 신지애</w:t>
      </w:r>
      <w:r>
        <w:rPr>
          <w:rFonts w:eastAsia="굴림체" w:cs="굴림체" w:ascii="굴림체" w:hAnsi="굴림체"/>
        </w:rPr>
        <w:t xml:space="preserve">(22, </w:t>
      </w:r>
      <w:r>
        <w:rPr>
          <w:rFonts w:ascii="굴림체" w:hAnsi="굴림체" w:cs="굴림체" w:eastAsia="굴림체"/>
        </w:rPr>
        <w:t>미래에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명예의 전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구옥희</w:t>
      </w:r>
      <w:r>
        <w:rPr>
          <w:rFonts w:eastAsia="굴림체" w:cs="굴림체" w:ascii="굴림체" w:hAnsi="굴림체"/>
        </w:rPr>
        <w:t>(54)</w:t>
      </w:r>
      <w:r>
        <w:rPr>
          <w:rFonts w:ascii="굴림체" w:hAnsi="굴림체" w:cs="굴림체" w:eastAsia="굴림체"/>
        </w:rPr>
        <w:t>가 참가해 이목을 집중시키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또한 올시즌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는 이번 대회를 포함해 총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개 대회</w:t>
      </w:r>
      <w:r>
        <w:rPr>
          <w:rFonts w:eastAsia="굴림체" w:cs="굴림체" w:ascii="굴림체" w:hAnsi="굴림체"/>
        </w:rPr>
        <w:t xml:space="preserve">(LPGA </w:t>
      </w:r>
      <w:r>
        <w:rPr>
          <w:rFonts w:ascii="굴림체" w:hAnsi="굴림체" w:cs="굴림체" w:eastAsia="굴림체"/>
        </w:rPr>
        <w:t xml:space="preserve">하나은행챔피언십 프리젠티드 바이 </w:t>
      </w:r>
      <w:r>
        <w:rPr>
          <w:rFonts w:eastAsia="굴림체" w:cs="굴림체" w:ascii="굴림체" w:hAnsi="굴림체"/>
        </w:rPr>
        <w:t>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일여자프로골프 국가대항전 제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남겨두고 있어 이번 대회가 올시즌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하이마트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 대상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 대상</w:t>
      </w:r>
      <w:r>
        <w:rPr>
          <w:rFonts w:eastAsia="굴림체" w:cs="굴림체" w:ascii="굴림체" w:hAnsi="굴림체"/>
        </w:rPr>
        <w:t xml:space="preserve">),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 xml:space="preserve">하이마트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 상금왕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 상금왕</w:t>
      </w:r>
      <w:r>
        <w:rPr>
          <w:rFonts w:eastAsia="굴림체" w:cs="굴림체" w:ascii="굴림체" w:hAnsi="굴림체"/>
        </w:rPr>
        <w:t xml:space="preserve">),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하이마트 신인상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하 신인상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 주요 부분을 놓고 경쟁 중인 선수들에게 분수령으로 떠오르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 대회는 올해 전라남도에서 열리는 첫번째 대회로 국내외 무대에서 활약하고 있는 최고의 스타플레이어들의 경기를 직접 관람할 수 있어 많은 전라남도 지역민들이 찾을 것으로 예상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최근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신지애 골프 아카데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조성을 위한 투자확약서</w:t>
      </w:r>
      <w:r>
        <w:rPr>
          <w:rFonts w:eastAsia="굴림체" w:cs="굴림체" w:ascii="굴림체" w:hAnsi="굴림체"/>
        </w:rPr>
        <w:t xml:space="preserve">(Letter Of Commitment) </w:t>
      </w:r>
      <w:r>
        <w:rPr>
          <w:rFonts w:ascii="굴림체" w:hAnsi="굴림체" w:cs="굴림체" w:eastAsia="굴림체"/>
        </w:rPr>
        <w:t>체결과 홍보대사 위촉 등 광주시와 끈끈한 인연을 이어가고 있는 신지애는 오랜만에 고향에서 열리는 대회에 참석하는 만큼 좋은 성적을 올린다는 각오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신지애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골프를 처음 시작하게 된 것도 유소년 시절 줄곧 생활한 곳도 이 지역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랜만에 고향팬들께 최고의 기량을 선보이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의욕을 다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번 대회에 참가하는 구옥희가 보유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 최다 우승인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 xml:space="preserve">승에 타이를 기록중인 신지애가 이번 대회에서 우승을 차지한다면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 xml:space="preserve">승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 역사상 가장 많은 우승을 차지한 선수로 또 하나의 전인미답의 기록을 달성하게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시즌 상금순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(413,326,250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달리고 있는 안신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비씨카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지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주간 휴식을 취하며 고갈된 체력을 비축하는 것에 가장 중점을 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안신애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피로가 쌓이면서 한동안 컨디션 난조에 빠져 식욕도 잃고 잠도 설쳤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어 안신애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추석 연휴 동안 푹 쉬면서 컨디션을 되찾는 것에 가장 신경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대회가 거듭되며 체중도 많이 줄었는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주 동안 푹 쉬면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킬로그램이 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컨디션이 많이 회복됐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끝으로 안신애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한동안 체력이 떨어지면서 집중력이 많이 흐려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동안 자신 있던 퍼트가 가장 크게 흔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쉬는 동안 체력을 비축하면서 퍼트 연습을 중점적으로 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안신애와 함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승으로 다승부문 공동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를 달리고 있는 이보미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그린이 딱딱해 질 것을 예상해 쉬는 동안 그린 주변에서의 어프로치와 퍼트 연습을 많이 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노련한 모습을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어 이보미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데뷔 때부터 후원해주신 하이마트에서 주최사로 여는 대회인 만큼 꼭 우승하고 싶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의욕을 드러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eastAsia="굴림체" w:cs="굴림체" w:ascii="굴림체" w:hAnsi="굴림체"/>
        </w:rPr>
        <w:t xml:space="preserve">2009 </w:t>
      </w:r>
      <w:r>
        <w:rPr>
          <w:rFonts w:ascii="굴림체" w:hAnsi="굴림체" w:cs="굴림체" w:eastAsia="굴림체"/>
        </w:rPr>
        <w:t>오리엔트 차이나 레이디스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우승 이후에 추가 승수를 쌓지 못한 유소연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이번 대회를 발판으로 하반기 대반격에 나선다는 각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유소연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쉬는 동안 친인척 방문 등 오랜만에 한가한 시간을 가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 샷이 만족스럽지 않아 샷을 중점적으로 연습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어 유소연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개인적으로 빠르고 딱딱한 그린을 좋아하는데 이번 대회부터 날씨에 영향을 받아 그린 컨디션이 내가 좋아하는 스타일로 바뀔 것으로 예상해 대비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각오를 다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까지 올시즌 우승이 없는 서희경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아는 분들도 많고 맛집도 많아 이 지역에서 즐겁게 대회를 준비하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어 서희경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여름에 부드럽고 느린 그린에서 고생해서 그런지 딱딱하고 빠른 그린이 기다려진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전의를 다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sz w:val="24"/>
        </w:rPr>
        <w:t>신인왕 경쟁 가닥 잡히나</w:t>
      </w:r>
      <w:r>
        <w:rPr>
          <w:rFonts w:eastAsia="굴림체" w:cs="굴림체" w:ascii="굴림체" w:hAnsi="굴림체"/>
          <w:b/>
          <w:sz w:val="24"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즌 종반부에 접어들면서 신인상 경쟁 또한 점점 치열해지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두산 매치플레이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서 우승컵을 들어올리며 신인들 가운데 가장 먼저 위너스 클럽에 가입한 이정민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삼화저축은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하반기 들어 주춤한 틈을 타 조윤지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한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무서운 상승세를 타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볼빅 라일앤스코트 여자오픈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 시리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우승을 차지한 이후 꾸준한 성적으로 신인상 포인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(1035</w:t>
      </w:r>
      <w:r>
        <w:rPr>
          <w:rFonts w:ascii="굴림체" w:hAnsi="굴림체" w:cs="굴림체" w:eastAsia="굴림체"/>
        </w:rPr>
        <w:t>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기록 중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조윤지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신인 자격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에 입성했을 때 목표인 신인상에 한걸음씩 다가가고 있다는 것에 의미를 두지만 아직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개의 메이저 대회를 비롯해 연달아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신인상 포인트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큰 대회들이 남아있기 때문에 끝까지 긴장의 끈을 놓지 않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각오를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조윤지에 이어 신인상 포인트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(861</w:t>
      </w:r>
      <w:r>
        <w:rPr>
          <w:rFonts w:ascii="굴림체" w:hAnsi="굴림체" w:cs="굴림체" w:eastAsia="굴림체"/>
        </w:rPr>
        <w:t>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달리고 있는 허윤경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점차 조윤지와의 격차를 좁히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허윤경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대우증권 클래식 </w:t>
      </w:r>
      <w:r>
        <w:rPr>
          <w:rFonts w:eastAsia="굴림체" w:cs="굴림체" w:ascii="굴림체" w:hAnsi="굴림체"/>
        </w:rPr>
        <w:t>2010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 xml:space="preserve">과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메트라이프 한국경제 제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 xml:space="preserve">회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챔피언십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 시리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각각 공동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위와 공동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위에 오르는 등 꾸준한 성적을 올리고 있어 조윤지의 독주를 막을 수 있는 대항마로 꼽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밖에 이승현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자영</w:t>
      </w:r>
      <w:r>
        <w:rPr>
          <w:rFonts w:eastAsia="굴림체" w:cs="굴림체" w:ascii="굴림체" w:hAnsi="굴림체"/>
        </w:rPr>
        <w:t>2(19)</w:t>
      </w:r>
      <w:r>
        <w:rPr>
          <w:rFonts w:ascii="굴림체" w:hAnsi="굴림체" w:cs="굴림체" w:eastAsia="굴림체"/>
        </w:rPr>
        <w:t xml:space="preserve">가 각각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(803</w:t>
      </w:r>
      <w:r>
        <w:rPr>
          <w:rFonts w:ascii="굴림체" w:hAnsi="굴림체" w:cs="굴림체" w:eastAsia="굴림체"/>
        </w:rPr>
        <w:t>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(723</w:t>
      </w:r>
      <w:r>
        <w:rPr>
          <w:rFonts w:ascii="굴림체" w:hAnsi="굴림체" w:cs="굴림체" w:eastAsia="굴림체"/>
        </w:rPr>
        <w:t>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이들을 사정권에 두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번 대회 우승자에게는 신인상 포인트 </w:t>
      </w:r>
      <w:r>
        <w:rPr>
          <w:rFonts w:eastAsia="굴림체" w:cs="굴림체" w:ascii="굴림체" w:hAnsi="굴림체"/>
        </w:rPr>
        <w:t>190</w:t>
      </w:r>
      <w:r>
        <w:rPr>
          <w:rFonts w:ascii="굴림체" w:hAnsi="굴림체" w:cs="굴림체" w:eastAsia="굴림체"/>
        </w:rPr>
        <w:t>점이 주어진다</w:t>
      </w:r>
      <w:r>
        <w:rPr>
          <w:rFonts w:eastAsia="굴림체" w:cs="굴림체" w:ascii="굴림체" w:hAnsi="굴림체"/>
        </w:rPr>
        <w:t>. 4</w:t>
      </w:r>
      <w:r>
        <w:rPr>
          <w:rFonts w:ascii="굴림체" w:hAnsi="굴림체" w:cs="굴림체" w:eastAsia="굴림체"/>
        </w:rPr>
        <w:t>파전으로 압축된 올시즌 신인상의 향방에 귀추가 주목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긴 전장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까다로운 그린이 관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번 대회는 올시즌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로 열리는 코스 중 두 번째로 길고 그린이 까다로워 선수들이 공략하는 것에 변수로 작용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지난주부터 건조해지고 기온이 떨어짐에 따라 그린이 딱딱해지는 등 변화된 환경에 맞춘 경기 운영이 요구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954"/>
        <w:gridCol w:w="1559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Cs w:val="22"/>
              </w:rPr>
              <w:t>순  위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Cs w:val="22"/>
              </w:rPr>
              <w:t xml:space="preserve">대     회     명 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Cs w:val="22"/>
              </w:rPr>
              <w:t>장  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Cs w:val="22"/>
              </w:rPr>
              <w:t>총 전 장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에쓰오일 챔피언스 인비테이셔널 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엘리시안 제주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6573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야드</w:t>
            </w:r>
          </w:p>
        </w:tc>
      </w:tr>
      <w:tr>
        <w:trPr>
          <w:trHeight w:val="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Cs w:val="2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Cs w:val="22"/>
              </w:rPr>
              <w:t xml:space="preserve">회 하이마트 여자오픈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2"/>
              </w:rPr>
              <w:t>J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Cs w:val="22"/>
              </w:rPr>
              <w:t xml:space="preserve">골프 시리즈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Cs w:val="22"/>
              </w:rPr>
              <w:t>푸른솔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Cs w:val="22"/>
              </w:rPr>
              <w:t>656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Cs w:val="22"/>
              </w:rPr>
              <w:t>야드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러시앤캐시 채리티 클래식 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J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골프 시리즈 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오라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6560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야드</w:t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22"/>
              </w:rPr>
              <w:t>메트라이프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22"/>
              </w:rPr>
              <w:t>-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22"/>
              </w:rPr>
              <w:t>한국경제 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22"/>
              </w:rPr>
              <w:t>32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22"/>
              </w:rPr>
              <w:t xml:space="preserve">회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22"/>
              </w:rPr>
              <w:t xml:space="preserve">KLPGA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22"/>
              </w:rPr>
              <w:t xml:space="preserve">챔피언십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22"/>
              </w:rPr>
              <w:t>J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22"/>
              </w:rPr>
              <w:t xml:space="preserve">골프 시리즈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22"/>
              </w:rPr>
              <w:t xml:space="preserve">(88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6540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야드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두산매치플레이 챔피언십 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라데나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6536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야드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…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회 롯데마트 여자오픈 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J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골프 시리즈 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롯데스카이힐 제주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6254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야드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미 두 차례 연습라운드 경험이 있는 이보미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코스의 길이가 크게 부담이 되지 않지만 때에 따라서 롱아이언과 우드 등 다루기 어려운 클럽으로 코스를 공략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린이 딱딱해질 것을 염두에 두고 퍼트와 쇼트게임을 연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유소연은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그린이 크고 언듈레이션이 심하기 때문에 퍼트하기 좋은 곳에 올려 놓는 것이 관건이지만 코스가 길기 때문에 롱아이언과 우드 등 다루기 어려운 클럽으로 경기운영을 해야 하는 만큼 안정적인 경기운영이 필요하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전망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서희경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그린이 까다롭기 때문에 쇼트 게임과 퍼트가 승부의 분수령으로 작용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코스길이가 길다면 샷의 정확도가 떨어질 수 있기 때문에 어프로치나 쇼트게임 또한 승부에 열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예상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안신애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아직 연습 라운드 경험이 없어</w:t>
      </w:r>
      <w:r>
        <w:rPr>
          <w:rFonts w:eastAsia="굴림체" w:cs="굴림체" w:ascii="굴림체" w:hAnsi="굴림체"/>
        </w:rPr>
        <w:t>(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 기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코스에 대해서 잘 모르지만 전장이 길다면 롱아이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드 등의 샷을 가다듬으며 준비하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평소 장타자가 아니기 때문에 롱아이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드와 같은 클럽들을 사용하는 것에 있어 자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전략을 밝혔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조윤지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코스가 길다면 장타자들에게 유리한 것은 사실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은 기회를 살리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김자영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연습 라운드 때 그린이 까다롭다고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아직 대회 코스 전장에서 연습라운드를 해보지 않았지만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코스의 길이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길다면 보기 이상 범하지 않는 안정적인 전략을 짜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회 주최사인 하이마트는 대회 기간 동안 신지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소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희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보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신애 등 정상급 선수들과 함께 자선 행사를 갖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 대회를 통해 선수들이 직접 사인 한 대회모자를 판매하여 수익금 전액을 대회가 열리는 지역인 장성군에 기부해 지역의 어려운 이웃에게 전달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회장인 김효주 하이마트 부사장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하이마트가 사회환원 차원에서 골프구단을 창단한 만큼 이번 대회에서도 선수들과 함께 어려운 이웃을 위해 의미있는 일을 함으로써 대회의 격을 한 단계 높일 계획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이라고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지난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 xml:space="preserve">월부터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 xml:space="preserve">KLPGA </w:t>
      </w:r>
      <w:r>
        <w:rPr>
          <w:rFonts w:ascii="굴림;Gulim" w:hAnsi="굴림;Gulim" w:cs="굴림;Gulim" w:eastAsia="굴림;Gulim"/>
          <w:szCs w:val="20"/>
        </w:rPr>
        <w:t>모바일 골프 서비스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  <w:szCs w:val="20"/>
        </w:rPr>
        <w:t>“</w:t>
      </w:r>
      <w:r>
        <w:rPr>
          <w:rFonts w:eastAsia="굴림;Gulim" w:cs="굴림;Gulim" w:ascii="굴림;Gulim" w:hAnsi="굴림;Gulim"/>
        </w:rPr>
        <w:t>9014+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각 통신사 </w:t>
      </w:r>
      <w:r>
        <w:rPr>
          <w:rFonts w:ascii="굴림;Gulim" w:hAnsi="굴림;Gulim" w:cs="굴림;Gulim" w:eastAsia="굴림;Gulim"/>
        </w:rPr>
        <w:t xml:space="preserve">인터넷 </w:t>
      </w:r>
      <w:r>
        <w:rPr>
          <w:rFonts w:ascii="굴림;Gulim" w:hAnsi="굴림;Gulim" w:cs="굴림;Gulim" w:eastAsia="굴림;Gulim"/>
        </w:rPr>
        <w:t>버튼”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ascii="굴림;Gulim" w:hAnsi="굴림;Gulim" w:cs="굴림;Gulim" w:eastAsia="굴림;Gulim"/>
        </w:rPr>
        <w:t xml:space="preserve">누르면 </w:t>
      </w:r>
      <w:r>
        <w:rPr>
          <w:rFonts w:ascii="굴림;Gulim" w:hAnsi="굴림;Gulim" w:cs="굴림;Gulim" w:eastAsia="굴림;Gulim"/>
        </w:rPr>
        <w:t>연결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제공하고 있는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는 안드로이드 기반 스마트폰 어플리케이션을 출시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szCs w:val="20"/>
        </w:rPr>
        <w:t xml:space="preserve">KLPGA </w:t>
      </w:r>
      <w:r>
        <w:rPr>
          <w:rFonts w:ascii="굴림;Gulim" w:hAnsi="굴림;Gulim" w:cs="굴림;Gulim" w:eastAsia="굴림;Gulim"/>
          <w:szCs w:val="20"/>
        </w:rPr>
        <w:t xml:space="preserve">어플리케이션은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간 사용이 가능</w:t>
      </w:r>
      <w:r>
        <w:rPr>
          <w:rFonts w:ascii="굴림;Gulim" w:hAnsi="굴림;Gulim" w:cs="굴림;Gulim" w:eastAsia="굴림;Gulim"/>
          <w:szCs w:val="20"/>
        </w:rPr>
        <w:t xml:space="preserve">한 버전으로 </w:t>
      </w:r>
      <w:r>
        <w:rPr>
          <w:rFonts w:eastAsia="굴림;Gulim" w:cs="굴림;Gulim" w:ascii="굴림;Gulim" w:hAnsi="굴림;Gulim"/>
        </w:rPr>
        <w:t>T</w:t>
      </w:r>
      <w:r>
        <w:rPr>
          <w:rFonts w:ascii="굴림;Gulim" w:hAnsi="굴림;Gulim" w:cs="굴림;Gulim" w:eastAsia="굴림;Gulim"/>
        </w:rPr>
        <w:t>스토어</w:t>
      </w:r>
      <w:r>
        <w:rPr>
          <w:rFonts w:eastAsia="굴림;Gulim" w:cs="굴림;Gulim" w:ascii="굴림;Gulim" w:hAnsi="굴림;Gulim"/>
        </w:rPr>
        <w:t>(T-store)</w:t>
      </w:r>
      <w:r>
        <w:rPr>
          <w:rFonts w:ascii="굴림;Gulim" w:hAnsi="굴림;Gulim" w:cs="굴림;Gulim" w:eastAsia="굴림;Gulim"/>
        </w:rPr>
        <w:t>에서 판매 중이며 이번 대회에 맞춰 그랜드 오픈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하이마트가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이번 대회는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주관방송사인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 xml:space="preserve">골프와 </w:t>
      </w:r>
      <w:r>
        <w:rPr>
          <w:rFonts w:eastAsia="굴림;Gulim" w:cs="굴림;Gulim" w:ascii="굴림;Gulim" w:hAnsi="굴림;Gulim"/>
        </w:rPr>
        <w:t>MBC</w:t>
      </w:r>
      <w:r>
        <w:rPr>
          <w:rFonts w:ascii="굴림;Gulim" w:hAnsi="굴림;Gulim" w:cs="굴림;Gulim" w:eastAsia="굴림;Gulim"/>
        </w:rPr>
        <w:t xml:space="preserve">스포츠플러스 그리고 </w:t>
      </w:r>
      <w:r>
        <w:rPr>
          <w:rFonts w:eastAsia="굴림;Gulim" w:cs="굴림;Gulim" w:ascii="굴림;Gulim" w:hAnsi="굴림;Gulim"/>
        </w:rPr>
        <w:t xml:space="preserve">i-Golf(IPTV), </w:t>
      </w:r>
      <w:r>
        <w:rPr>
          <w:rFonts w:ascii="굴림;Gulim" w:hAnsi="굴림;Gulim" w:cs="굴림;Gulim" w:eastAsia="굴림;Gulim"/>
        </w:rPr>
        <w:t>포털사이트 네이버를 통해 전 라운드 생중계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LPGA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전략마케팅팀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정원 대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마운틴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힐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3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6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0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3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3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8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3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8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9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6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6,56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 xml:space="preserve">하이마트 </w:t>
      </w:r>
      <w:r>
        <w:rPr>
          <w:rFonts w:eastAsia="굴림체" w:cs="굴림체" w:ascii="굴림체" w:hAnsi="굴림체"/>
          <w:b/>
        </w:rPr>
        <w:t>J</w:t>
      </w:r>
      <w:r>
        <w:rPr>
          <w:rFonts w:ascii="굴림체" w:hAnsi="굴림체" w:cs="굴림체" w:eastAsia="굴림체"/>
          <w:b/>
        </w:rPr>
        <w:t>골프 상금순위◀</w:t>
      </w:r>
    </w:p>
    <w:p>
      <w:pPr>
        <w:pStyle w:val="Normal"/>
        <w:ind w:firstLine="28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메트라이프 한국경제 제</w:t>
      </w:r>
      <w:r>
        <w:rPr>
          <w:rFonts w:eastAsia="굴림체" w:cs="굴림체" w:ascii="굴림체" w:hAnsi="굴림체"/>
          <w:sz w:val="18"/>
        </w:rPr>
        <w:t>32</w:t>
      </w:r>
      <w:r>
        <w:rPr>
          <w:rFonts w:ascii="굴림체" w:hAnsi="굴림체" w:cs="굴림체" w:eastAsia="굴림체"/>
          <w:sz w:val="18"/>
        </w:rPr>
        <w:t xml:space="preserve">회 </w:t>
      </w:r>
      <w:r>
        <w:rPr>
          <w:rFonts w:eastAsia="굴림체" w:cs="굴림체" w:ascii="굴림체" w:hAnsi="굴림체"/>
          <w:sz w:val="18"/>
        </w:rPr>
        <w:t xml:space="preserve">KLPGA </w:t>
      </w:r>
      <w:r>
        <w:rPr>
          <w:rFonts w:ascii="굴림체" w:hAnsi="굴림체" w:cs="굴림체" w:eastAsia="굴림체"/>
          <w:sz w:val="18"/>
        </w:rPr>
        <w:t xml:space="preserve">챔피언십 </w:t>
      </w:r>
      <w:r>
        <w:rPr>
          <w:rFonts w:eastAsia="굴림체" w:cs="굴림체" w:ascii="굴림체" w:hAnsi="굴림체"/>
          <w:sz w:val="18"/>
        </w:rPr>
        <w:t>J</w:t>
      </w:r>
      <w:r>
        <w:rPr>
          <w:rFonts w:ascii="굴림체" w:hAnsi="굴림체" w:cs="굴림체" w:eastAsia="굴림체"/>
          <w:sz w:val="18"/>
        </w:rPr>
        <w:t>골프 시리즈 종료 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13,326,25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32,487,9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24,123,5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6,993,3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9,064,2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8,616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5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0,954,85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문현희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9,634,30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5,654,7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7,262,7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 xml:space="preserve">하이마트 </w:t>
      </w:r>
      <w:r>
        <w:rPr>
          <w:rFonts w:eastAsia="굴림체" w:cs="굴림체" w:ascii="굴림체" w:hAnsi="굴림체"/>
          <w:b/>
        </w:rPr>
        <w:t>J</w:t>
      </w:r>
      <w:r>
        <w:rPr>
          <w:rFonts w:ascii="굴림체" w:hAnsi="굴림체" w:cs="굴림체" w:eastAsia="굴림체"/>
          <w:b/>
        </w:rPr>
        <w:t>골프 대상 포인트 및 하이마트 신인상 포인트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28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메트라이프 한국경제 제</w:t>
      </w:r>
      <w:r>
        <w:rPr>
          <w:rFonts w:eastAsia="굴림체" w:cs="굴림체" w:ascii="굴림체" w:hAnsi="굴림체"/>
          <w:sz w:val="18"/>
        </w:rPr>
        <w:t>32</w:t>
      </w:r>
      <w:r>
        <w:rPr>
          <w:rFonts w:ascii="굴림체" w:hAnsi="굴림체" w:cs="굴림체" w:eastAsia="굴림체"/>
          <w:sz w:val="18"/>
        </w:rPr>
        <w:t xml:space="preserve">회 </w:t>
      </w:r>
      <w:r>
        <w:rPr>
          <w:rFonts w:eastAsia="굴림체" w:cs="굴림체" w:ascii="굴림체" w:hAnsi="굴림체"/>
          <w:sz w:val="18"/>
        </w:rPr>
        <w:t xml:space="preserve">KLPGA </w:t>
      </w:r>
      <w:r>
        <w:rPr>
          <w:rFonts w:ascii="굴림체" w:hAnsi="굴림체" w:cs="굴림체" w:eastAsia="굴림체"/>
          <w:sz w:val="18"/>
        </w:rPr>
        <w:t xml:space="preserve">챔피언십 </w:t>
      </w:r>
      <w:r>
        <w:rPr>
          <w:rFonts w:eastAsia="굴림체" w:cs="굴림체" w:ascii="굴림체" w:hAnsi="굴림체"/>
          <w:sz w:val="18"/>
        </w:rPr>
        <w:t>J</w:t>
      </w:r>
      <w:r>
        <w:rPr>
          <w:rFonts w:ascii="굴림체" w:hAnsi="굴림체" w:cs="굴림체" w:eastAsia="굴림체"/>
          <w:sz w:val="18"/>
        </w:rPr>
        <w:t>골프 시리즈 종료 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5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,03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6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0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김자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2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5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다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1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진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초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9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미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7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장민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0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남지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02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메트라이프 한국경제 제</w:t>
      </w:r>
      <w:r>
        <w:rPr>
          <w:rFonts w:eastAsia="굴림체" w:cs="굴림체" w:ascii="굴림체" w:hAnsi="굴림체"/>
          <w:sz w:val="18"/>
        </w:rPr>
        <w:t>32</w:t>
      </w:r>
      <w:r>
        <w:rPr>
          <w:rFonts w:ascii="굴림체" w:hAnsi="굴림체" w:cs="굴림체" w:eastAsia="굴림체"/>
          <w:sz w:val="18"/>
        </w:rPr>
        <w:t xml:space="preserve">회 </w:t>
      </w:r>
      <w:r>
        <w:rPr>
          <w:rFonts w:eastAsia="굴림체" w:cs="굴림체" w:ascii="굴림체" w:hAnsi="굴림체"/>
          <w:sz w:val="18"/>
        </w:rPr>
        <w:t xml:space="preserve">KLPGA </w:t>
      </w:r>
      <w:r>
        <w:rPr>
          <w:rFonts w:ascii="굴림체" w:hAnsi="굴림체" w:cs="굴림체" w:eastAsia="굴림체"/>
          <w:sz w:val="18"/>
        </w:rPr>
        <w:t xml:space="preserve">챔피언십 </w:t>
      </w:r>
      <w:r>
        <w:rPr>
          <w:rFonts w:eastAsia="굴림체" w:cs="굴림체" w:ascii="굴림체" w:hAnsi="굴림체"/>
          <w:sz w:val="18"/>
        </w:rPr>
        <w:t>J</w:t>
      </w:r>
      <w:r>
        <w:rPr>
          <w:rFonts w:ascii="굴림체" w:hAnsi="굴림체" w:cs="굴림체" w:eastAsia="굴림체"/>
          <w:sz w:val="18"/>
        </w:rPr>
        <w:t>골프 시리즈 종료 시점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0.9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1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2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3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3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3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5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6754" TargetMode="External"/><Relationship Id="rId3" Type="http://schemas.openxmlformats.org/officeDocument/2006/relationships/hyperlink" Target="http://www.klpgt.com/SUBmenu2/sub01_1.asp?SDcode=7101" TargetMode="External"/><Relationship Id="rId4" Type="http://schemas.openxmlformats.org/officeDocument/2006/relationships/hyperlink" Target="http://www.klpgt.com/SUBmenu2/sub01_1.asp?SDcode=6389" TargetMode="External"/><Relationship Id="rId5" Type="http://schemas.openxmlformats.org/officeDocument/2006/relationships/hyperlink" Target="http://www.klpgt.com/SUBmenu2/sub01_1.asp?SDcode=6114" TargetMode="External"/><Relationship Id="rId6" Type="http://schemas.openxmlformats.org/officeDocument/2006/relationships/hyperlink" Target="http://www.klpgt.com/SUBmenu2/sub01_1.asp?SDcode=7475" TargetMode="External"/><Relationship Id="rId7" Type="http://schemas.openxmlformats.org/officeDocument/2006/relationships/hyperlink" Target="http://www.klpgt.com/SUBmenu2/sub01_1.asp?SDcode=6443" TargetMode="External"/><Relationship Id="rId8" Type="http://schemas.openxmlformats.org/officeDocument/2006/relationships/hyperlink" Target="http://www.klpgt.com/SUBmenu2/sub01_1.asp?SDcode=5222" TargetMode="External"/><Relationship Id="rId9" Type="http://schemas.openxmlformats.org/officeDocument/2006/relationships/hyperlink" Target="http://www.klpgt.com/SUBmenu2/sub01_1.asp?SDcode=3761" TargetMode="External"/><Relationship Id="rId10" Type="http://schemas.openxmlformats.org/officeDocument/2006/relationships/hyperlink" Target="http://www.klpgt.com/SUBmenu2/sub01_1.asp?SDcode=4901" TargetMode="External"/><Relationship Id="rId11" Type="http://schemas.openxmlformats.org/officeDocument/2006/relationships/hyperlink" Target="http://www.klpgt.com/SUBmenu2/sub01_1.asp?SDcode=4928" TargetMode="External"/><Relationship Id="rId12" Type="http://schemas.openxmlformats.org/officeDocument/2006/relationships/hyperlink" Target="http://www.klpgt.com/SUBmenu2/sub01_1.asp?SDcode=6389" TargetMode="External"/><Relationship Id="rId13" Type="http://schemas.openxmlformats.org/officeDocument/2006/relationships/hyperlink" Target="http://www.klpgt.com/SUBmenu2/sub01_1.asp?SDcode=7475" TargetMode="External"/><Relationship Id="rId14" Type="http://schemas.openxmlformats.org/officeDocument/2006/relationships/hyperlink" Target="http://www.klpgt.com/SUBmenu2/sub01_1.asp?SDcode=6443" TargetMode="External"/><Relationship Id="rId15" Type="http://schemas.openxmlformats.org/officeDocument/2006/relationships/hyperlink" Target="http://www.klpgt.com/SUBmenu2/sub01_1.asp?SDcode=7420" TargetMode="External"/><Relationship Id="rId16" Type="http://schemas.openxmlformats.org/officeDocument/2006/relationships/hyperlink" Target="http://www.klpgt.com/SUBmenu2/sub01_1.asp?SDcode=6754" TargetMode="External"/><Relationship Id="rId17" Type="http://schemas.openxmlformats.org/officeDocument/2006/relationships/hyperlink" Target="http://www.klpgt.com/SUBmenu2/sub01_1.asp?SDcode=7429" TargetMode="External"/><Relationship Id="rId18" Type="http://schemas.openxmlformats.org/officeDocument/2006/relationships/hyperlink" Target="http://www.klpgt.com/SUBmenu2/sub01_1.asp?SDcode=7101" TargetMode="External"/><Relationship Id="rId19" Type="http://schemas.openxmlformats.org/officeDocument/2006/relationships/hyperlink" Target="http://www.klpgt.com/SUBmenu2/sub01_1.asp?SDcode=7426" TargetMode="External"/><Relationship Id="rId20" Type="http://schemas.openxmlformats.org/officeDocument/2006/relationships/hyperlink" Target="http://www.klpgt.com/SUBmenu2/sub01_1.asp?SDcode=4278" TargetMode="External"/><Relationship Id="rId21" Type="http://schemas.openxmlformats.org/officeDocument/2006/relationships/hyperlink" Target="http://www.klpgt.com/SUBmenu2/sub01_1.asp?SDcode=7434" TargetMode="External"/><Relationship Id="rId22" Type="http://schemas.openxmlformats.org/officeDocument/2006/relationships/hyperlink" Target="http://www.klpgt.com/SUBmenu2/sub01_1.asp?SDcode=5222" TargetMode="External"/><Relationship Id="rId23" Type="http://schemas.openxmlformats.org/officeDocument/2006/relationships/hyperlink" Target="http://www.klpgt.com/SUBmenu2/sub01_1.asp?SDcode=7423" TargetMode="External"/><Relationship Id="rId24" Type="http://schemas.openxmlformats.org/officeDocument/2006/relationships/hyperlink" Target="http://www.klpgt.com/SUBmenu2/sub01_1.asp?SDcode=3789" TargetMode="External"/><Relationship Id="rId25" Type="http://schemas.openxmlformats.org/officeDocument/2006/relationships/hyperlink" Target="http://www.klpgt.com/SUBmenu2/sub01_1.asp?SDcode=7427" TargetMode="External"/><Relationship Id="rId26" Type="http://schemas.openxmlformats.org/officeDocument/2006/relationships/hyperlink" Target="http://www.klpgt.com/SUBmenu2/sub01_1.asp?SDcode=4901" TargetMode="External"/><Relationship Id="rId27" Type="http://schemas.openxmlformats.org/officeDocument/2006/relationships/hyperlink" Target="http://www.klpgt.com/SUBmenu2/sub01_1.asp?SDcode=7478" TargetMode="External"/><Relationship Id="rId28" Type="http://schemas.openxmlformats.org/officeDocument/2006/relationships/hyperlink" Target="http://www.klpgt.com/SUBmenu2/sub01_1.asp?SDcode=6114" TargetMode="External"/><Relationship Id="rId29" Type="http://schemas.openxmlformats.org/officeDocument/2006/relationships/hyperlink" Target="http://www.klpgt.com/SUBmenu2/sub01_1.asp?SDcode=7455" TargetMode="External"/><Relationship Id="rId30" Type="http://schemas.openxmlformats.org/officeDocument/2006/relationships/hyperlink" Target="http://www.klpgt.com/SUBmenu2/sub01_1.asp?SDcode=4280" TargetMode="External"/><Relationship Id="rId31" Type="http://schemas.openxmlformats.org/officeDocument/2006/relationships/hyperlink" Target="http://www.klpgt.com/SUBmenu2/sub01_1.asp?SDcode=7468" TargetMode="External"/><Relationship Id="rId32" Type="http://schemas.openxmlformats.org/officeDocument/2006/relationships/hyperlink" Target="http://www.klpgt.com/SUBmenu2/sub01_1.asp?SDcode=6389" TargetMode="External"/><Relationship Id="rId33" Type="http://schemas.openxmlformats.org/officeDocument/2006/relationships/hyperlink" Target="http://www.klpgt.com/SUBmenu2/sub01_1.asp?SDcode=4901" TargetMode="External"/><Relationship Id="rId34" Type="http://schemas.openxmlformats.org/officeDocument/2006/relationships/hyperlink" Target="http://www.klpgt.com/SUBmenu2/sub01_1.asp?SDcode=4278" TargetMode="External"/><Relationship Id="rId35" Type="http://schemas.openxmlformats.org/officeDocument/2006/relationships/hyperlink" Target="http://www.klpgt.com/SUBmenu2/sub01_1.asp?SDcode=6443" TargetMode="External"/><Relationship Id="rId36" Type="http://schemas.openxmlformats.org/officeDocument/2006/relationships/hyperlink" Target="http://www.klpgt.com/SUBmenu2/sub01_1.asp?SDcode=6754" TargetMode="External"/><Relationship Id="rId37" Type="http://schemas.openxmlformats.org/officeDocument/2006/relationships/hyperlink" Target="http://www.klpgt.com/SUBmenu2/sub01_1.asp?SDcode=7101" TargetMode="External"/><Relationship Id="rId38" Type="http://schemas.openxmlformats.org/officeDocument/2006/relationships/hyperlink" Target="http://www.klpgt.com/SUBmenu2/sub01_1.asp?SDcode=4928" TargetMode="External"/><Relationship Id="rId39" Type="http://schemas.openxmlformats.org/officeDocument/2006/relationships/hyperlink" Target="http://www.klpgt.com/SUBmenu2/sub01_1.asp?SDcode=5222" TargetMode="External"/><Relationship Id="rId40" Type="http://schemas.openxmlformats.org/officeDocument/2006/relationships/hyperlink" Target="http://www.klpgt.com/SUBmenu2/sub01_1.asp?SDcode=7420" TargetMode="External"/><Relationship Id="rId41" Type="http://schemas.openxmlformats.org/officeDocument/2006/relationships/hyperlink" Target="http://www.klpgt.com/SUBmenu2/sub01_1.asp?SDcode=6114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52:00Z</dcterms:created>
  <dc:creator>admin</dc:creator>
  <dc:description/>
  <cp:keywords/>
  <dc:language>en-US</dc:language>
  <cp:lastModifiedBy>Korean</cp:lastModifiedBy>
  <cp:lastPrinted>2010-10-05T13:10:00Z</cp:lastPrinted>
  <dcterms:modified xsi:type="dcterms:W3CDTF">2010-10-05T04:47:00Z</dcterms:modified>
  <cp:revision>74</cp:revision>
  <dc:subject/>
  <dc:title>대회소개자료</dc:title>
</cp:coreProperties>
</file>