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008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경기도 용인에 위치한 태영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태영배 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2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회 한국여자오픈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8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6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18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경기도 용인에 위치한 태영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태영배 제</w:t>
                      </w:r>
                      <w:r>
                        <w:rPr>
                          <w:rFonts w:eastAsia="굴림체" w:cs="굴림체" w:ascii="굴림체" w:hAnsi="굴림체"/>
                        </w:rPr>
                        <w:t>22</w:t>
                      </w:r>
                      <w:r>
                        <w:rPr>
                          <w:rFonts w:ascii="굴림체" w:hAnsi="굴림체" w:cs="굴림체" w:eastAsia="굴림체"/>
                        </w:rPr>
                        <w:t>회 한국여자오픈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685800</wp:posOffset>
            </wp:positionV>
            <wp:extent cx="1800225" cy="760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2008 KLPGA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투어 첫 메이저대회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–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 태영배 한국여자오픈 개최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!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관록의 줄리 잉스터 </w:t>
      </w:r>
      <w:r>
        <w:rPr>
          <w:rFonts w:eastAsia="굴림체" w:cs="굴림체" w:ascii="굴림체" w:hAnsi="굴림체"/>
          <w:b/>
        </w:rPr>
        <w:t xml:space="preserve">vs </w:t>
      </w:r>
      <w:r>
        <w:rPr>
          <w:rFonts w:ascii="굴림체" w:hAnsi="굴림체" w:cs="굴림체" w:eastAsia="굴림체"/>
          <w:b/>
        </w:rPr>
        <w:t>신지애를 앞세운 국내파 젊은 선수들의 우승경쟁</w:t>
      </w:r>
      <w:r>
        <w:rPr>
          <w:rFonts w:eastAsia="굴림체" w:cs="굴림체" w:ascii="굴림체" w:hAnsi="굴림체"/>
          <w:b/>
        </w:rPr>
        <w:t>!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지은희</w:t>
      </w:r>
      <w:r>
        <w:rPr>
          <w:rFonts w:eastAsia="굴림체" w:cs="굴림체" w:ascii="굴림체" w:hAnsi="굴림체"/>
          <w:b/>
        </w:rPr>
        <w:t>, 4</w:t>
      </w:r>
      <w:r>
        <w:rPr>
          <w:rFonts w:ascii="굴림체" w:hAnsi="굴림체" w:cs="굴림체" w:eastAsia="굴림체"/>
          <w:b/>
        </w:rPr>
        <w:t>개월만에 국내 대회 첫 출전 관심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200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 첫 메이저대회인 태영배 제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회 한국여자오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오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일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간 경기도 용인에 위치한 태영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390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열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올해로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 xml:space="preserve">회째를 맞이하는 한국여자오픈은 국내외 프로 </w:t>
      </w:r>
      <w:r>
        <w:rPr>
          <w:rFonts w:eastAsia="굴림체" w:cs="굴림체" w:ascii="굴림체" w:hAnsi="굴림체"/>
        </w:rPr>
        <w:t>86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내 </w:t>
      </w:r>
      <w:r>
        <w:rPr>
          <w:rFonts w:eastAsia="굴림체" w:cs="굴림체" w:ascii="굴림체" w:hAnsi="굴림체"/>
        </w:rPr>
        <w:t>83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해외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아마추어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내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해외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 총 </w:t>
      </w:r>
      <w:r>
        <w:rPr>
          <w:rFonts w:eastAsia="굴림체" w:cs="굴림체" w:ascii="굴림체" w:hAnsi="굴림체"/>
        </w:rPr>
        <w:t>108</w:t>
      </w:r>
      <w:r>
        <w:rPr>
          <w:rFonts w:ascii="굴림체" w:hAnsi="굴림체" w:cs="굴림체" w:eastAsia="굴림체"/>
        </w:rPr>
        <w:t>명이 참가한 가운데 그 화려한 막을 올린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해외에서 이번 대회를 위해 입국한 프로들 중 가장 눈에 띄는 선수로는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투어 통산 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승을 올렸을 뿐 아니라 명예의 전당에도 이름을 올린 세계적인 스타 줄리 잉스터</w:t>
      </w:r>
      <w:r>
        <w:rPr>
          <w:rFonts w:eastAsia="굴림체" w:cs="굴림체" w:ascii="굴림체" w:hAnsi="굴림체"/>
        </w:rPr>
        <w:t>(48,</w:t>
      </w:r>
      <w:r>
        <w:rPr>
          <w:rFonts w:ascii="굴림체" w:hAnsi="굴림체" w:cs="굴림체" w:eastAsia="굴림체"/>
        </w:rPr>
        <w:t>미국</w:t>
      </w:r>
      <w:r>
        <w:rPr>
          <w:rFonts w:eastAsia="굴림체" w:cs="굴림체" w:ascii="굴림체" w:hAnsi="굴림체"/>
        </w:rPr>
        <w:t>)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초청 선수로 출전하는 줄리 잉스터는 </w:t>
      </w:r>
      <w:r>
        <w:rPr>
          <w:rFonts w:eastAsia="굴림체" w:cs="굴림체" w:ascii="굴림체" w:hAnsi="굴림체"/>
        </w:rPr>
        <w:t>48</w:t>
      </w:r>
      <w:r>
        <w:rPr>
          <w:rFonts w:ascii="굴림체" w:hAnsi="굴림체" w:cs="굴림체" w:eastAsia="굴림체"/>
        </w:rPr>
        <w:t>세의 백전 노장이지만</w:t>
      </w:r>
      <w:r>
        <w:rPr>
          <w:rFonts w:eastAsia="굴림체" w:cs="굴림체" w:ascii="굴림체" w:hAnsi="굴림체"/>
        </w:rPr>
        <w:t>, 20</w:t>
      </w:r>
      <w:r>
        <w:rPr>
          <w:rFonts w:ascii="굴림체" w:hAnsi="굴림체" w:cs="굴림체" w:eastAsia="굴림체"/>
        </w:rPr>
        <w:t>여년의 투어 경력에 빛나는 베테랑일 뿐 아니라 올 시즌 셈그룹 챔피언십에서 준우승을 차지하며 녹슬지 않은 실력을 선보인 바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만 아니라 지난해까지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안선주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함께 국내 빅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로 활약하다 올 시즌부터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>투어에 풀시드권 카드를 가지고 입성한 지은희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약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월만에 국내 팬들 앞에 모습을 드러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한편 국내에서는 지난주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일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월드레이디스 챔피언십 살론파스컵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한국</w:t>
      </w:r>
      <w:r>
        <w:rPr>
          <w:rFonts w:eastAsia="굴림체" w:cs="굴림체" w:ascii="굴림체" w:hAnsi="굴림체"/>
        </w:rPr>
        <w:t>(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대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열린 대회에서 나란히 연장전에서 패한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와 안선주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국내파 원투펀치로 출전해 지난주 준우승의 아쉬움을 내셔널타이틀 획득으로 날려버리겠다는 의지를 내비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디펜딩 챔피언으로 나서는 안선주는 지난주 다잡은 우승을 퍼트 미스로 인해 날려버린데다 아직 올 시즌 우승이 없기 때문에 이번만큼은 꼭 우승컵을 안겠다는 각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에 올 시즌 한차례 씩 우승컵을 들어올린 유소연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오채아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조아람</w:t>
      </w:r>
      <w:r>
        <w:rPr>
          <w:rFonts w:eastAsia="굴림체" w:cs="굴림체" w:ascii="굴림체" w:hAnsi="굴림체"/>
        </w:rPr>
        <w:t xml:space="preserve">(23,ADT) </w:t>
      </w:r>
      <w:r>
        <w:rPr>
          <w:rFonts w:ascii="굴림체" w:hAnsi="굴림체" w:cs="굴림체" w:eastAsia="굴림체"/>
        </w:rPr>
        <w:t>등과 아직 우승은 없지만 항상 우승권에 있는 김혜윤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최혜용</w:t>
      </w:r>
      <w:r>
        <w:rPr>
          <w:rFonts w:eastAsia="굴림체" w:cs="굴림체" w:ascii="굴림체" w:hAnsi="굴림체"/>
        </w:rPr>
        <w:t>(18,LIG)</w:t>
      </w:r>
      <w:r>
        <w:rPr>
          <w:rFonts w:ascii="굴림체" w:hAnsi="굴림체" w:cs="굴림체" w:eastAsia="굴림체"/>
        </w:rPr>
        <w:t>이 이끄는 루키군단의 활약도 기대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한편 국내파 아마추어로는 올해 열린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>국민은행배 여자아마추어 골프선수권대회 우승자 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난해 미국 플로리다에서 전세계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개국의 대표 선수들이 참가한 옵티미스트 인터내셔널 챔피언십에서 개인전과 단체전을 모두 석권한 국가대표 양수진</w:t>
      </w:r>
      <w:r>
        <w:rPr>
          <w:rFonts w:eastAsia="굴림체" w:cs="굴림체" w:ascii="굴림체" w:hAnsi="굴림체"/>
        </w:rPr>
        <w:t>(17,</w:t>
      </w:r>
      <w:r>
        <w:rPr>
          <w:rFonts w:ascii="굴림체" w:hAnsi="굴림체" w:cs="굴림체" w:eastAsia="굴림체"/>
        </w:rPr>
        <w:t>보영여고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을 비롯해 지난 </w:t>
      </w:r>
      <w:r>
        <w:rPr>
          <w:rFonts w:eastAsia="굴림체" w:cs="굴림체" w:ascii="굴림체" w:hAnsi="굴림체"/>
        </w:rPr>
        <w:t>2006</w:t>
      </w:r>
      <w:r>
        <w:rPr>
          <w:rFonts w:ascii="굴림체" w:hAnsi="굴림체" w:cs="굴림체" w:eastAsia="굴림체"/>
        </w:rPr>
        <w:t xml:space="preserve">년 영국 </w:t>
      </w:r>
      <w:r>
        <w:rPr>
          <w:rFonts w:eastAsia="굴림체" w:cs="굴림체" w:ascii="굴림체" w:hAnsi="굴림체"/>
        </w:rPr>
        <w:t>R&amp;A</w:t>
      </w:r>
      <w:r>
        <w:rPr>
          <w:rFonts w:ascii="굴림체" w:hAnsi="굴림체" w:cs="굴림체" w:eastAsia="굴림체"/>
        </w:rPr>
        <w:t>에서 주최한 영국 주니어오픈</w:t>
      </w:r>
      <w:r>
        <w:rPr>
          <w:rFonts w:eastAsia="굴림체" w:cs="굴림체" w:ascii="굴림체" w:hAnsi="굴림체"/>
        </w:rPr>
        <w:t>(15</w:t>
      </w:r>
      <w:r>
        <w:rPr>
          <w:rFonts w:ascii="굴림체" w:hAnsi="굴림체" w:cs="굴림체" w:eastAsia="굴림체"/>
        </w:rPr>
        <w:t>세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개인전 우승자 국가대표 한정은</w:t>
      </w:r>
      <w:r>
        <w:rPr>
          <w:rFonts w:eastAsia="굴림체" w:cs="굴림체" w:ascii="굴림체" w:hAnsi="굴림체"/>
        </w:rPr>
        <w:t>(16,</w:t>
      </w:r>
      <w:r>
        <w:rPr>
          <w:rFonts w:ascii="굴림체" w:hAnsi="굴림체" w:cs="굴림체" w:eastAsia="굴림체"/>
        </w:rPr>
        <w:t>제주관산고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등 실력파 아마추어들이 출전해 프로 선수들과 한판 승부를 펼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주식회사 태영이 주최하고 </w:t>
      </w:r>
      <w:r>
        <w:rPr>
          <w:rFonts w:eastAsia="굴림체" w:cs="굴림체" w:ascii="굴림체" w:hAnsi="굴림체"/>
        </w:rPr>
        <w:t>KGA(</w:t>
      </w:r>
      <w:r>
        <w:rPr>
          <w:rFonts w:ascii="굴림체" w:hAnsi="굴림체" w:cs="굴림체" w:eastAsia="굴림체"/>
        </w:rPr>
        <w:t>대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주관하는 태영배 제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 xml:space="preserve">회 한국여자오픈은 전 라운드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시까지 </w:t>
      </w:r>
      <w:r>
        <w:rPr>
          <w:rFonts w:eastAsia="굴림체" w:cs="굴림체" w:ascii="굴림체" w:hAnsi="굴림체"/>
        </w:rPr>
        <w:t>SBS</w:t>
      </w:r>
      <w:r>
        <w:rPr>
          <w:rFonts w:ascii="굴림체" w:hAnsi="굴림체" w:cs="굴림체" w:eastAsia="굴림체"/>
        </w:rPr>
        <w:t>골프채널을 통해 생중계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방송시간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SBS</w:t>
      </w:r>
      <w:r>
        <w:rPr>
          <w:rFonts w:ascii="굴림체" w:hAnsi="굴림체" w:cs="굴림체" w:eastAsia="굴림체"/>
        </w:rPr>
        <w:t xml:space="preserve">골프채널 </w:t>
      </w:r>
      <w:r>
        <w:rPr>
          <w:rFonts w:eastAsia="굴림체" w:cs="굴림체" w:ascii="굴림체" w:hAnsi="굴림체"/>
        </w:rPr>
        <w:t xml:space="preserve">13:00 ~ 16:00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SBS</w:t>
      </w:r>
      <w:r>
        <w:rPr>
          <w:rFonts w:ascii="굴림체" w:hAnsi="굴림체" w:cs="굴림체" w:eastAsia="굴림체"/>
        </w:rPr>
        <w:t xml:space="preserve">골프채널 </w:t>
      </w:r>
      <w:r>
        <w:rPr>
          <w:rFonts w:eastAsia="굴림체" w:cs="굴림체" w:ascii="굴림체" w:hAnsi="굴림체"/>
        </w:rPr>
        <w:t>13:00 ~ 16:00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SBS</w:t>
      </w:r>
      <w:r>
        <w:rPr>
          <w:rFonts w:ascii="굴림체" w:hAnsi="굴림체" w:cs="굴림체" w:eastAsia="굴림체"/>
        </w:rPr>
        <w:t xml:space="preserve">골프채널 </w:t>
      </w:r>
      <w:r>
        <w:rPr>
          <w:rFonts w:eastAsia="굴림체" w:cs="굴림체" w:ascii="굴림체" w:hAnsi="굴림체"/>
        </w:rPr>
        <w:t>13:00 ~ 16:00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 파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재은 대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KLPGA투어 상반기 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224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KLPGA투어 상반기 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8.5.14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980"/>
        <w:gridCol w:w="1440"/>
        <w:gridCol w:w="1260"/>
      </w:tblGrid>
      <w:tr>
        <w:trPr>
          <w:trHeight w:val="542" w:hRule="atLeast"/>
          <w:cantSplit w:val="true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007 China Ladies Open</w:t>
              </w:r>
            </w:hyperlink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12.14~07.12.1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동방 하문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$250,000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스포츠서울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영주골프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1~04.13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제피로스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2008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리투자증권 레이디스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8~04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동레이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투어 엠씨스퀘어컵 크라운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CC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23~04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크라운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휘닉스파크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30~05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휘닉스파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09~05.11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호남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태영배 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color w:val="000000"/>
                  <w:sz w:val="18"/>
                  <w:szCs w:val="18"/>
                  <w:u w:val="none"/>
                </w:rPr>
                <w:t>22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회 한국여자오픈 골프대회</w:t>
              </w:r>
            </w:hyperlink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05.16~05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태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두산 매치플레이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22~05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라데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GC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힐스테이트 서경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30~06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비씨카드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~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0~06.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해운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~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롯데스카이힐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46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02~07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783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상반기 총 </w:t>
            </w:r>
            <w:r>
              <w:rPr>
                <w:rFonts w:eastAsia="굴림체" w:cs="굴림체" w:ascii="굴림체" w:hAnsi="굴림체"/>
                <w:b/>
                <w:bCs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</w:rPr>
              <w:t>개 대회</w:t>
            </w:r>
          </w:p>
        </w:tc>
        <w:tc>
          <w:tcPr>
            <w:tcW w:w="126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천만원</w:t>
            </w:r>
          </w:p>
        </w:tc>
      </w:tr>
    </w:tbl>
    <w:p>
      <w:pPr>
        <w:pStyle w:val="Normal"/>
        <w:ind w:right="-316" w:hanging="0"/>
        <w:jc w:val="center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>위 대회는 여러 사정에 의해서 변경될 수 있으며 상금</w:t>
      </w:r>
      <w:r>
        <w:rPr>
          <w:rFonts w:eastAsia="굴림체" w:cs="굴림체" w:ascii="굴림체" w:hAnsi="굴림체"/>
          <w:b/>
          <w:sz w:val="18"/>
        </w:rPr>
        <w:t xml:space="preserve">, </w:t>
      </w:r>
      <w:r>
        <w:rPr>
          <w:rFonts w:ascii="굴림체" w:hAnsi="굴림체" w:cs="굴림체" w:eastAsia="굴림체"/>
          <w:b/>
          <w:sz w:val="18"/>
        </w:rPr>
        <w:t>일정 및 대회장소가 변경될 수 있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태영배 제</w:t>
            </w:r>
            <w:r>
              <w:rPr>
                <w:rFonts w:eastAsia="굴림체" w:cs="굴림체" w:ascii="굴림체" w:hAnsi="굴림체"/>
              </w:rPr>
              <w:t>22</w:t>
            </w:r>
            <w:r>
              <w:rPr>
                <w:rFonts w:ascii="굴림체" w:hAnsi="굴림체" w:cs="굴림체" w:eastAsia="굴림체"/>
              </w:rPr>
              <w:t>회 한국여자오픈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태영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태영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390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억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108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86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22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/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줄리잉스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혜용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하늘 등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54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5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61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1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5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1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3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5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color w:val="333333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Cs w:val="20"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b/>
                <w:b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3333"/>
                <w:szCs w:val="20"/>
              </w:rPr>
              <w:t>3,180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b/>
                <w:b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3333"/>
                <w:szCs w:val="20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Cs w:val="20"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b/>
                <w:b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3333"/>
                <w:szCs w:val="20"/>
              </w:rPr>
              <w:t>3,2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굴림;Gulim"/>
                <w:b/>
                <w:b/>
                <w:color w:val="333333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333333"/>
                <w:szCs w:val="20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333333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Cs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6,39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27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6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487"/>
        <w:gridCol w:w="1515"/>
        <w:gridCol w:w="1601"/>
        <w:gridCol w:w="1164"/>
        <w:gridCol w:w="1268"/>
        <w:gridCol w:w="1054"/>
      </w:tblGrid>
      <w:tr>
        <w:trPr>
          <w:trHeight w:val="48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국내프로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강엄지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희정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안선주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정화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조아람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고아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나다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오미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종임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조영란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민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나예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오안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주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조윤희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남민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오채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창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지유진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민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문현희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우지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현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지은희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보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박미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원윤정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혜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최우리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보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박보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원재숙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임선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최유진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상희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박성자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유소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임지나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최혜용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소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박시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윤수정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임지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편애리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소영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박햇님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윤슬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장은비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한민지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진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박현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윤지원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장지혜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한현정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태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서보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윤채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전해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함영애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하늘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서희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보리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정미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홍란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현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손혜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안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정재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심자인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혜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송민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예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정혜진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여지예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혜정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신은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일희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조경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혜지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신지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조미현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해외프로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Juli Inkster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Pornanong  PHATLUM</w:t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Haung Ping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돋움;Dotu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돋움;Dotu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국내아마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돋움;Dotu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도연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신다빈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승현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장수련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최유림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돋움;Dotu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김세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양수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윤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장하나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한정은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돋움;Dotu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남민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양제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은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장희정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허윤경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돋움;Dotu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돋움;Dotum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송민영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미림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정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정연주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해외아마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돋움;Dotu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77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Kaori Ohe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77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Thidapa Suwannapura</w:t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63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Yu-Ling Hsieh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1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9,184,50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1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4,625,151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2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9,790,0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2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7,299,250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2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7,036,0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2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1,973,571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2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9,759,62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2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9,254,839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2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조아람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8,080,0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2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3,378,485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2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0.47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,057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2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1.27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,069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1.2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,06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2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,083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,08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22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,300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홍란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3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,3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보배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47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,087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서희경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6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,30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보경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78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,310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5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1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조아람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2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9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6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89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89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5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57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5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13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5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5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미지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05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7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5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안나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9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5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빛나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9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4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5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민선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Cs w:val="2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7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9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5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규리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7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-18pt;margin-top:-27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  <w:cantSplit w:val="true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규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골프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상금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미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쓰오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성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산</w:t>
            </w:r>
            <w:r>
              <w:rPr>
                <w:rFonts w:eastAsia="굴림체" w:cs="굴림체" w:ascii="굴림체" w:hAnsi="굴림체"/>
                <w:szCs w:val="20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초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햇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Telc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승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3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4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여지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안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채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유소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의유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대아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혜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선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FnC</w:t>
            </w:r>
            <w:r>
              <w:rPr>
                <w:rFonts w:ascii="굴림체" w:hAnsi="굴림체" w:cs="굴림체" w:eastAsia="굴림체"/>
                <w:szCs w:val="20"/>
              </w:rPr>
              <w:t>코오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재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은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아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미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편애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먼싱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289"/>
        <w:gridCol w:w="1289"/>
        <w:gridCol w:w="1289"/>
        <w:gridCol w:w="1222"/>
        <w:gridCol w:w="1356"/>
        <w:gridCol w:w="1356"/>
      </w:tblGrid>
      <w:tr>
        <w:trPr>
          <w:trHeight w:val="373" w:hRule="atLeast"/>
        </w:trPr>
        <w:tc>
          <w:tcPr>
            <w:tcW w:w="1452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89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구 옥 희</w:t>
            </w:r>
          </w:p>
        </w:tc>
        <w:tc>
          <w:tcPr>
            <w:tcW w:w="1289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박 세 리</w:t>
            </w:r>
          </w:p>
        </w:tc>
        <w:tc>
          <w:tcPr>
            <w:tcW w:w="1289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고 우 순</w:t>
            </w:r>
          </w:p>
        </w:tc>
        <w:tc>
          <w:tcPr>
            <w:tcW w:w="1222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김 미 현</w:t>
            </w:r>
          </w:p>
        </w:tc>
        <w:tc>
          <w:tcPr>
            <w:tcW w:w="135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강 수 연</w:t>
            </w:r>
          </w:p>
        </w:tc>
        <w:tc>
          <w:tcPr>
            <w:tcW w:w="135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신 지 애</w:t>
            </w:r>
          </w:p>
        </w:tc>
      </w:tr>
      <w:tr>
        <w:trPr>
          <w:trHeight w:val="718" w:hRule="atLeast"/>
        </w:trPr>
        <w:tc>
          <w:tcPr>
            <w:tcW w:w="14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8(JLPGA)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718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1091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46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452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828800" cy="4368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36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SMS</w:t>
            </w:r>
            <w:r>
              <w:rPr>
                <w:rFonts w:ascii="굴림체" w:hAnsi="굴림체" w:cs="굴림체" w:eastAsia="굴림체"/>
                <w:b/>
                <w:bCs/>
              </w:rPr>
              <w:t>리서치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6675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  <w:gridCol w:w="39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6085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7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5992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0pt;height:52.5pt" filled="f" o:ole="">
                  <v:imagedata r:id="rId65" o:title=""/>
                </v:shape>
                <o:OLEObject Type="Embed" ProgID="" ShapeID="ole_rId64" DrawAspect="Content" ObjectID="_1113019227" r:id="rId64"/>
              </w:object>
            </w:r>
          </w:p>
        </w:tc>
        <w:tc>
          <w:tcPr>
            <w:tcW w:w="5992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서울에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분이면 도착할 수 있는 국내 최고의 산악 휴양지 휘닉스파크는 해발고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700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천혜의 자연조건을 기반으로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콘도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키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레저시설 등 최첨단 시설을 갖춘 산악형 종합 휴양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구권과 충청권에서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분이면 최고 설질의 슬로프를 즐길 수 있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류열풍의 시초가 된 미니시리즈 ‘가을동화’의 메인 촬영지인 휘닉스파크는 대한민국의 대표적인 대단위 종합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황제 잭 니클라우스에 의해 설계되어 그 명성을 더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아름다운 멤버십 골프클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FIS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국제스키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의 공인을 받은 슬로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을 포함해 총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의 슬로프를 가진 국내 최고 설질의 스키장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퍼블릭 골프코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야외 수영장을 포함한 다양한 레저 시설 등 온 가족이 사계절 내내 즐길 수 있는 다양한 시설들이 준비되어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휘닉스파크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투어 대회 유치를 통해 국내 여자프로골프 발전을 위해 노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특히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월에 휘닉스파크 골프클럽에서 개최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PAV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비테이셔널 여자골프대회는 세계적 수준의 여자프로골퍼들의 플레이를 감상할 수 있는 기회를 제공함과 동시에 국내 여자프로골프의 수준을 한 단계 발전시키는 계기가 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599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일</w:t>
            </w:r>
            <w:r>
              <w:rPr>
                <w:rFonts w:eastAsia="굴림체" w:cs="굴림체" w:ascii="굴림체" w:hAnsi="굴림체"/>
                <w:b/>
                <w:bCs/>
              </w:rPr>
              <w:t>I&amp;C</w:t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0pt;height:52.5pt" filled="f" o:ole="">
                  <v:imagedata r:id="rId68" o:title=""/>
                </v:shape>
                <o:OLEObject Type="Embed" ProgID="" ShapeID="ole_rId67" DrawAspect="Content" ObjectID="_1804457055" r:id="rId67"/>
              </w:object>
            </w:r>
          </w:p>
        </w:tc>
        <w:tc>
          <w:tcPr>
            <w:tcW w:w="63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세일아이앤씨는 전문 마케팅 기획사로서 기업의 홍보와 마케팅의 필요를 채울 수 있는 다양한 기법과 함께 디자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캐릭터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광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행사기획 등 다양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oo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Solution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제공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공식 월간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agazine 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발행업체로 선정되었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와 공동으로 마케팅 관련 사업을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추진할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J</w:t>
            </w:r>
            <w:r>
              <w:rPr>
                <w:rFonts w:ascii="돋움;Dotum" w:hAnsi="돋움;Dotum" w:cs="돋움;Dotum" w:eastAsia="돋움;Dotum"/>
                <w:b/>
                <w:bCs/>
              </w:rPr>
              <w:t>골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공식지정 골프클럽인 ㈜</w:t>
            </w:r>
            <w:r>
              <w:rPr>
                <w:rFonts w:eastAsia="굴림;Gulim" w:cs="굴림;Gulim" w:ascii="굴림;Gulim" w:hAnsi="굴림;Gulim"/>
                <w:sz w:val="18"/>
              </w:rPr>
              <w:t>KJ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8"/>
        <w:gridCol w:w="6331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O HUI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9550</wp:posOffset>
                  </wp:positionV>
                  <wp:extent cx="1196340" cy="756920"/>
                  <wp:effectExtent l="0" t="0" r="0" b="0"/>
                  <wp:wrapNone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오휘는 우주와 자연의 섭리를 현대 과학시루과 접목하여 현대인의 아름다움을 가꾸어 주는 명품화장품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매력적인 프레스티지 화장품 오휘는 고품격인 진정한 아름다움을 담은 세계적인 명품 화장품의 이미지로 세계 여성들에게 최고의 아름다움과 만족을 주는 글로벌 브랜드로 도약하고 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6164"/>
      </w:tblGrid>
      <w:tr>
        <w:trPr>
          <w:cantSplit w:val="true"/>
        </w:trPr>
        <w:tc>
          <w:tcPr>
            <w:tcW w:w="8920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자녹스</w:t>
            </w:r>
          </w:p>
        </w:tc>
      </w:tr>
      <w:tr>
        <w:trPr/>
        <w:tc>
          <w:tcPr>
            <w:tcW w:w="2756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0</wp:posOffset>
                  </wp:positionV>
                  <wp:extent cx="1539240" cy="332740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이자녹스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1995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년 화장품 전문점 고급 브랜드로 출시된 여성 전용 화장품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이자녹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(isaknox )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는 프랑스 여성의 이름으로 프랑스의 이사벨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(lsabelle)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위대한 예술혼에 빛나는 무용가 이사도라던컨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(Isadora Duncan) 1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세 등의 애칭으로서 아름답고 우아한 여성의 이름으로 유럽에서 널리 불려지고 있으며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, KNOX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는 로마 신화에 등장하는 밤의 여신으로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밤을 나타내는 라틴어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NOX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를 어원으로 하고 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6158"/>
      </w:tblGrid>
      <w:tr>
        <w:trPr>
          <w:cantSplit w:val="true"/>
        </w:trPr>
        <w:tc>
          <w:tcPr>
            <w:tcW w:w="8920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푸마코리아</w:t>
            </w:r>
          </w:p>
        </w:tc>
      </w:tr>
      <w:tr>
        <w:trPr/>
        <w:tc>
          <w:tcPr>
            <w:tcW w:w="276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19150</wp:posOffset>
                  </wp:positionV>
                  <wp:extent cx="1424940" cy="993775"/>
                  <wp:effectExtent l="0" t="0" r="0" b="0"/>
                  <wp:wrapNone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독일에 본사를 둔 푸마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2008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년 독일 본사의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100%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자회사로 푸마코리아를 설립하여 새로이 골프화를 선두로 의류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용품을 망라하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가 본격적인 사업을 시작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  <w:br/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완전히 다른 시각으로 필드에 접근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포괄적이고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스타일리쉬하며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컬러풀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필드 밖에서도 얼마든지 빛나는 세련되고 포괄적인 골프웨어를 추구하고 무엇보다도 “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FUN”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 PUM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에게 골프는 누구나 “즐기는” 문화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그렇기에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무엇보다도 자신을 표현하는데 자연스러운 젊고 세련된 골퍼들을 위한 것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근래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LPG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의 골프 필드에 젊고 세련된 선수들이 골프계의 새바람을 일으키듯이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PUM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역시 지루하고 클래식한 골프 웨어 시장에 아주 푸마스러운 방법으로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LPG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와 함께 새로운 바람을 불러 일으킬 것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lpga.com/asp/in_tour/tour_view.asp?gid=563&amp;s_tour=RE&amp;s_year=2008" TargetMode="External"/><Relationship Id="rId6" Type="http://schemas.openxmlformats.org/officeDocument/2006/relationships/hyperlink" Target="http://www.klpga.com/asp/in_tour/tour_view.asp?gid=618&amp;s_tour=RE&amp;s_year=2008" TargetMode="External"/><Relationship Id="rId7" Type="http://schemas.openxmlformats.org/officeDocument/2006/relationships/hyperlink" Target="http://www.klpga.com/asp/in_tour/tour_view.asp?gid=619&amp;s_tour=RE&amp;s_year=2008" TargetMode="External"/><Relationship Id="rId8" Type="http://schemas.openxmlformats.org/officeDocument/2006/relationships/hyperlink" Target="http://www.klpga.com/asp/in_tour/tour_view.asp?gid=620&amp;s_tour=RE&amp;s_year=2008" TargetMode="External"/><Relationship Id="rId9" Type="http://schemas.openxmlformats.org/officeDocument/2006/relationships/hyperlink" Target="http://www.klpga.com/asp/in_tour/tour_view.asp?gid=621&amp;s_tour=RE&amp;s_year=2008" TargetMode="External"/><Relationship Id="rId10" Type="http://schemas.openxmlformats.org/officeDocument/2006/relationships/hyperlink" Target="http://www.klpga.com/asp/in_tour/tour_view.asp?gid=622&amp;s_tour=RE&amp;s_year=2008" TargetMode="External"/><Relationship Id="rId11" Type="http://schemas.openxmlformats.org/officeDocument/2006/relationships/hyperlink" Target="http://www.klpga.com/asp/in_tour/tour_view.asp?gid=623&amp;s_tour=RE&amp;s_year=2008" TargetMode="External"/><Relationship Id="rId12" Type="http://schemas.openxmlformats.org/officeDocument/2006/relationships/hyperlink" Target="http://www.klpga.com/asp/in_tour/tour_view.asp?gid=624&amp;s_tour=RE&amp;s_year=2008" TargetMode="External"/><Relationship Id="rId13" Type="http://schemas.openxmlformats.org/officeDocument/2006/relationships/hyperlink" Target="http://www.klpga.com/asp/in_tour/tour_view.asp?gid=625&amp;s_tour=RE&amp;s_year=2008" TargetMode="External"/><Relationship Id="rId14" Type="http://schemas.openxmlformats.org/officeDocument/2006/relationships/hyperlink" Target="http://www.klpga.com/asp/in_tour/tour_view.asp?gid=627&amp;s_tour=RE&amp;s_year=2008" TargetMode="External"/><Relationship Id="rId15" Type="http://schemas.openxmlformats.org/officeDocument/2006/relationships/hyperlink" Target="http://www.klpga.com/asp/in_tour/tour_view.asp?gid=628&amp;s_tour=RE&amp;s_year=2008" TargetMode="External"/><Relationship Id="rId16" Type="http://schemas.openxmlformats.org/officeDocument/2006/relationships/hyperlink" Target="http://www.klpga.com/asp/in_tour/tour_view.asp?gid=630&amp;s_tour=RE&amp;s_year=2008" TargetMode="External"/><Relationship Id="rId17" Type="http://schemas.openxmlformats.org/officeDocument/2006/relationships/hyperlink" Target="http://www.klpga.com/asp/in_tour/tour_view.asp?gid=630&amp;s_tour=RE&amp;s_year=2008" TargetMode="External"/><Relationship Id="rId18" Type="http://schemas.openxmlformats.org/officeDocument/2006/relationships/hyperlink" Target="http://www.klpga.com/asp/players/pl_view.asp?code=5137&amp;name=&#49888;&#51648;&#50528;" TargetMode="External"/><Relationship Id="rId19" Type="http://schemas.openxmlformats.org/officeDocument/2006/relationships/hyperlink" Target="http://www.klpga.com/asp/players/pl_view.asp?code=5167&amp;name=&#44608;&#54616;&#45720;" TargetMode="External"/><Relationship Id="rId20" Type="http://schemas.openxmlformats.org/officeDocument/2006/relationships/hyperlink" Target="http://www.klpga.com/asp/players/pl_view.asp?code=6442&amp;name=&#52572;&#54812;&#50857;" TargetMode="External"/><Relationship Id="rId21" Type="http://schemas.openxmlformats.org/officeDocument/2006/relationships/hyperlink" Target="http://www.klpga.com/asp/players/pl_view.asp?code=4905&amp;name=&#50504;&#49440;&#51452;" TargetMode="External"/><Relationship Id="rId22" Type="http://schemas.openxmlformats.org/officeDocument/2006/relationships/hyperlink" Target="http://www.klpga.com/asp/players/pl_view.asp?code=6443&amp;name=&#50976;&#49548;&#50672;" TargetMode="External"/><Relationship Id="rId23" Type="http://schemas.openxmlformats.org/officeDocument/2006/relationships/hyperlink" Target="http://www.klpga.com/asp/players/pl_view.asp?code=6122&amp;name=&#50724;&#52292;&#50500;" TargetMode="External"/><Relationship Id="rId24" Type="http://schemas.openxmlformats.org/officeDocument/2006/relationships/hyperlink" Target="http://www.klpga.com/asp/players/pl_view.asp?code=5220&amp;name=&#51060;&#51068;&#55148;" TargetMode="External"/><Relationship Id="rId25" Type="http://schemas.openxmlformats.org/officeDocument/2006/relationships/hyperlink" Target="http://www.klpga.com/asp/players/pl_view.asp?code=6114&amp;name=&#44608;&#54812;&#50980;" TargetMode="External"/><Relationship Id="rId26" Type="http://schemas.openxmlformats.org/officeDocument/2006/relationships/hyperlink" Target="http://www.klpga.com/asp/players/pl_view.asp?code=3749&amp;name=&#51312;&#50500;&#46988;" TargetMode="External"/><Relationship Id="rId27" Type="http://schemas.openxmlformats.org/officeDocument/2006/relationships/hyperlink" Target="http://www.klpga.com/asp/players/pl_view.asp?code=4917&amp;name=&#51312;&#50689;&#46976;" TargetMode="External"/><Relationship Id="rId28" Type="http://schemas.openxmlformats.org/officeDocument/2006/relationships/hyperlink" Target="http://www.klpga.com/asp/players/pl_view.asp?code=5137&amp;name=&#49888;&#51648;&#50528;" TargetMode="External"/><Relationship Id="rId29" Type="http://schemas.openxmlformats.org/officeDocument/2006/relationships/hyperlink" Target="http://www.klpga.com/asp/players/pl_view.asp?code=5167&amp;name=&#44608;&#54616;&#45720;" TargetMode="External"/><Relationship Id="rId30" Type="http://schemas.openxmlformats.org/officeDocument/2006/relationships/hyperlink" Target="http://www.klpga.com/asp/players/pl_view.asp?code=4905&amp;name=&#50504;&#49440;&#51452;" TargetMode="External"/><Relationship Id="rId31" Type="http://schemas.openxmlformats.org/officeDocument/2006/relationships/hyperlink" Target="http://www.klpga.com/asp/players/pl_view.asp?code=6442&amp;name=&#52572;&#54812;&#50857;" TargetMode="External"/><Relationship Id="rId32" Type="http://schemas.openxmlformats.org/officeDocument/2006/relationships/hyperlink" Target="http://www.klpga.com/asp/players/pl_view.asp?code=6443&amp;name=&#50976;&#49548;&#50672;" TargetMode="External"/><Relationship Id="rId33" Type="http://schemas.openxmlformats.org/officeDocument/2006/relationships/hyperlink" Target="http://www.klpga.com/asp/players/pl_view.asp?code=6114&amp;name=&#44608;&#54812;&#50980;" TargetMode="External"/><Relationship Id="rId34" Type="http://schemas.openxmlformats.org/officeDocument/2006/relationships/hyperlink" Target="http://www.klpga.com/asp/players/pl_view.asp?code=4278&amp;name=&#54861;&#46976;" TargetMode="External"/><Relationship Id="rId35" Type="http://schemas.openxmlformats.org/officeDocument/2006/relationships/hyperlink" Target="http://www.klpga.com/asp/players/pl_view.asp?code=4928&amp;name=&#44608;&#48372;&#48176;" TargetMode="External"/><Relationship Id="rId36" Type="http://schemas.openxmlformats.org/officeDocument/2006/relationships/hyperlink" Target="http://www.klpga.com/asp/players/pl_view.asp?code=4901&amp;name=&#49436;&#55148;&#44221;" TargetMode="External"/><Relationship Id="rId37" Type="http://schemas.openxmlformats.org/officeDocument/2006/relationships/hyperlink" Target="http://www.klpga.com/asp/players/pl_view.asp?code=4280&amp;name=&#44608;&#48372;&#44221;" TargetMode="External"/><Relationship Id="rId38" Type="http://schemas.openxmlformats.org/officeDocument/2006/relationships/hyperlink" Target="http://www.klpga.com/asp/players/pl_view.asp?code=5137&amp;name=&#49888;&#51648;&#50528;" TargetMode="External"/><Relationship Id="rId39" Type="http://schemas.openxmlformats.org/officeDocument/2006/relationships/hyperlink" Target="http://www.klpga.com/asp/players/pl_view.asp?code=5167&amp;name=&#44608;&#54616;&#45720;" TargetMode="External"/><Relationship Id="rId40" Type="http://schemas.openxmlformats.org/officeDocument/2006/relationships/hyperlink" Target="http://www.klpga.com/asp/players/pl_view.asp?code=6443&amp;name=&#50976;&#49548;&#50672;" TargetMode="External"/><Relationship Id="rId41" Type="http://schemas.openxmlformats.org/officeDocument/2006/relationships/hyperlink" Target="http://www.klpga.com/asp/players/pl_view.asp?code=4905&amp;name=&#50504;&#49440;&#51452;" TargetMode="External"/><Relationship Id="rId42" Type="http://schemas.openxmlformats.org/officeDocument/2006/relationships/hyperlink" Target="http://www.klpga.com/asp/players/pl_view.asp?code=3749&amp;name=&#51312;&#50500;&#46988;" TargetMode="External"/><Relationship Id="rId43" Type="http://schemas.openxmlformats.org/officeDocument/2006/relationships/hyperlink" Target="http://www.klpga.com/asp/players/pl_view.asp?code=6122&amp;name=&#50724;&#52292;&#50500;" TargetMode="External"/><Relationship Id="rId44" Type="http://schemas.openxmlformats.org/officeDocument/2006/relationships/hyperlink" Target="http://www.klpga.com/asp/players/pl_view.asp?code=6442&amp;name=&#52572;&#54812;&#50857;" TargetMode="External"/><Relationship Id="rId45" Type="http://schemas.openxmlformats.org/officeDocument/2006/relationships/hyperlink" Target="http://www.klpga.com/asp/players/pl_view.asp?code=6114&amp;name=&#44608;&#54812;&#50980;" TargetMode="External"/><Relationship Id="rId46" Type="http://schemas.openxmlformats.org/officeDocument/2006/relationships/hyperlink" Target="http://www.klpga.com/asp/players/pl_view.asp?code=4917&amp;name=&#51312;&#50689;&#46976;" TargetMode="External"/><Relationship Id="rId47" Type="http://schemas.openxmlformats.org/officeDocument/2006/relationships/hyperlink" Target="http://www.klpga.com/asp/players/pl_view.asp?code=5220&amp;name=&#51060;&#51068;&#55148;" TargetMode="External"/><Relationship Id="rId48" Type="http://schemas.openxmlformats.org/officeDocument/2006/relationships/hyperlink" Target="http://www.klpga.com/asp/players/pl_view.asp?code=6114&amp;name=&#44608;&#54812;&#50980;" TargetMode="External"/><Relationship Id="rId49" Type="http://schemas.openxmlformats.org/officeDocument/2006/relationships/hyperlink" Target="http://www.klpga.com/asp/players/pl_view.asp?code=6443&amp;name=&#50976;&#49548;&#50672;" TargetMode="External"/><Relationship Id="rId50" Type="http://schemas.openxmlformats.org/officeDocument/2006/relationships/hyperlink" Target="http://www.klpga.com/asp/players/pl_view.asp?code=6442&amp;name=&#52572;&#54812;&#50857;" TargetMode="External"/><Relationship Id="rId51" Type="http://schemas.openxmlformats.org/officeDocument/2006/relationships/hyperlink" Target="http://www.klpga.com/asp/players/pl_view.asp?code=6122&amp;name=&#50724;&#52292;&#50500;" TargetMode="External"/><Relationship Id="rId52" Type="http://schemas.openxmlformats.org/officeDocument/2006/relationships/hyperlink" Target="http://www.klpga.com/asp/players/pl_view.asp?code=6115&amp;name=&#51060;&#52285;&#55148;" TargetMode="External"/><Relationship Id="rId53" Type="http://schemas.openxmlformats.org/officeDocument/2006/relationships/hyperlink" Target="http://www.klpga.com/asp/players/pl_view.asp?code=6117&amp;name=&#48149;&#48120;&#51648;" TargetMode="External"/><Relationship Id="rId54" Type="http://schemas.openxmlformats.org/officeDocument/2006/relationships/hyperlink" Target="http://www.klpga.com/asp/players/pl_view.asp?code=6118&amp;name=&#50724;&#50504;&#45208;" TargetMode="External"/><Relationship Id="rId55" Type="http://schemas.openxmlformats.org/officeDocument/2006/relationships/hyperlink" Target="http://www.klpga.com/asp/players/pl_view.asp?code=6113&amp;name=&#44608;&#48731;&#45208;" TargetMode="External"/><Relationship Id="rId56" Type="http://schemas.openxmlformats.org/officeDocument/2006/relationships/hyperlink" Target="http://www.klpga.com/asp/players/pl_view.asp?code=6116&amp;name=&#44608;&#48124;&#49440;2" TargetMode="External"/><Relationship Id="rId57" Type="http://schemas.openxmlformats.org/officeDocument/2006/relationships/hyperlink" Target="http://www.klpga.com/asp/players/pl_view.asp?code=6364&amp;name=&#44608;&#44508;&#47532;" TargetMode="External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jpeg"/><Relationship Id="rId64" Type="http://schemas.openxmlformats.org/officeDocument/2006/relationships/oleObject" Target="embeddings/oleObject1.bin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oleObject" Target="embeddings/oleObject2.bin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jpeg"/><Relationship Id="rId71" Type="http://schemas.openxmlformats.org/officeDocument/2006/relationships/image" Target="media/image15.pn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8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5:00Z</dcterms:created>
  <dc:creator>고형승</dc:creator>
  <dc:description/>
  <cp:keywords/>
  <dc:language>en-US</dc:language>
  <cp:lastModifiedBy>신재은</cp:lastModifiedBy>
  <cp:lastPrinted>2008-05-14T11:51:00Z</cp:lastPrinted>
  <dcterms:modified xsi:type="dcterms:W3CDTF">2008-05-14T03:07:00Z</dcterms:modified>
  <cp:revision>1187</cp:revision>
  <dc:subject/>
  <dc:title> </dc:title>
</cp:coreProperties>
</file>