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2009 </w:t>
            </w:r>
            <w:r>
              <w:rPr>
                <w:rFonts w:ascii="휴먼엑스포" w:hAnsi="휴먼엑스포" w:eastAsia="휴먼엑스포"/>
                <w:sz w:val="24"/>
              </w:rPr>
              <w:t>힐스테이트 서울경제 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09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힐스테이트 서울경제 오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레이크사이드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현대건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울경제신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6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S / 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14:10~16:1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10~16:1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10~16:1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10~16:1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KBS2TV 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01:20~02:30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녹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12:50~15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5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5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5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KBS2TV 14:00~15:00(Live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21:00~23:00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녹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30~17:00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딜레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00~15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5:00(L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희준커뮤니케이션 박재민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9130-9915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포베스 서진욱 이사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5464-533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[2009 </w:t>
      </w:r>
      <w:r>
        <w:rPr>
          <w:rFonts w:ascii="굴림;Gulim" w:hAnsi="굴림;Gulim" w:cs="굴림;Gulim" w:eastAsia="굴림;Gulim"/>
          <w:b/>
          <w:bCs/>
          <w:sz w:val="24"/>
        </w:rPr>
        <w:t>힐스테이트 서울경제 오픈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sz w:val="24"/>
        </w:rPr>
        <w:t>신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新</w:t>
      </w:r>
      <w:r>
        <w:rPr>
          <w:rFonts w:eastAsia="굴림;Gulim" w:cs="굴림;Gulim" w:ascii="굴림;Gulim" w:hAnsi="굴림;Gulim"/>
          <w:b/>
          <w:bCs/>
          <w:sz w:val="24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</w:rPr>
        <w:t>‘</w:t>
      </w:r>
      <w:r>
        <w:rPr>
          <w:rFonts w:ascii="굴림;Gulim" w:hAnsi="굴림;Gulim" w:cs="굴림;Gulim" w:eastAsia="굴림;Gulim"/>
          <w:b/>
          <w:bCs/>
          <w:sz w:val="24"/>
        </w:rPr>
        <w:t>빅</w:t>
      </w:r>
      <w:r>
        <w:rPr>
          <w:rFonts w:eastAsia="굴림;Gulim" w:cs="굴림;Gulim" w:ascii="굴림;Gulim" w:hAnsi="굴림;Gulim"/>
          <w:b/>
          <w:bCs/>
          <w:sz w:val="24"/>
        </w:rPr>
        <w:t>3</w:t>
      </w:r>
      <w:r>
        <w:rPr>
          <w:rFonts w:eastAsia="굴림;Gulim" w:cs="굴림;Gulim" w:ascii="굴림;Gulim" w:hAnsi="굴림;Gulim"/>
          <w:b/>
          <w:bCs/>
          <w:sz w:val="24"/>
        </w:rPr>
        <w:t>’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빅뱅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새로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가 떴다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라 불리며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를 이끌었던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이어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새로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가 탄생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새로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는 올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거두며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를 달리고 있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의 슈퍼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필두로 지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두산 매치플레이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우승하며 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로 뛰어오른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올시즌 개막전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오리엔트 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우승하며 상금랭킹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 올라있는 최혜용</w:t>
      </w:r>
      <w:r>
        <w:rPr>
          <w:rFonts w:eastAsia="굴림;Gulim" w:cs="굴림;Gulim" w:ascii="굴림;Gulim" w:hAnsi="굴림;Gulim"/>
        </w:rPr>
        <w:t>(19,LIG)</w:t>
      </w:r>
      <w:r>
        <w:rPr>
          <w:rFonts w:ascii="굴림;Gulim" w:hAnsi="굴림;Gulim" w:cs="굴림;Gulim" w:eastAsia="굴림;Gulim"/>
        </w:rPr>
        <w:t>을 일컫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들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2009 K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번째 대회로 레이크사이드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619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열리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힐스테이트 서울경제 오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출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비롯해 디펜딩 챔피언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국내 최고의 스타들이 대거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희경은 비록 지난주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두산 매치플레이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급성 축농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으로 고생하며 중반에 탈락하는 불운을 겪었지만 이번 대회는 심기일전하여 플레이 하겠다는 각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금은 몸 상태가 많이 좋아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선수들에 비해 체력적으로는 더 유리하지 않겠느냐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웃으며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근 다소 늘어졌던 스윙을 간결하고 타이트하게 바로 잡았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다시 심기일전해서 좋은 성적으로 팬들에게 보답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덧붙였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유소연은 지난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 xml:space="preserve">일 하루에만 무려 </w:t>
      </w:r>
      <w:r>
        <w:rPr>
          <w:rFonts w:eastAsia="굴림;Gulim" w:cs="굴림;Gulim" w:ascii="굴림;Gulim" w:hAnsi="굴림;Gulim"/>
        </w:rPr>
        <w:t>44</w:t>
      </w:r>
      <w:r>
        <w:rPr>
          <w:rFonts w:ascii="굴림;Gulim" w:hAnsi="굴림;Gulim" w:cs="굴림;Gulim" w:eastAsia="굴림;Gulim"/>
        </w:rPr>
        <w:t>홀을 돌면서 소진된 체력을 어떻게 빠른 시간 안에 끌어올리느냐가 관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대한 쉬려고 노력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아직도 체력이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퍼센트 정도 회복된 것에 불과해 남은 시간 동안 충분한 휴식을 취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유소연은 지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레이크사이드 동코스에서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익성배 아마추어 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우승했고 지난해 이 대회에서도 단독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위에 오르는 등 코스와 찰떡궁합을 보이고 있어 자신 있다는 반응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혜용은 지난주 연장 접전 끝에 친구인 유소연에게 아깝게 우승컵을 넘겨준 터라 아쉬움이 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최혜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내가 못 쳐서 진 것이 아니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소연이가 잘해서 우승한 것이기 때문에 그것으로 위안을 삼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에 다시 한번 챔피언조에서 만나더라도 정정당당하게 붙어서 열심히 친다면 서로 좋은 결과 있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최혜용 역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 코스가 아마추어 때도 괜찮은 성적을 냈던 장소이고 지난해 이 대회에서도 톱</w:t>
      </w:r>
      <w:r>
        <w:rPr>
          <w:rFonts w:eastAsia="굴림;Gulim" w:cs="굴림;Gulim" w:ascii="굴림;Gulim" w:hAnsi="굴림;Gulim"/>
        </w:rPr>
        <w:t>10(</w:t>
      </w:r>
      <w:r>
        <w:rPr>
          <w:rFonts w:ascii="굴림;Gulim" w:hAnsi="굴림;Gulim" w:cs="굴림;Gulim" w:eastAsia="굴림;Gulim"/>
        </w:rPr>
        <w:t xml:space="preserve">공동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들었기 때문에 올해도 자신 있게 플레이 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출사표를 던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올해 또 다른 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특급신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인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안신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푸마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강다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역시 모두 참가해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신인상을 위한 선의의 대결을 펼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들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명은 현재 신인상 포인트 부문에서 근소한 차이를 보이며 각축전을 벌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얼짱루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안신애가 현재 </w:t>
      </w:r>
      <w:r>
        <w:rPr>
          <w:rFonts w:eastAsia="굴림;Gulim" w:cs="굴림;Gulim" w:ascii="굴림;Gulim" w:hAnsi="굴림;Gulim"/>
        </w:rPr>
        <w:t>269</w:t>
      </w:r>
      <w:r>
        <w:rPr>
          <w:rFonts w:ascii="굴림;Gulim" w:hAnsi="굴림;Gulim" w:cs="굴림;Gulim" w:eastAsia="굴림;Gulim"/>
        </w:rPr>
        <w:t xml:space="preserve">포인트로 이 부문 선두를 달리고 있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원더루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양수진이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 xml:space="preserve">포인트 뒤진 </w:t>
      </w:r>
      <w:r>
        <w:rPr>
          <w:rFonts w:eastAsia="굴림;Gulim" w:cs="굴림;Gulim" w:ascii="굴림;Gulim" w:hAnsi="굴림;Gulim"/>
        </w:rPr>
        <w:t>241</w:t>
      </w:r>
      <w:r>
        <w:rPr>
          <w:rFonts w:ascii="굴림;Gulim" w:hAnsi="굴림;Gulim" w:cs="굴림;Gulim" w:eastAsia="굴림;Gulim"/>
        </w:rPr>
        <w:t xml:space="preserve">포인트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퍼플루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강다나가 </w:t>
      </w:r>
      <w:r>
        <w:rPr>
          <w:rFonts w:eastAsia="굴림;Gulim" w:cs="굴림;Gulim" w:ascii="굴림;Gulim" w:hAnsi="굴림;Gulim"/>
        </w:rPr>
        <w:t>205</w:t>
      </w:r>
      <w:r>
        <w:rPr>
          <w:rFonts w:ascii="굴림;Gulim" w:hAnsi="굴림;Gulim" w:cs="굴림;Gulim" w:eastAsia="굴림;Gulim"/>
        </w:rPr>
        <w:t xml:space="preserve">포인트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 올라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국내 여자프로 골프계를 이끌고 있는 서희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혜용으로 이뤄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와 신선한 바람을 일으키고 있는 안신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양수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강다나로 이뤄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신인 빅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간의 대결도 볼만할 것으로 기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대건설과 서울경제신문이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주관하는 이번 대회는 국민장이 열리는 기간에 대회가 치러지는 것을 감안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프로암 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를 없애고 별도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시구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도 없이 간소하게 진행하기로 결정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협회는 대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가 치러지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노무현 전대통령의 영결식이 거행되는 관계로 참가 선수 </w:t>
      </w:r>
      <w:r>
        <w:rPr>
          <w:rFonts w:eastAsia="굴림;Gulim" w:cs="굴림;Gulim" w:ascii="굴림;Gulim" w:hAnsi="굴림;Gulim"/>
        </w:rPr>
        <w:t>108</w:t>
      </w:r>
      <w:r>
        <w:rPr>
          <w:rFonts w:ascii="굴림;Gulim" w:hAnsi="굴림;Gulim" w:cs="굴림;Gulim" w:eastAsia="굴림;Gulim"/>
        </w:rPr>
        <w:t>명이 모자에 검은 리본을 달고 출전하기로 최종 결정했다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회째를 맞이하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힐스테이트 서울경제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또 어떤 스타가 탄생할 것인지 귀추가 주목되는 가운데 </w:t>
      </w:r>
      <w:r>
        <w:rPr>
          <w:rFonts w:eastAsia="굴림;Gulim" w:cs="굴림;Gulim" w:ascii="굴림;Gulim" w:hAnsi="굴림;Gulim"/>
        </w:rPr>
        <w:t>KBS 2TV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Xports,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>, tu</w:t>
      </w:r>
      <w:r>
        <w:rPr>
          <w:rFonts w:ascii="굴림;Gulim" w:hAnsi="굴림;Gulim" w:cs="굴림;Gulim" w:eastAsia="굴림;Gulim"/>
        </w:rPr>
        <w:t>미디어를 통해 생중계 및 딜레이중계를 할 예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중계일정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57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78"/>
        <w:gridCol w:w="1478"/>
        <w:gridCol w:w="1978"/>
      </w:tblGrid>
      <w:tr>
        <w:trPr>
          <w:trHeight w:val="375" w:hRule="atLeast"/>
        </w:trPr>
        <w:tc>
          <w:tcPr>
            <w:tcW w:w="112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구분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방송사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편성시간</w:t>
            </w:r>
          </w:p>
        </w:tc>
        <w:tc>
          <w:tcPr>
            <w:tcW w:w="197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Cs w:val="20"/>
              </w:rPr>
              <w:t>방송형태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운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엑스포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10~16: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J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골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10~16: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AVE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10~16: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TU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10~16:00</w:t>
            </w:r>
          </w:p>
        </w:tc>
        <w:tc>
          <w:tcPr>
            <w:tcW w:w="1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운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KB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01:20~02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TV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녹화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엑스포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2:50~15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J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골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3:00~15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AVE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3:00~15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TU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2:50~15:00</w:t>
            </w:r>
          </w:p>
        </w:tc>
        <w:tc>
          <w:tcPr>
            <w:tcW w:w="1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운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KB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00~15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TV 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엑스포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1:00~23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녹화 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J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골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30~17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딜레이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NAVE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4:00~15: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TU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3:00~15:00</w:t>
            </w:r>
          </w:p>
        </w:tc>
        <w:tc>
          <w:tcPr>
            <w:tcW w:w="1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Live</w:t>
            </w:r>
          </w:p>
        </w:tc>
      </w:tr>
    </w:tbl>
    <w:p>
      <w:pPr>
        <w:pStyle w:val="Normal"/>
        <w:spacing w:lineRule="auto" w:line="218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>방송시간은 사정에 의해 변경될 수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8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3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8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8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4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29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32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6,6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1"/>
        <w:gridCol w:w="1196"/>
        <w:gridCol w:w="2337"/>
        <w:gridCol w:w="1057"/>
        <w:gridCol w:w="23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은정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초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미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580"/>
        <w:rPr/>
      </w:pPr>
      <w:r>
        <w:rPr>
          <w:rFonts w:ascii="굴림체" w:hAnsi="굴림체" w:cs="굴림체" w:eastAsia="굴림체"/>
          <w:sz w:val="18"/>
        </w:rPr>
        <w:t xml:space="preserve">두산 매치플레이 챔피언십 </w:t>
      </w:r>
      <w:r>
        <w:rPr/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48,835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9,152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6,854,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8,6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7,499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,59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9,030,5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,227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,678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,748,1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두산 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안신애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양수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희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한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혜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 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6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05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8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지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9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  <w:t>※</w:t>
      </w:r>
      <w:r>
        <w:rPr>
          <w:rFonts w:ascii="굴림체" w:hAnsi="굴림체" w:cs="굴림체" w:eastAsia="굴림체"/>
          <w:b/>
          <w:color w:val="FF0000"/>
          <w:sz w:val="18"/>
          <w:szCs w:val="18"/>
        </w:rPr>
        <w:t>두산 매치플레이 챔피언십은 매치플레이 형태이므로 평균타수 기록에 포함되지 않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0:00Z</dcterms:created>
  <dc:creator>admin</dc:creator>
  <dc:description/>
  <cp:keywords/>
  <dc:language>en-US</dc:language>
  <cp:lastModifiedBy>sony</cp:lastModifiedBy>
  <cp:lastPrinted>2009-05-26T12:13:00Z</cp:lastPrinted>
  <dcterms:modified xsi:type="dcterms:W3CDTF">2009-05-26T03:28:00Z</dcterms:modified>
  <cp:revision>54</cp:revision>
  <dc:subject/>
  <dc:title>대회소개자료</dc:title>
</cp:coreProperties>
</file>