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국 샤먼에 위치한 오리엔트 골프</w:t>
      </w:r>
      <w:r>
        <w:rPr/>
        <w:t>&amp;</w:t>
      </w:r>
      <w:r>
        <w:rPr/>
        <w:t>컨트리클럽</w:t>
      </w:r>
      <w:r>
        <w:rPr/>
        <w:t>(</w:t>
      </w:r>
      <w:r>
        <w:rPr/>
        <w:t>파</w:t>
      </w:r>
      <w:r>
        <w:rPr/>
        <w:t>72,6,460</w:t>
      </w:r>
      <w:r>
        <w:rPr/>
        <w:t>야드</w:t>
      </w:r>
      <w:r>
        <w:rPr/>
        <w:t>)</w:t>
      </w:r>
      <w:r>
        <w:rPr/>
        <w:t xml:space="preserve">에서 열리고 있는 </w:t>
      </w:r>
      <w:r>
        <w:rPr/>
        <w:t xml:space="preserve">2007 </w:t>
      </w:r>
      <w:r>
        <w:rPr/>
        <w:t>오리엔트 차이나 레이디스 오픈</w:t>
      </w:r>
      <w:r>
        <w:rPr/>
        <w:t>(</w:t>
      </w:r>
      <w:r>
        <w:rPr/>
        <w:t xml:space="preserve">총상금 </w:t>
      </w:r>
      <w:r>
        <w:rPr/>
        <w:t>25</w:t>
      </w:r>
      <w:r>
        <w:rPr/>
        <w:t>만불</w:t>
      </w:r>
      <w:r>
        <w:rPr/>
        <w:t xml:space="preserve">, </w:t>
      </w:r>
      <w:r>
        <w:rPr/>
        <w:t xml:space="preserve">우승상금 </w:t>
      </w:r>
      <w:r>
        <w:rPr/>
        <w:t>4</w:t>
      </w:r>
      <w:r>
        <w:rPr/>
        <w:t>만</w:t>
      </w:r>
      <w:r>
        <w:rPr/>
        <w:t>5</w:t>
      </w:r>
      <w:r>
        <w:rPr/>
        <w:t>천불</w:t>
      </w:r>
      <w:r>
        <w:rPr/>
        <w:t xml:space="preserve">) </w:t>
      </w:r>
      <w:r>
        <w:rPr/>
        <w:t>첫날 경기는 현재 순조롭게 진행 중이며</w:t>
      </w:r>
      <w:r>
        <w:rPr/>
        <w:t xml:space="preserve">, </w:t>
      </w:r>
      <w:r>
        <w:rPr/>
        <w:t>중국 현지 사정으로 인해 리얼타임 업데이트가 정확하게 이루어 지지 않고 있어 현재까지의 순위 및 진행상황을 간단히 정리해서 보내드리오니 이점 널리 양해 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현재까지 주요선수 순위</w:t>
      </w:r>
      <w:r>
        <w:rPr/>
        <w:t>&gt;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1"/>
        <w:gridCol w:w="1279"/>
        <w:gridCol w:w="180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순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선수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진행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성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타사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공동</w:t>
            </w:r>
            <w:r>
              <w:rPr/>
              <w:t>1</w:t>
            </w:r>
            <w:r>
              <w:rPr/>
              <w:t>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신지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번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공동</w:t>
            </w:r>
            <w:r>
              <w:rPr/>
              <w:t>1</w:t>
            </w:r>
            <w:r>
              <w:rPr/>
              <w:t>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박하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번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단독</w:t>
            </w:r>
            <w:r>
              <w:rPr/>
              <w:t>3</w:t>
            </w:r>
            <w:r>
              <w:rPr/>
              <w:t>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은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번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안선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번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ANG NA</w:t>
            </w:r>
          </w:p>
          <w:p>
            <w:pPr>
              <w:pStyle w:val="Normal"/>
              <w:jc w:val="center"/>
              <w:rPr/>
            </w:pPr>
            <w:r>
              <w:rPr/>
              <w:t>(26,</w:t>
            </w:r>
            <w:r>
              <w:rPr/>
              <w:t>중국</w:t>
            </w:r>
            <w:r>
              <w:rPr/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번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JLPGA</w:t>
            </w:r>
            <w:r>
              <w:rPr/>
              <w:t xml:space="preserve">투어 </w:t>
            </w:r>
            <w:r>
              <w:rPr/>
              <w:t>4</w:t>
            </w:r>
            <w:r>
              <w:rPr/>
              <w:t>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g Shanshan</w:t>
            </w:r>
          </w:p>
          <w:p>
            <w:pPr>
              <w:pStyle w:val="Normal"/>
              <w:jc w:val="center"/>
              <w:rPr/>
            </w:pPr>
            <w:r>
              <w:rPr/>
              <w:t>(18,</w:t>
            </w:r>
            <w:r>
              <w:rPr/>
              <w:t>중국</w:t>
            </w:r>
            <w:r>
              <w:rPr/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번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중국인 최초 </w:t>
            </w:r>
            <w:r>
              <w:rPr/>
              <w:t>2008 USLPGA</w:t>
            </w:r>
            <w:r>
              <w:rPr/>
              <w:t>투어 풀시드권 획득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PGA</w:t>
      </w:r>
    </w:p>
    <w:p>
      <w:pPr>
        <w:pStyle w:val="Normal"/>
        <w:rPr/>
      </w:pPr>
      <w:r>
        <w:rPr/>
        <w:t>마케팅커뮤니케이션팀</w:t>
      </w:r>
    </w:p>
    <w:p>
      <w:pPr>
        <w:pStyle w:val="Normal"/>
        <w:rPr/>
      </w:pPr>
      <w:r>
        <w:rPr/>
        <w:t>신재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39:00Z</dcterms:created>
  <dc:creator>klpga2</dc:creator>
  <dc:description/>
  <dc:language>en-US</dc:language>
  <cp:lastModifiedBy>조세연</cp:lastModifiedBy>
  <cp:lastPrinted>2007-12-14T16:37:00Z</cp:lastPrinted>
  <dcterms:modified xsi:type="dcterms:W3CDTF">2007-12-14T07:39:00Z</dcterms:modified>
  <cp:revision>2</cp:revision>
  <dc:subject/>
  <dc:title>중국 샤먼에 위치한 오리엔트 골프&amp;컨트리클럽(파72,6,460야드)에서 열리고 있는 2007 오리엔트 차이나 레이디스 오픈(총상금 25만불, 우승상금 4만5천불) 첫날 경기는 현재 순조롭게 진행 중이며, 중국 현지 사정으로 인해 리얼타임 업데이트가 정확하게 이루어 지지 않고 있어 현재까지의 순위 및 진행상황을 간단히 정리해서 보내드리오니 이점 양해 바랍니다</dc:title>
</cp:coreProperties>
</file>