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굴림체" w:hAnsi="굴림체" w:eastAsia="굴림체" w:cs="굴림체"/>
          <w:sz w:val="40"/>
          <w:szCs w:val="40"/>
        </w:rPr>
      </w:pPr>
      <w:r>
        <w:rPr>
          <w:rFonts w:eastAsia="굴림체" w:cs="굴림체" w:ascii="굴림체" w:hAnsi="굴림체"/>
          <w:sz w:val="40"/>
          <w:szCs w:val="40"/>
        </w:rPr>
        <w:t xml:space="preserve">2009 </w:t>
      </w:r>
      <w:r>
        <w:rPr>
          <w:rFonts w:ascii="굴림체" w:hAnsi="굴림체" w:cs="굴림체" w:eastAsia="굴림체"/>
          <w:sz w:val="40"/>
          <w:szCs w:val="40"/>
        </w:rPr>
        <w:t>두산매치플레이챔피언십</w:t>
      </w:r>
    </w:p>
    <w:p>
      <w:pPr>
        <w:pStyle w:val="Normal"/>
        <w:spacing w:lineRule="auto" w:line="360"/>
        <w:jc w:val="center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  <w:t>&lt;16</w:t>
      </w:r>
      <w:r>
        <w:rPr>
          <w:rFonts w:ascii="굴림체" w:hAnsi="굴림체" w:cs="굴림체" w:eastAsia="굴림체"/>
          <w:sz w:val="32"/>
          <w:szCs w:val="32"/>
        </w:rPr>
        <w:t>강전 승자 인터뷰</w:t>
      </w:r>
      <w:r>
        <w:rPr>
          <w:rFonts w:eastAsia="굴림체" w:cs="굴림체" w:ascii="굴림체" w:hAnsi="굴림체"/>
          <w:sz w:val="32"/>
          <w:szCs w:val="32"/>
        </w:rPr>
        <w:t>&gt;</w:t>
      </w:r>
    </w:p>
    <w:p>
      <w:pPr>
        <w:pStyle w:val="Normal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윤슬아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아이언샷이 좋아 오늘 잡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의 버디 모두 </w:t>
      </w:r>
      <w:r>
        <w:rPr>
          <w:rFonts w:eastAsia="굴림체" w:cs="굴림체" w:ascii="굴림체" w:hAnsi="굴림체"/>
        </w:rPr>
        <w:t xml:space="preserve">3~4m </w:t>
      </w:r>
      <w:r>
        <w:rPr>
          <w:rFonts w:ascii="굴림체" w:hAnsi="굴림체" w:cs="굴림체" w:eastAsia="굴림체"/>
        </w:rPr>
        <w:t>안쪽으로 붙여서 버디를 잡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 이후 샷감과 퍼트감을 되찾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작년 이 대회에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에서 떨어져 아쉬움이 많았는데 올해는 반드시 좋은 성적을 거두고 싶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특별히 매치플레이라고 생각하지 않고 플레이 하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치플레이로 생각을 하게 되면 한 홀 한 홀 긴장감과 부담감이 더하는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스트로크 플레이라고 생각하면서 끝까지 포기하지 않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홍  란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실수 없이 지키는 플레이에 중점을 두었는데 계획대로 큰 실수 없이 잘 지켜냈던 것이 주효했던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코스가 어려워 버디를 많이 잡는다는 전략 보다는 일단 안전하게 페어웨이를 잘 지켜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기회가 왔을 때 과감하게 버디를 시도하는 전략으로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 임하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김혜윤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늘 퍼트가 잘 떨어진 데 반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특히 롱퍼트가 잘되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버디를 잡은 홀 중에 </w:t>
      </w:r>
      <w:r>
        <w:rPr>
          <w:rFonts w:eastAsia="굴림체" w:cs="굴림체" w:ascii="굴림체" w:hAnsi="굴림체"/>
        </w:rPr>
        <w:t>15m</w:t>
      </w:r>
      <w:r>
        <w:rPr>
          <w:rFonts w:ascii="굴림체" w:hAnsi="굴림체" w:cs="굴림체" w:eastAsia="굴림체"/>
        </w:rPr>
        <w:t>짜리 롱퍼트도 성공했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 xml:space="preserve">어프로치가 잘 안돼서 온그린을 놓친 홀이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나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린을 미스한 홀 중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나 보기를 범해 어프로치샷을 좀더 가다듬어야 할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작년 이 대회에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등을 차지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지금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강에서 만나는 최혜용도 작년 준우승자이기 때문에 만만치 않을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지금까지의 대진 중에 가장 강자를 만난 게 아닌가 싶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한번도 같이 매치플레이를 한 적은 없는데 둘 다 치는 스타일이 비슷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쇼트게임에 강하기 때문에 재미있는 경기가 될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최혜용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침에 비가 조금 내려서 거리가 많이 나는 사람이 유리할 것으로 생각되어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혜언니 플레이가 많이 신경 쓰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지만 작년 이 대회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서 지혜언니랑 같이 쳐서 이겼기 때문에 조금 유리했던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샷감이 좋았고 특히 퍼트감이 좋아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홀 정도 위기가 있었음에도 불구하고 모두 파로 잘 마무리 지은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모두 비슷하겠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력적인 부담과 날씨가 변수가 될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전하게 지키는 플레이를 하겠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이현주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같은 소속사 동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안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함께 플레이를 해서 이겼지만 승리의 기쁨보다도 안타깝고 마음이 아프기도 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스트로크 플레이는 나 자신과의 싸움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치플레이는 이겨야 되는 상대가 있기 때문에 스릴 있고 재미있는 것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상대와 주거니 받거니 하며 경기하는 것도 재미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대의 심리까지도 세심하게 살펴야 하기 때문에 더욱 재미있는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9</w:t>
      </w:r>
      <w:r>
        <w:rPr>
          <w:rFonts w:ascii="굴림체" w:hAnsi="굴림체" w:cs="굴림체" w:eastAsia="굴림체"/>
        </w:rPr>
        <w:t xml:space="preserve">번홀에서 버디를 잡아 올스퀘어를 만들고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번홀에서 다시 한번 버디를 잡으면서 전세를 역전시킨 뒤 자신감이 붙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위기를 내 쪽으로 끌고 왔다는 생각이 들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정혜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늘 퍼트감이 매우 좋았다</w:t>
      </w:r>
      <w:r>
        <w:rPr>
          <w:rFonts w:eastAsia="굴림체" w:cs="굴림체" w:ascii="굴림체" w:hAnsi="굴림체"/>
        </w:rPr>
        <w:t>. 9</w:t>
      </w:r>
      <w:r>
        <w:rPr>
          <w:rFonts w:ascii="굴림체" w:hAnsi="굴림체" w:cs="굴림체" w:eastAsia="굴림체"/>
        </w:rPr>
        <w:t>번홀에서는 칩인버디가 들어가 행운도 따랐던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상대가 희경 언니라서 거리뿐 아니라 심리적으로 부담감도 없지 않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쫓아가면서 잘 붙이기만 하자는 마음으로 지키는 플레이를 하는데 주력했는데 잘 맞아떨어진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소속사에서 희경 언니 이기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영웅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라고 불러준다고 했는데 실현된 것 같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김보경 선수도 나와 플레이하는 스타일이 비슷해 좀더 공격적인 플레이를 해야 할 것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김보경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후반 들어 티샷이 불안해 러프에도 많이 들어가고 그린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 홀이나 놓쳤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샷이 불안했기 때문에 안전하게 페어웨이를 지키는 데 집중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일단 목표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강 진출로 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샷이 안됐던 것을 감안해서 안전하게 지키는 플레이로 전략을 세워야 할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ascii="굴림체" w:hAnsi="굴림체" w:cs="굴림체" w:eastAsia="굴림체"/>
          <w:b/>
          <w:sz w:val="28"/>
          <w:szCs w:val="28"/>
        </w:rPr>
        <w:t>유소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버디 찬스가 많지 않아 힘든 플레이를 한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마지막 홀에서 상대 선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안신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보기를 범해 연장전까지 들어갔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운도 따라줬던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연장 첫 번째 홀에서 버디를 잡아 이겨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는 좋은 경기를 펼칠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-8</w:t>
      </w:r>
      <w:r>
        <w:rPr>
          <w:rFonts w:ascii="굴림체" w:hAnsi="굴림체" w:cs="굴림체" w:eastAsia="굴림체"/>
        </w:rPr>
        <w:t>강전에서는 버디찬스를 만들어 공격적인 플레이를 펼치는 데 주력할 예정이고</w:t>
      </w:r>
      <w:r>
        <w:rPr>
          <w:rFonts w:eastAsia="굴림체" w:cs="굴림체" w:ascii="굴림체" w:hAnsi="굴림체"/>
        </w:rPr>
        <w:t>, 16</w:t>
      </w:r>
      <w:r>
        <w:rPr>
          <w:rFonts w:ascii="굴림체" w:hAnsi="굴림체" w:cs="굴림체" w:eastAsia="굴림체"/>
        </w:rPr>
        <w:t xml:space="preserve">강전에서 샷이 조금씩 짧았던 것을 감안해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강전에 임해야 할 것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안상수2006중간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맑은 고딕;안상수2006중간" w:hAnsi="맑은 고딕;안상수2006중간" w:eastAsia="맑은 고딕;안상수2006중간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;안상수2006중간" w:hAnsi="맑은 고딕;안상수2006중간" w:eastAsia="맑은 고딕;안상수2006중간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52:00Z</dcterms:created>
  <dc:creator>Korean</dc:creator>
  <dc:description/>
  <cp:keywords/>
  <dc:language>en-US</dc:language>
  <cp:lastModifiedBy>sony</cp:lastModifiedBy>
  <dcterms:modified xsi:type="dcterms:W3CDTF">2009-05-23T02:52:00Z</dcterms:modified>
  <cp:revision>2</cp:revision>
  <dc:subject/>
  <dc:title>2009 두산매치플레이챔피언십</dc:title>
</cp:coreProperties>
</file>