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[64</w:t>
      </w:r>
      <w:r>
        <w:rPr>
          <w:rFonts w:ascii="굴림체" w:hAnsi="굴림체" w:cs="굴림체" w:eastAsia="굴림체"/>
          <w:b/>
        </w:rPr>
        <w:t>강전 대회결과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번티</w:t>
      </w:r>
      <w:r>
        <w:rPr>
          <w:rFonts w:eastAsia="굴림체" w:cs="굴림체" w:ascii="굴림체" w:hAnsi="굴림체"/>
        </w:rPr>
        <w:t>(OUT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980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시 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결 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승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정혜진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&amp;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안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오안나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&amp;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창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주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이창희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&amp;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슬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송민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윤슬아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5&amp;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현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김현지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0Ho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보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수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장수화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&amp;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편애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연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편애리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11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채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윤채영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소영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김보경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  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선화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홍  란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아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김혜윤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심현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유소연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재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안선주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은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최혜용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하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현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이현주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서희경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UP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번티</w:t>
      </w:r>
      <w:r>
        <w:rPr>
          <w:rFonts w:eastAsia="굴림체" w:cs="굴림체" w:ascii="굴림체" w:hAnsi="굴림체"/>
        </w:rPr>
        <w:t>(IN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980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시 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결 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지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연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임지나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0Ho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현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은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문현희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&amp;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지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아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장지혜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수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윤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문수영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5$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채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신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안신애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5&amp;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일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다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이일희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민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남민지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영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혜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조영란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미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다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강다나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&amp;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보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이정은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5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선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임선욱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&amp;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함영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양수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양수진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5&amp;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유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이보미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혜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미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이혜인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&amp;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희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은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김희정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5&amp;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채하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김민선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&amp;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7:00Z</dcterms:created>
  <dc:creator>sony</dc:creator>
  <dc:description/>
  <cp:keywords/>
  <dc:language>en-US</dc:language>
  <cp:lastModifiedBy>sony</cp:lastModifiedBy>
  <cp:lastPrinted>2009-05-21T18:04:00Z</cp:lastPrinted>
  <dcterms:modified xsi:type="dcterms:W3CDTF">2009-05-21T09:10:00Z</dcterms:modified>
  <cp:revision>24</cp:revision>
  <dc:subject/>
  <dc:title>[64강전 대회결과]</dc:title>
</cp:coreProperties>
</file>