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다예</w:t>
      </w:r>
      <w:r>
        <w:rPr>
          <w:rFonts w:eastAsia="굴림;Gulim" w:cs="굴림;Gulim" w:ascii="굴림;Gulim" w:hAnsi="굴림;Gulim"/>
        </w:rPr>
        <w:t>(21) 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8</w:t>
      </w:r>
      <w:r>
        <w:rPr>
          <w:rFonts w:ascii="굴림;Gulim" w:hAnsi="굴림;Gulim" w:cs="굴림;Gulim" w:eastAsia="굴림;Gulim"/>
        </w:rPr>
        <w:t>타 공동 선두 기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 36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7i 145</w:t>
      </w:r>
      <w:r>
        <w:rPr>
          <w:rFonts w:ascii="굴림;Gulim" w:hAnsi="굴림;Gulim" w:cs="굴림;Gulim" w:eastAsia="굴림;Gulim"/>
        </w:rPr>
        <w:t>야드 앞바람</w:t>
      </w:r>
      <w:r>
        <w:rPr>
          <w:rFonts w:eastAsia="굴림;Gulim" w:cs="굴림;Gulim" w:ascii="굴림;Gulim" w:hAnsi="굴림;Gulim"/>
        </w:rPr>
        <w:t>-&gt;4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0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 37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8i 143</w:t>
      </w:r>
      <w:r>
        <w:rPr>
          <w:rFonts w:ascii="굴림;Gulim" w:hAnsi="굴림;Gulim" w:cs="굴림;Gulim" w:eastAsia="굴림;Gulim"/>
        </w:rPr>
        <w:t>야드 뒷바람</w:t>
      </w:r>
      <w:r>
        <w:rPr>
          <w:rFonts w:eastAsia="굴림;Gulim" w:cs="굴림;Gulim" w:ascii="굴림;Gulim" w:hAnsi="굴림;Gulim"/>
        </w:rPr>
        <w:t>-&gt;3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1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52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4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3W-&gt;7i 14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6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52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10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7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47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3W-&gt;8i 1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4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아이언샷과 퍼트감이 상당히 좋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전에 바람도 없고 비도 오지 않았기 때문에 거리계산이 비교적 수월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주도에서 주로 연습을 많이 하기 때문에 바람의 영향을 많이 받는 이 골프장에서 시합을 하게 되면 다른 대회보다 자신감이 많이 생기는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심리적으로 많이 안정이 되기 때문에 샷도 자신감 있게 나오게 되는데 코스 궁합도 잘 맞고 심리적으로 편안하기 때문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라운드까지 꾸준히 타수를 줄여 두 번째 우승에도 도전하고 싶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박보배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에쓰오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6i 155</w:t>
      </w:r>
      <w:r>
        <w:rPr>
          <w:rFonts w:ascii="굴림;Gulim" w:hAnsi="굴림;Gulim" w:cs="굴림;Gulim" w:eastAsia="굴림;Gulim"/>
        </w:rPr>
        <w:t>야드 앞바람</w:t>
      </w:r>
      <w:r>
        <w:rPr>
          <w:rFonts w:eastAsia="굴림;Gulim" w:cs="굴림;Gulim" w:ascii="굴림;Gulim" w:hAnsi="굴림;Gulim"/>
        </w:rPr>
        <w:t>-&gt;5m 1P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5i 17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9i 12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2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PW 1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2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6i 16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1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100" w:hanging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최근 샷감이 상당히 좋은데 오늘은 퍼트까지 잘 받쳐줘서 좋은 성적을 낼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골프장은 벤트그라스로 되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뉴질랜드에서의 연습 경험이 많은 도움이 된 것 같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초등학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고등학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약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년 반가량 뉴질랜드 유학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뉴질랜드는 벤트그라스로 되어 있는 골프장이 대부분이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이 골프장의 코스레이아웃이 내 플레이 스타일과 잘 맞기 때문에 최근의 상승세를 몰아 생애 첫 우승에도 도전하고 싶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근 몇 개 대회 동안 마음에 들었던 샷이 없어서 이번 대회를 앞두고 샷을 중점적으로 보완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인지 오늘은 샷감이 마음에 들었다고 말할 수 있을 만큼 샷이 좋아 좋은 성적을 낼 수 있었던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같이 플레이 한 최혜용 등과 신인왕 경쟁을 하고 있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어땠는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100" w:hanging="100"/>
        <w:rPr/>
      </w:pPr>
      <w:r>
        <w:rPr>
          <w:rFonts w:eastAsia="굴림;Gulim" w:cs="굴림;Gulim" w:ascii="굴림;Gulim" w:hAnsi="굴림;Gulim"/>
        </w:rPr>
        <w:t>-(</w:t>
      </w:r>
      <w:r>
        <w:rPr>
          <w:rFonts w:ascii="굴림;Gulim" w:hAnsi="굴림;Gulim" w:cs="굴림;Gulim" w:eastAsia="굴림;Gulim"/>
        </w:rPr>
        <w:t>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혜용이와는 워낙 같이 많이 쳤기 때문에 크게 의식이 되지는 않지만 라운드 중에는 혜용이도 나도 신인상 경쟁에 대해 되도록이면 생각하지 않고 편안하게 치려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현재 샷감이 좋다고 했는데 이번 대회 우승에 대한 생각은 어떤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 xml:space="preserve">라운드 대회이기 때문에 아직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이나 남았고 </w:t>
      </w:r>
      <w:r>
        <w:rPr>
          <w:rFonts w:eastAsia="굴림;Gulim" w:cs="굴림;Gulim" w:ascii="굴림;Gulim" w:hAnsi="굴림;Gulim"/>
        </w:rPr>
        <w:t>3,4</w:t>
      </w:r>
      <w:r>
        <w:rPr>
          <w:rFonts w:ascii="굴림;Gulim" w:hAnsi="굴림;Gulim" w:cs="굴림;Gulim" w:eastAsia="굴림;Gulim"/>
        </w:rPr>
        <w:t>라운드로 갈수록 잘 치는 선수들이 워낙 많기 때문에 아직 방심하기는 이른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내일 신지애와 같이 칠 확률이 높은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배울점은 무엇이라고 생각나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경기가 안될때도 미소짓고 여유있게 플레이 하는게 장점인 것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샷은 더 이상 말로 설명할 필요 없이 정말 다 잘하는 것 같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&gt;</w:t>
      </w:r>
      <w:r>
        <w:rPr>
          <w:rFonts w:ascii="굴림;Gulim" w:hAnsi="굴림;Gulim" w:cs="굴림;Gulim" w:eastAsia="굴림;Gulim"/>
        </w:rPr>
        <w:t>스카이</w:t>
      </w:r>
      <w:r>
        <w:rPr>
          <w:rFonts w:eastAsia="굴림;Gulim" w:cs="굴림;Gulim" w:ascii="굴림;Gulim" w:hAnsi="굴림;Gulim"/>
        </w:rPr>
        <w:t>72</w:t>
      </w:r>
      <w:r>
        <w:rPr>
          <w:rFonts w:ascii="굴림;Gulim" w:hAnsi="굴림;Gulim" w:cs="굴림;Gulim" w:eastAsia="굴림;Gulim"/>
        </w:rPr>
        <w:t>가 바람이 많고 양잔디로 되어 있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어떤선수에게 유리하다고 생각하나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장타보다는 바람이 많이 불기 때문에 정확성이 뛰어난 선수가 유리할 것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기에 퍼트감이 뒷받침 된다면 어느 선수나 좋은 성적을 낼 수 있을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8i 1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.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51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9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0c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PW 10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.5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8i 15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7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지애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퍼팅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페어웨이 적중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린 적중률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총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전반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후반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페어웨이 적중률은 </w:t>
      </w:r>
      <w:r>
        <w:rPr>
          <w:rFonts w:eastAsia="굴림;Gulim" w:cs="굴림;Gulim" w:ascii="굴림;Gulim" w:hAnsi="굴림;Gulim"/>
        </w:rPr>
        <w:t>100%</w:t>
      </w:r>
      <w:r>
        <w:rPr>
          <w:rFonts w:ascii="굴림;Gulim" w:hAnsi="굴림;Gulim" w:cs="굴림;Gulim" w:eastAsia="굴림;Gulim"/>
        </w:rPr>
        <w:t xml:space="preserve">였고 그린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홀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,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,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 놓치고 나머지 홀은 다 온그린 시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800"/>
          <w:tab w:val="left" w:pos="3243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최근 들어 샷이 더욱 정확해진 것 같은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특별히 보완한 것이 있나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특별히 보완한건 없고 작은 실수들을 많이 줄이다 보니 보기가 줄어서 그런 것 같고 샷이많이 안정을 찾은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그랜드슬램 도전에 한발 가까워 졌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자신 있나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한국여자오픈과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 대회 우승도 특별히 메이저대회라고 생각하고 우승한게 아니기 때문에 이번 대회도 큰 부담 갖지 않고 최선을 다하다 보면 좋은 성적 나지 않을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전반에 비도 오고 날씨가 좋지 않아서 분위기도 어수선하고 흐트러졌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후반에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번홀에서 첫 버디 이후 샷이 안정이 됐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1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3W 1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PW-&gt;</w:t>
      </w:r>
      <w:r>
        <w:rPr>
          <w:rFonts w:ascii="굴림;Gulim" w:hAnsi="굴림;Gulim" w:cs="굴림;Gulim" w:eastAsia="굴림;Gulim"/>
        </w:rPr>
        <w:t xml:space="preserve">핀오른쪽 </w:t>
      </w:r>
      <w:r>
        <w:rPr>
          <w:rFonts w:eastAsia="굴림;Gulim" w:cs="굴림;Gulim" w:ascii="굴림;Gulim" w:hAnsi="굴림;Gulim"/>
        </w:rPr>
        <w:t>6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105</w:t>
      </w:r>
      <w:r>
        <w:rPr>
          <w:rFonts w:ascii="굴림;Gulim" w:hAnsi="굴림;Gulim" w:cs="굴림;Gulim" w:eastAsia="굴림;Gulim"/>
        </w:rPr>
        <w:t xml:space="preserve">야드 </w:t>
      </w:r>
      <w:r>
        <w:rPr>
          <w:rFonts w:eastAsia="굴림;Gulim" w:cs="굴림;Gulim" w:ascii="굴림;Gulim" w:hAnsi="굴림;Gulim"/>
        </w:rPr>
        <w:t>PW-&gt;50c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5W 16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</w:t>
      </w:r>
      <w:r>
        <w:rPr>
          <w:rFonts w:ascii="굴림;Gulim" w:hAnsi="굴림;Gulim" w:cs="굴림;Gulim" w:eastAsia="굴림;Gulim"/>
        </w:rPr>
        <w:t xml:space="preserve">왼쪽 </w:t>
      </w:r>
      <w:r>
        <w:rPr>
          <w:rFonts w:eastAsia="굴림;Gulim" w:cs="굴림;Gulim" w:ascii="굴림;Gulim" w:hAnsi="굴림;Gulim"/>
        </w:rPr>
        <w:t>1.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8i-&gt;</w:t>
      </w:r>
      <w:r>
        <w:rPr>
          <w:rFonts w:ascii="굴림;Gulim" w:hAnsi="굴림;Gulim" w:cs="굴림;Gulim" w:eastAsia="굴림;Gulim"/>
        </w:rPr>
        <w:t xml:space="preserve">핀오른쪽 </w:t>
      </w:r>
      <w:r>
        <w:rPr>
          <w:rFonts w:eastAsia="굴림;Gulim" w:cs="굴림;Gulim" w:ascii="굴림;Gulim" w:hAnsi="굴림;Gulim"/>
        </w:rPr>
        <w:t>7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0:00Z</dcterms:created>
  <dc:creator>KLPGA_NOTE3</dc:creator>
  <dc:description/>
  <cp:keywords/>
  <dc:language>en-US</dc:language>
  <cp:lastModifiedBy>KLPGA_NOTE3</cp:lastModifiedBy>
  <dcterms:modified xsi:type="dcterms:W3CDTF">2000-01-01T01:46:00Z</dcterms:modified>
  <cp:revision>26</cp:revision>
  <dc:subject/>
  <dc:title>나다예(21) 1라운드 4언더파 68타 공동 선두 기록</dc:title>
</cp:coreProperties>
</file>