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인천 영종도에 위치한 스카이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72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골프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클럽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 하늘코스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파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72, 6,5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55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야드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에서 열린 ‘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200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8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 KB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국민은행 스타투어 그랜드파이널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차대회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총상금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억원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우승상금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억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천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백만원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첫날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, ‘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기록제조기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’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 신지애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(20,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하이마트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가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언더파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68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타 공동 선두를 기록하며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사상 최초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‘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메이저대회 그랜드슬램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’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 이라는 대기록 달성에 힘찬 시동을 걸었다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올 시즌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정규투어 개막전인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‘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스포츠서울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-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김영주골프 여자오픈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’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에서 생애 첫 우승을 차지한 유소연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(18,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하이마트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과 지난해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‘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아시아마일즈 빈하이 레이디스 오픈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’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 우승자 나다예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(21),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그리고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‘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프로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년차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’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 박보배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(21,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에쓰오일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도 신지애와 함께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언더파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68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타 공동 선두에 나란히 이름을 올리며 쾌조의 스타트를 끊었다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. 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흐리고 약간의 비가 내리는 가운데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번홀에서 출발한 신지애는 전반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9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홀까지 지루한 파행진을 이어가다 후반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11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번홀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파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4,335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야드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에서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6m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짜리 버디 퍼트를 성공 시키며 분위기를 끌어올렸다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첫 버디 성공 이후 점차 상승세를 타기 시작한 신지애는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14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번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, 16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번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, 17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번 홀에서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개의 버디를 추가해 후반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9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홀에서만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타를 줄이는 뒷심을 발휘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결국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라운드 합계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언더파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68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타로 공동 선두까지 순위를 끌어올렸다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공동 선두로 경기를 마친 신지애는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“</w:t>
      </w:r>
      <w:r>
        <w:rPr>
          <w:rFonts w:ascii="굴림;Gulim" w:hAnsi="굴림;Gulim" w:cs="굴림;Gulim" w:eastAsia="굴림;Gulim"/>
        </w:rPr>
        <w:t>전반에 비도 오고 날씨가 좋지 않아서 분위기도 어수선하고 집중이 되지 않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지만 후반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번홀 첫 버디 성공 이후 샷이 다시 안정을 찾아 좋은 성적을 낼 수 있었던 것 같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라운드 소감을 밝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KLPG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사상 최초 메이저 대회 그랜드슬램 달성에 대해 신지애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지난 한국여자오픈과 신세계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선수권대회 우승도 특별히 메이저대회라고 생각하고 우승한 게 아니기 때문에 이번 대회도 큰 부담 갖지 않고 최선을 다하다 보면 기록 달성까지 이어지지 않을까 생각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특유의 여유 있는 모습을 보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한편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신지애와 함께 공동 선두에 오르며 시즌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승을 바라보게 된 유소연은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“</w:t>
      </w:r>
      <w:r>
        <w:rPr>
          <w:rFonts w:ascii="굴림;Gulim" w:hAnsi="굴림;Gulim" w:cs="굴림;Gulim" w:eastAsia="굴림;Gulim"/>
        </w:rPr>
        <w:t>최근 몇 개 대회 동안 샷이 많이 흔들려서 이번 대회를 앞두고 샷 점검에 많은 노력을 기울였던 게 주효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특히 최혜용</w:t>
      </w:r>
      <w:r>
        <w:rPr>
          <w:rFonts w:eastAsia="굴림;Gulim" w:cs="굴림;Gulim" w:ascii="굴림;Gulim" w:hAnsi="굴림;Gulim"/>
        </w:rPr>
        <w:t xml:space="preserve">(18,LIG), </w:t>
      </w:r>
      <w:r>
        <w:rPr>
          <w:rFonts w:ascii="굴림;Gulim" w:hAnsi="굴림;Gulim" w:cs="굴림;Gulim" w:eastAsia="굴림;Gulim"/>
        </w:rPr>
        <w:t>김혜윤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등과 함께 치열한 신인상 경쟁을 벌이고 있는 유소연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담감 때문에 시합 중에는 신인상에 대해 크게 신경 쓰지 않으려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이번 대회가 많은 포인트가 걸려있는 마지막 메이저대회라 상위권에 입상해 높은 포인트를 받고 싶은 마음은 생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신인상에 대한 속내를 드러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공동 선두 그룹의 뒤를 이어 김혜윤 등이 선두그룹과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언더파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69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타로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타차 공동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위 그룹에 이름을 올렸고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시즌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승에 도전하는 서희경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(22,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하이트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은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언더파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71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타 공동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13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위 그룹에 랭크 되며 무난한 출발을 보였다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.  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60"/>
        <w:jc w:val="left"/>
        <w:rPr/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‘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대한민국 대표은행’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KB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국민은행이 주최하고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KLP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GA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주관하는 ‘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200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8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 KB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국민은행 스타투어 그랜드 파이널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차대회’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라운드는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오후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시부터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 xml:space="preserve">시까지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Xports, J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골프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,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KBS 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 xml:space="preserve">N, 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인터넷 포털 사이트 네이버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(NAVER)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에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서 동시 생중계 된</w:t>
      </w:r>
      <w:r>
        <w:rPr>
          <w:rFonts w:ascii="굴림;Gulim" w:hAnsi="굴림;Gulim" w:cs="굴림;Gulim" w:eastAsia="굴림;Gulim"/>
          <w:color w:val="242424"/>
          <w:kern w:val="0"/>
          <w:sz w:val="18"/>
          <w:szCs w:val="18"/>
        </w:rPr>
        <w:t>다</w:t>
      </w: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  <w:t> </w:t>
      </w:r>
    </w:p>
    <w:p>
      <w:pPr>
        <w:pStyle w:val="Normal"/>
        <w:rPr>
          <w:rFonts w:ascii="굴림;Gulim" w:hAnsi="굴림;Gulim" w:eastAsia="굴림;Gulim" w:cs="굴림;Gulim"/>
          <w:color w:val="24242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주요선수 인터뷰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♦ </w:t>
      </w:r>
      <w:r>
        <w:rPr>
          <w:rFonts w:ascii="굴림;Gulim" w:hAnsi="굴림;Gulim" w:cs="굴림;Gulim" w:eastAsia="굴림;Gulim"/>
        </w:rPr>
        <w:t>나다예</w:t>
      </w:r>
      <w:r>
        <w:rPr>
          <w:rFonts w:eastAsia="굴림;Gulim" w:cs="굴림;Gulim" w:ascii="굴림;Gulim" w:hAnsi="굴림;Gulim"/>
        </w:rPr>
        <w:t xml:space="preserve">(21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버디홀</w:t>
      </w:r>
      <w:r>
        <w:rPr>
          <w:rFonts w:eastAsia="굴림;Gulim" w:cs="굴림;Gulim" w:ascii="굴림;Gulim" w:hAnsi="굴림;Gulim"/>
        </w:rPr>
        <w:t>, 10</w:t>
      </w:r>
      <w:r>
        <w:rPr>
          <w:rFonts w:ascii="굴림;Gulim" w:hAnsi="굴림;Gulim" w:cs="굴림;Gulim" w:eastAsia="굴림;Gulim"/>
        </w:rPr>
        <w:t>번홀 출발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2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 361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: D-&gt;7i 145</w:t>
      </w:r>
      <w:r>
        <w:rPr>
          <w:rFonts w:ascii="굴림;Gulim" w:hAnsi="굴림;Gulim" w:cs="굴림;Gulim" w:eastAsia="굴림;Gulim"/>
        </w:rPr>
        <w:t>야드 앞바람</w:t>
      </w:r>
      <w:r>
        <w:rPr>
          <w:rFonts w:eastAsia="굴림;Gulim" w:cs="굴림;Gulim" w:ascii="굴림;Gulim" w:hAnsi="굴림;Gulim"/>
        </w:rPr>
        <w:t>-&gt;4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0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 374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: D-&gt;8i 143</w:t>
      </w:r>
      <w:r>
        <w:rPr>
          <w:rFonts w:ascii="굴림;Gulim" w:hAnsi="굴림;Gulim" w:cs="굴림;Gulim" w:eastAsia="굴림;Gulim"/>
        </w:rPr>
        <w:t>야드 뒷바람</w:t>
      </w:r>
      <w:r>
        <w:rPr>
          <w:rFonts w:eastAsia="굴림;Gulim" w:cs="굴림;Gulim" w:ascii="굴림;Gulim" w:hAnsi="굴림;Gulim"/>
        </w:rPr>
        <w:t>-&gt;3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1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335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: D-&gt;52</w:t>
      </w:r>
      <w:r>
        <w:rPr>
          <w:rFonts w:ascii="굴림;Gulim" w:hAnsi="굴림;Gulim" w:cs="굴림;Gulim" w:eastAsia="굴림;Gulim"/>
        </w:rPr>
        <w:t xml:space="preserve">도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5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2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5,541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: D-&gt;3W-&gt;7i 145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1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4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364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: D-&gt;52</w:t>
      </w:r>
      <w:r>
        <w:rPr>
          <w:rFonts w:ascii="굴림;Gulim" w:hAnsi="굴림;Gulim" w:cs="굴림;Gulim" w:eastAsia="굴림;Gulim"/>
        </w:rPr>
        <w:t xml:space="preserve">도 </w:t>
      </w:r>
      <w:r>
        <w:rPr>
          <w:rFonts w:eastAsia="굴림;Gulim" w:cs="굴림;Gulim" w:ascii="굴림;Gulim" w:hAnsi="굴림;Gulim"/>
        </w:rPr>
        <w:t>105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7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5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5,547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: D-&gt;3W-&gt;8i 135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4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오늘 라운드 소감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ind w:left="200" w:hanging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아이언샷과 퍼트감이 상당히 좋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전에 바람도 없고 비도 오지 않았기 때문에 거리계산이 비교적 수월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주도에서 주로 연습을 많이 하기 때문에 바람의 영향을 많이 받는 이 골프장에서 시합을 하게 되면 다른 대회보다 자신감이 많이 생기는 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심리적으로 많이 안정이 되기 때문에 샷도 자신감 있게 나오게 되는데 코스 궁합도 잘 맞고 심리적으로 편안하기 때문에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라운드까지 꾸준히 타수를 줄여 두 번째 우승에도 도전하고 싶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♦ </w:t>
      </w:r>
      <w:r>
        <w:rPr>
          <w:rFonts w:ascii="굴림;Gulim" w:hAnsi="굴림;Gulim" w:cs="굴림;Gulim" w:eastAsia="굴림;Gulim"/>
        </w:rPr>
        <w:t>박보배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에쓰오일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버디홀</w:t>
      </w:r>
      <w:r>
        <w:rPr>
          <w:rFonts w:eastAsia="굴림;Gulim" w:cs="굴림;Gulim" w:ascii="굴림;Gulim" w:hAnsi="굴림;Gulim"/>
        </w:rPr>
        <w:t>, 10</w:t>
      </w:r>
      <w:r>
        <w:rPr>
          <w:rFonts w:ascii="굴림;Gulim" w:hAnsi="굴림;Gulim" w:cs="굴림;Gulim" w:eastAsia="굴림;Gulim"/>
        </w:rPr>
        <w:t>번홀 출발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2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6i 155</w:t>
      </w:r>
      <w:r>
        <w:rPr>
          <w:rFonts w:ascii="굴림;Gulim" w:hAnsi="굴림;Gulim" w:cs="굴림;Gulim" w:eastAsia="굴림;Gulim"/>
        </w:rPr>
        <w:t>야드 앞바람</w:t>
      </w:r>
      <w:r>
        <w:rPr>
          <w:rFonts w:eastAsia="굴림;Gulim" w:cs="굴림;Gulim" w:ascii="굴림;Gulim" w:hAnsi="굴림;Gulim"/>
        </w:rPr>
        <w:t>-&gt;5m 1P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3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5i 175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5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4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9i 12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12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6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PW 11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2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7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6i 16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11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오늘 라운드 소감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ind w:left="100" w:hanging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최근 샷감이 상당히 좋은데 오늘은 퍼트까지 잘 받쳐줘서 좋은 성적을 낼 수 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골프장은 벤트그라스로 되어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뉴질랜드에서의 연습 경험이 많은 도움이 된 것 같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 xml:space="preserve">초등학교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학년</w:t>
      </w:r>
      <w:r>
        <w:rPr>
          <w:rFonts w:eastAsia="굴림;Gulim" w:cs="굴림;Gulim" w:ascii="굴림;Gulim" w:hAnsi="굴림;Gulim"/>
        </w:rPr>
        <w:t>~</w:t>
      </w:r>
      <w:r>
        <w:rPr>
          <w:rFonts w:ascii="굴림;Gulim" w:hAnsi="굴림;Gulim" w:cs="굴림;Gulim" w:eastAsia="굴림;Gulim"/>
        </w:rPr>
        <w:t xml:space="preserve">고등학교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학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약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년 반가량 뉴질랜드 유학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뉴질랜드는 벤트그라스로 되어 있는 골프장이 대부분이기 때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 이 골프장의 코스레이아웃이 내 플레이 스타일과 잘 맞기 때문에 최근의 상승세를 몰아 생애 첫 우승에도 도전하고 싶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♦ </w:t>
      </w:r>
      <w:r>
        <w:rPr>
          <w:rFonts w:ascii="굴림;Gulim" w:hAnsi="굴림;Gulim" w:cs="굴림;Gulim" w:eastAsia="굴림;Gulim"/>
        </w:rPr>
        <w:t>유소연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오늘 라운드 소감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ind w:left="200" w:hanging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최근 몇 개 대회 동안 마음에 들었던 샷이 없어서 이번 대회를 앞두고 샷을 중점적으로 보완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인지 오늘은 샷감이 마음에 들었다고 말할 수 있을 만큼 샷이 좋아 좋은 성적을 낼 수 있었던 것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같이 플레이 한 최혜용 등과 신인왕 경쟁을 하고 있는데</w:t>
      </w:r>
      <w:r>
        <w:rPr>
          <w:rFonts w:eastAsia="굴림;Gulim" w:cs="굴림;Gulim" w:ascii="굴림;Gulim" w:hAnsi="굴림;Gulim"/>
        </w:rPr>
        <w:t xml:space="preserve">.. </w:t>
      </w:r>
      <w:r>
        <w:rPr>
          <w:rFonts w:ascii="굴림;Gulim" w:hAnsi="굴림;Gulim" w:cs="굴림;Gulim" w:eastAsia="굴림;Gulim"/>
        </w:rPr>
        <w:t>어땠는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ind w:left="100" w:hanging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(</w:t>
      </w:r>
      <w:r>
        <w:rPr>
          <w:rFonts w:ascii="굴림;Gulim" w:hAnsi="굴림;Gulim" w:cs="굴림;Gulim" w:eastAsia="굴림;Gulim"/>
        </w:rPr>
        <w:t>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혜용이와는 워낙 같이 많이 쳤기 때문에 크게 의식이 되지는 않지만 라운드 중에는 혜용이도 나도 신인상 경쟁에 대해 되도록이면 생각하지 않고 편안하게 치려고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현재 샷감이 좋다고 했는데 이번 대회 우승에 대한 생각은 어떤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4</w:t>
      </w:r>
      <w:r>
        <w:rPr>
          <w:rFonts w:ascii="굴림;Gulim" w:hAnsi="굴림;Gulim" w:cs="굴림;Gulim" w:eastAsia="굴림;Gulim"/>
        </w:rPr>
        <w:t xml:space="preserve">라운드 대회이기 때문에 아직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일이나 남았고 </w:t>
      </w:r>
      <w:r>
        <w:rPr>
          <w:rFonts w:eastAsia="굴림;Gulim" w:cs="굴림;Gulim" w:ascii="굴림;Gulim" w:hAnsi="굴림;Gulim"/>
        </w:rPr>
        <w:t>3,4</w:t>
      </w:r>
      <w:r>
        <w:rPr>
          <w:rFonts w:ascii="굴림;Gulim" w:hAnsi="굴림;Gulim" w:cs="굴림;Gulim" w:eastAsia="굴림;Gulim"/>
        </w:rPr>
        <w:t>라운드로 갈수록 잘 치는 선수들이 워낙 많기 때문에 아직 방심하기는 이른 것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내일 신지애와 같이 칠 확률이 높은데</w:t>
      </w:r>
      <w:r>
        <w:rPr>
          <w:rFonts w:eastAsia="굴림;Gulim" w:cs="굴림;Gulim" w:ascii="굴림;Gulim" w:hAnsi="굴림;Gulim"/>
        </w:rPr>
        <w:t xml:space="preserve">.. </w:t>
      </w:r>
      <w:r>
        <w:rPr>
          <w:rFonts w:ascii="굴림;Gulim" w:hAnsi="굴림;Gulim" w:cs="굴림;Gulim" w:eastAsia="굴림;Gulim"/>
        </w:rPr>
        <w:t>배울점은 무엇이라고 생각나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경기가 안될때도 미소짓고 여유있게 플레이 하는게 장점인 것 같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샷은 더 이상 말로 설명할 필요 없이 정말 다 잘하는 것 같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웃음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Q&gt;</w:t>
      </w:r>
      <w:r>
        <w:rPr>
          <w:rFonts w:ascii="굴림;Gulim" w:hAnsi="굴림;Gulim" w:cs="굴림;Gulim" w:eastAsia="굴림;Gulim"/>
        </w:rPr>
        <w:t>스카이</w:t>
      </w:r>
      <w:r>
        <w:rPr>
          <w:rFonts w:eastAsia="굴림;Gulim" w:cs="굴림;Gulim" w:ascii="굴림;Gulim" w:hAnsi="굴림;Gulim"/>
        </w:rPr>
        <w:t>72</w:t>
      </w:r>
      <w:r>
        <w:rPr>
          <w:rFonts w:ascii="굴림;Gulim" w:hAnsi="굴림;Gulim" w:cs="굴림;Gulim" w:eastAsia="굴림;Gulim"/>
        </w:rPr>
        <w:t>가 바람이 많고 양잔디로 되어 있는데</w:t>
      </w:r>
      <w:r>
        <w:rPr>
          <w:rFonts w:eastAsia="굴림;Gulim" w:cs="굴림;Gulim" w:ascii="굴림;Gulim" w:hAnsi="굴림;Gulim"/>
        </w:rPr>
        <w:t xml:space="preserve">.. </w:t>
      </w:r>
      <w:r>
        <w:rPr>
          <w:rFonts w:ascii="굴림;Gulim" w:hAnsi="굴림;Gulim" w:cs="굴림;Gulim" w:eastAsia="굴림;Gulim"/>
        </w:rPr>
        <w:t>어떤선수에게 유리하다고 생각하나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장타보다는 바람이 많이 불기 때문에 정확성이 뛰어난 선수가 유리할 것 같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거기에 퍼트감이 뒷받침 된다면 어느 선수나 좋은 성적을 낼 수 있을 것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버디홀</w:t>
      </w:r>
      <w:r>
        <w:rPr>
          <w:rFonts w:eastAsia="굴림;Gulim" w:cs="굴림;Gulim" w:ascii="굴림;Gulim" w:hAnsi="굴림;Gulim"/>
        </w:rPr>
        <w:t>, 1</w:t>
      </w:r>
      <w:r>
        <w:rPr>
          <w:rFonts w:ascii="굴림;Gulim" w:hAnsi="굴림;Gulim" w:cs="굴림;Gulim" w:eastAsia="굴림;Gulim"/>
        </w:rPr>
        <w:t>번홀 출발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4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8i 135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1.5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6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51</w:t>
      </w:r>
      <w:r>
        <w:rPr>
          <w:rFonts w:ascii="굴림;Gulim" w:hAnsi="굴림;Gulim" w:cs="굴림;Gulim" w:eastAsia="굴림;Gulim"/>
        </w:rPr>
        <w:t xml:space="preserve">도 </w:t>
      </w:r>
      <w:r>
        <w:rPr>
          <w:rFonts w:eastAsia="굴림;Gulim" w:cs="굴림;Gulim" w:ascii="굴림;Gulim" w:hAnsi="굴림;Gulim"/>
        </w:rPr>
        <w:t>9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50c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4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PW 10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1.5m 1PUTT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-17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8i 15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7m 1PU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♦ </w:t>
      </w:r>
      <w:r>
        <w:rPr>
          <w:rFonts w:ascii="굴림;Gulim" w:hAnsi="굴림;Gulim" w:cs="굴림;Gulim" w:eastAsia="굴림;Gulim"/>
        </w:rPr>
        <w:t>신지애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오늘 퍼팅 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페어웨이 적중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린 적중률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 xml:space="preserve">총 </w:t>
      </w:r>
      <w:r>
        <w:rPr>
          <w:rFonts w:eastAsia="굴림;Gulim" w:cs="굴림;Gulim" w:ascii="굴림;Gulim" w:hAnsi="굴림;Gulim"/>
        </w:rPr>
        <w:t>29</w:t>
      </w:r>
      <w:r>
        <w:rPr>
          <w:rFonts w:ascii="굴림;Gulim" w:hAnsi="굴림;Gulim" w:cs="굴림;Gulim" w:eastAsia="굴림;Gulim"/>
        </w:rPr>
        <w:t>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전반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후반 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>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 xml:space="preserve">페어웨이 적중률은 </w:t>
      </w:r>
      <w:r>
        <w:rPr>
          <w:rFonts w:eastAsia="굴림;Gulim" w:cs="굴림;Gulim" w:ascii="굴림;Gulim" w:hAnsi="굴림;Gulim"/>
        </w:rPr>
        <w:t>100%</w:t>
      </w:r>
      <w:r>
        <w:rPr>
          <w:rFonts w:ascii="굴림;Gulim" w:hAnsi="굴림;Gulim" w:cs="굴림;Gulim" w:eastAsia="굴림;Gulim"/>
        </w:rPr>
        <w:t xml:space="preserve">였고 그린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홀</w:t>
      </w:r>
      <w:r>
        <w:rPr>
          <w:rFonts w:eastAsia="굴림;Gulim" w:cs="굴림;Gulim" w:ascii="굴림;Gulim" w:hAnsi="굴림;Gulim"/>
        </w:rPr>
        <w:t>(3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,8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,15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만 놓치고 나머지 홀은 다 온그린 시켰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tabs>
          <w:tab w:val="clear" w:pos="800"/>
          <w:tab w:val="left" w:pos="3243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최근 들어 샷이 더욱 정확해진 것 같은데</w:t>
      </w:r>
      <w:r>
        <w:rPr>
          <w:rFonts w:eastAsia="굴림;Gulim" w:cs="굴림;Gulim" w:ascii="굴림;Gulim" w:hAnsi="굴림;Gulim"/>
        </w:rPr>
        <w:t xml:space="preserve">.. </w:t>
      </w:r>
      <w:r>
        <w:rPr>
          <w:rFonts w:ascii="굴림;Gulim" w:hAnsi="굴림;Gulim" w:cs="굴림;Gulim" w:eastAsia="굴림;Gulim"/>
        </w:rPr>
        <w:t>특별히 보완한 것이 있나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ind w:left="200" w:hanging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특별히 보완한건 없고 작은 실수들을 많이 줄이다 보니 보기가 줄어서 그런 것 같고 샷이많이 안정을 찾은 것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그랜드슬램 도전에 한발 가까워 졌는데</w:t>
      </w:r>
      <w:r>
        <w:rPr>
          <w:rFonts w:eastAsia="굴림;Gulim" w:cs="굴림;Gulim" w:ascii="굴림;Gulim" w:hAnsi="굴림;Gulim"/>
        </w:rPr>
        <w:t xml:space="preserve">.. </w:t>
      </w:r>
      <w:r>
        <w:rPr>
          <w:rFonts w:ascii="굴림;Gulim" w:hAnsi="굴림;Gulim" w:cs="굴림;Gulim" w:eastAsia="굴림;Gulim"/>
        </w:rPr>
        <w:t>자신 있나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한국여자오픈과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선수권 대회 우승도 특별히 메이저대회라고 생각하고 우승한게 아니기 때문에 이번 대회도 큰 부담 갖지 않고 최선을 다하다 보면 좋은 성적 나지 않을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&gt; </w:t>
      </w:r>
      <w:r>
        <w:rPr>
          <w:rFonts w:ascii="굴림;Gulim" w:hAnsi="굴림;Gulim" w:cs="굴림;Gulim" w:eastAsia="굴림;Gulim"/>
        </w:rPr>
        <w:t>오늘 라운드 소감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전반에 비도 오고 날씨가 좋지 않아서 분위기도 어수선하고 흐트러졌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후반에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번홀에서 첫 버디 이후 샷이 안정이 됐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버디홀</w:t>
      </w:r>
      <w:r>
        <w:rPr>
          <w:rFonts w:eastAsia="굴림;Gulim" w:cs="굴림;Gulim" w:ascii="굴림;Gulim" w:hAnsi="굴림;Gulim"/>
        </w:rPr>
        <w:t>, 1</w:t>
      </w:r>
      <w:r>
        <w:rPr>
          <w:rFonts w:ascii="굴림;Gulim" w:hAnsi="굴림;Gulim" w:cs="굴림;Gulim" w:eastAsia="굴림;Gulim"/>
        </w:rPr>
        <w:t>번홀 출발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1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3W 11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PW-&gt;</w:t>
      </w:r>
      <w:r>
        <w:rPr>
          <w:rFonts w:ascii="굴림;Gulim" w:hAnsi="굴림;Gulim" w:cs="굴림;Gulim" w:eastAsia="굴림;Gulim"/>
        </w:rPr>
        <w:t xml:space="preserve">핀오른쪽 </w:t>
      </w:r>
      <w:r>
        <w:rPr>
          <w:rFonts w:eastAsia="굴림;Gulim" w:cs="굴림;Gulim" w:ascii="굴림;Gulim" w:hAnsi="굴림;Gulim"/>
        </w:rPr>
        <w:t>6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4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105</w:t>
      </w:r>
      <w:r>
        <w:rPr>
          <w:rFonts w:ascii="굴림;Gulim" w:hAnsi="굴림;Gulim" w:cs="굴림;Gulim" w:eastAsia="굴림;Gulim"/>
        </w:rPr>
        <w:t xml:space="preserve">야드 </w:t>
      </w:r>
      <w:r>
        <w:rPr>
          <w:rFonts w:eastAsia="굴림;Gulim" w:cs="굴림;Gulim" w:ascii="굴림;Gulim" w:hAnsi="굴림;Gulim"/>
        </w:rPr>
        <w:t>PW-&gt;50c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6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5W 16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-&gt;</w:t>
      </w:r>
      <w:r>
        <w:rPr>
          <w:rFonts w:ascii="굴림;Gulim" w:hAnsi="굴림;Gulim" w:cs="굴림;Gulim" w:eastAsia="굴림;Gulim"/>
        </w:rPr>
        <w:t xml:space="preserve">왼쪽 </w:t>
      </w:r>
      <w:r>
        <w:rPr>
          <w:rFonts w:eastAsia="굴림;Gulim" w:cs="굴림;Gulim" w:ascii="굴림;Gulim" w:hAnsi="굴림;Gulim"/>
        </w:rPr>
        <w:t>1.5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17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: D-&gt;8i-&gt;</w:t>
      </w:r>
      <w:r>
        <w:rPr>
          <w:rFonts w:ascii="굴림;Gulim" w:hAnsi="굴림;Gulim" w:cs="굴림;Gulim" w:eastAsia="굴림;Gulim"/>
        </w:rPr>
        <w:t xml:space="preserve">핀오른쪽 </w:t>
      </w:r>
      <w:r>
        <w:rPr>
          <w:rFonts w:eastAsia="굴림;Gulim" w:cs="굴림;Gulim" w:ascii="굴림;Gulim" w:hAnsi="굴림;Gulim"/>
        </w:rPr>
        <w:t>7m 1PUT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30:00Z</dcterms:created>
  <dc:creator>KLPGA_NOTE3</dc:creator>
  <dc:description/>
  <cp:keywords/>
  <dc:language>en-US</dc:language>
  <cp:lastModifiedBy>KLPGA_NOTE3</cp:lastModifiedBy>
  <dcterms:modified xsi:type="dcterms:W3CDTF">2000-01-01T02:44:00Z</dcterms:modified>
  <cp:revision>21</cp:revision>
  <dc:subject/>
  <dc:title>인천 영종도에 위치한 스카이72골프장 하늘코스(파72, 6,586야드)에서 열린 ‘2007 KB국민은행 스타투어 그랜드파이널 5차대회(총상금 5억원, 우승상금 1억2천5백만원) 첫날, 국가대표 송민영(18,대전 국제고3)이 언니들을 제치고 3언더파 69타로 깜짝 선두에 올랐다</dc:title>
</cp:coreProperties>
</file>