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KLPGA </w:t>
      </w:r>
      <w:r>
        <w:rPr>
          <w:rFonts w:ascii="굴림체" w:hAnsi="굴림체" w:cs="굴림체" w:eastAsia="굴림체"/>
          <w:b/>
        </w:rPr>
        <w:t>미녀 골퍼들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춘천에 꽃바람 일으키나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요즘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를 보면 골프 실력은 물론 외모도 뛰어난 여자프로골퍼들이 즐비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션도 점점 화사하고 스포티한 느낌으로 바뀌면서 필드에 상큼한 꽃바람을 일으키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오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부터 나흘간 춘천에서 열리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두산 매치플레이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에 다시 한번 미녀들의 패션쇼가 시작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표적인 꽃미녀로는 단연 서희경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꼽을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서희경은 </w:t>
      </w:r>
      <w:r>
        <w:rPr>
          <w:rFonts w:eastAsia="굴림체" w:cs="굴림체" w:ascii="굴림체" w:hAnsi="굴림체"/>
        </w:rPr>
        <w:t>172</w:t>
      </w:r>
      <w:r>
        <w:rPr>
          <w:rFonts w:ascii="굴림체" w:hAnsi="굴림체" w:cs="굴림체" w:eastAsia="굴림체"/>
        </w:rPr>
        <w:t xml:space="preserve">센티미터의 큰 키와 긴 다리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필드의 슈퍼모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로 불리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서희경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요즘 흰색 바지나 치마와 잘 어울리는 화사하고 밝은 톤의 옷을 즐겨 입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유는 잔디와 보색이 되는 색깔을 입어야 코스에서의 주목도가 높고 방송에도 예쁘게 나오는 것 같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자신만의 코디법을 소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서희경은 귀걸이와 선글라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벨트로 포인트를 주는 등 연예인 못지 않은 패션 감각을 선보이며 필드에 나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서희경과 더불어 필드에서 이목을 끄는 선수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장타자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이혜인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푸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들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 xml:space="preserve">프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년차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이혜인은 평균 </w:t>
      </w:r>
      <w:r>
        <w:rPr>
          <w:rFonts w:eastAsia="굴림체" w:cs="굴림체" w:ascii="굴림체" w:hAnsi="굴림체"/>
        </w:rPr>
        <w:t>280</w:t>
      </w:r>
      <w:r>
        <w:rPr>
          <w:rFonts w:ascii="굴림체" w:hAnsi="굴림체" w:cs="굴림체" w:eastAsia="굴림체"/>
        </w:rPr>
        <w:t>야드를 넘나드는 장타를 치는 선수다</w:t>
      </w:r>
      <w:r>
        <w:rPr>
          <w:rFonts w:eastAsia="굴림체" w:cs="굴림체" w:ascii="굴림체" w:hAnsi="굴림체"/>
        </w:rPr>
        <w:t>. 177</w:t>
      </w:r>
      <w:r>
        <w:rPr>
          <w:rFonts w:ascii="굴림체" w:hAnsi="굴림체" w:cs="굴림체" w:eastAsia="굴림체"/>
        </w:rPr>
        <w:t>센티미터의 큰 키에서 뿜어져 나오는 드라이버샷은 가히 폭발적이라 하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불어 늘씬한 키와 몸매에 어울리는 강렬한 색의 옷을 자주 입어 팬들에게 인기가 많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혜인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검정색이나 흰색 또는 핑크색 같은 강렬하고 튀는 원색의 옷을 선호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아무래도 체격이 크다 보니 의류는 여성스러움을 강조하기 위해 치마를 주로 입는 편이고 액세서리도 큰 걸로 착용하는 편이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미녀골퍼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김하늘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마지막 날 자신의 이름과 같은 하늘색 옷을 입는 것으로 유명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김하늘이 루키 시절에는 엘로드에서 짧은 치마가 제작되지 않아 업체측에 별도로 요청한적도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김하늘이 밝히는 필드에서의 코디법은 초록색은 가급적 피하라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김하늘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골프웨어는 잔디색과 상반되는 색인 주황색이나 빨강색을 선호하는 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액세서리도 옷 색깔에 맞춰서 구입하는 편인데 주로 큰 것을 선호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코디법을 공개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KLPGA 2006 </w:t>
      </w:r>
      <w:r>
        <w:rPr>
          <w:rFonts w:ascii="굴림체" w:hAnsi="굴림체" w:cs="굴림체" w:eastAsia="굴림체"/>
        </w:rPr>
        <w:t xml:space="preserve">최고의 </w:t>
      </w:r>
      <w:r>
        <w:rPr>
          <w:rFonts w:ascii="굴림체" w:hAnsi="굴림체" w:cs="굴림체" w:eastAsia="굴림체"/>
        </w:rPr>
        <w:t>베스트</w:t>
      </w:r>
      <w:r>
        <w:rPr>
          <w:rFonts w:ascii="굴림체" w:hAnsi="굴림체" w:cs="굴림체" w:eastAsia="굴림체"/>
        </w:rPr>
        <w:t>드레서이기도 한 홍란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먼싱웨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깔끔하고 심플한 스타일을 즐겨 입다 보니 주로 흰 바지에 티셔츠 매치를 즐긴다고 밝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티셔츠가 너무 밋밋한 스타일이면 지루할 수 있기 때문에 포인트가 있는 티셔츠를 선호한다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홍란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다른 선수들이 즐겨 입지 않는 스타일도 과감하게 시도하는 편이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의류 색상에 따라 신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벨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말까지 색깔을 매치해서 착용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베스트드레서다운 코디법을 밝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들 외에도 최근 중계를 통해 얼굴을 자주 내비친 윤채영</w:t>
      </w:r>
      <w:r>
        <w:rPr>
          <w:rFonts w:eastAsia="굴림체" w:cs="굴림체" w:ascii="굴림체" w:hAnsi="굴림체"/>
        </w:rPr>
        <w:t>(22,LIG)</w:t>
      </w:r>
      <w:r>
        <w:rPr>
          <w:rFonts w:ascii="굴림체" w:hAnsi="굴림체" w:cs="굴림체" w:eastAsia="굴림체"/>
        </w:rPr>
        <w:t>은 날이 갈수록 인기가 높아지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 xml:space="preserve">프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차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윤채영은 </w:t>
      </w:r>
      <w:r>
        <w:rPr>
          <w:rFonts w:eastAsia="굴림체" w:cs="굴림체" w:ascii="굴림체" w:hAnsi="굴림체"/>
        </w:rPr>
        <w:t>170</w:t>
      </w:r>
      <w:r>
        <w:rPr>
          <w:rFonts w:ascii="굴림체" w:hAnsi="굴림체" w:cs="굴림체" w:eastAsia="굴림체"/>
        </w:rPr>
        <w:t>센티미터의 큰 키와 예쁘장한 외모를 가지고 있어 어린 팬들은 물론 장년층에게도 인기를 끌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윤채영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화려한 색을 선호하는 편이며 모자와 의류의 컬러매치에 신경을 많이 쓴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하의는 칠푼 바지를 즐겨 입는 편이고 모자는 야구모자 스타일보다는 썬캡 스타일의 모자를 선호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009 </w:t>
      </w:r>
      <w:r>
        <w:rPr>
          <w:rFonts w:ascii="굴림체" w:hAnsi="굴림체" w:cs="굴림체" w:eastAsia="굴림체"/>
        </w:rPr>
        <w:t xml:space="preserve">시즌 신인들 중에도 눈에 띄는 선수들이 있는데 대표적인 선수들이 현재 신인상 포인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를 달리고 있는 안신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푸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비롯해 양수진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넵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강다나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등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얼짱루키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인방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최근 끝난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첫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깜짝 선두에 오르며 언론에 주목을 받았던 안신애는 신세대 골퍼답게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최대한 몸매가 드러날 수 있도록 딱 맞게 입는 편이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평소에는 노란색을 즐겨 입지만 날씬하게 보이기 위해 검정색 골프웨어를 입기도 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안신애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귀걸이로 포인트를 주는 편인데 화려한 색의 옷을 입을 경우에는 화려한 귀걸이를 하고 단색의 옷은 큐빅이 박힌 조그마한 귀걸이를 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덧붙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투어를 뛰고 있는 선수들의 연령대가 대부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대 후반부터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대 초반으로 이루어져있어 의류업체들도 선수들의 입맛에 맞는 맞춤 서비스를 위해 노력하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코오롱엘로드 이근호 대리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선수들의 컨셉트를 잡아 의류를 지원하고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 xml:space="preserve">“김하늘 </w:t>
      </w:r>
      <w:r>
        <w:rPr>
          <w:rFonts w:ascii="굴림체" w:hAnsi="굴림체" w:cs="굴림체" w:eastAsia="굴림체"/>
        </w:rPr>
        <w:t>프로는 하늘색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다나 프로의 경우는 보라색이나 노랑색 계열의 옷을 제작해서 지원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또한 이대리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선수마다 전담 디자이너를 두고 연초에 선수들과 별도의 미팅을 가진 후 그 내용을 토대로 선수들의 이미지와 잘 어울리는 옷을 디자인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선수마다 대회 별 코디맵</w:t>
      </w:r>
      <w:r>
        <w:rPr>
          <w:rFonts w:eastAsia="굴림체" w:cs="굴림체" w:ascii="굴림체" w:hAnsi="굴림체"/>
        </w:rPr>
        <w:t>(Coordination Map)</w:t>
      </w:r>
      <w:r>
        <w:rPr>
          <w:rFonts w:ascii="굴림체" w:hAnsi="굴림체" w:cs="굴림체" w:eastAsia="굴림체"/>
        </w:rPr>
        <w:t>이 지급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덧붙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코오롱엘로드측에서는 선수들에게 자신의 색과 어울리는 별도의 캐디백과 골프그립까지 제작하여 전달했고 향후에는 우산까지 선수들의 이미지에 어울리게끔 제작할 예정이라고 밝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주관방송사인 </w:t>
      </w:r>
      <w:r>
        <w:rPr>
          <w:rFonts w:eastAsia="굴림체" w:cs="굴림체" w:ascii="굴림체" w:hAnsi="굴림체"/>
        </w:rPr>
        <w:t xml:space="preserve">Xports </w:t>
      </w:r>
      <w:r>
        <w:rPr>
          <w:rFonts w:ascii="굴림체" w:hAnsi="굴림체" w:cs="굴림체" w:eastAsia="굴림체"/>
        </w:rPr>
        <w:t xml:space="preserve">차동준 </w:t>
      </w:r>
      <w:r>
        <w:rPr>
          <w:rFonts w:eastAsia="굴림체" w:cs="굴림체" w:ascii="굴림체" w:hAnsi="굴림체"/>
        </w:rPr>
        <w:t>PD</w:t>
      </w:r>
      <w:r>
        <w:rPr>
          <w:rFonts w:ascii="굴림체" w:hAnsi="굴림체" w:cs="굴림체" w:eastAsia="굴림체"/>
        </w:rPr>
        <w:t xml:space="preserve">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지난해에 비해 선수들의 의상이 더 화려해진 것 같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물론 실력이 뒷받침 되어야 하겠지만 프로로서 팬들을 위한 자기 관리를 철저히 하고 자신의 가치를 높이는 것은 상당히 보기 좋은 일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런 노력으로 팬들이 더 많아지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에 대한 관심도 더 늘어나는 것이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투어는 어느덧 상반기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개 대회를 치르고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개를 남겨 놓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필드의 녹음이 짙어감에 따라 선수들의 패션도 더욱 화사해질 것으로 기대한다</w:t>
      </w:r>
      <w:r>
        <w:rPr>
          <w:rFonts w:eastAsia="굴림체" w:cs="굴림체" w:ascii="굴림체" w:hAnsi="굴림체"/>
        </w:rPr>
        <w:t xml:space="preserve">. KLPGA </w:t>
      </w:r>
      <w:r>
        <w:rPr>
          <w:rFonts w:ascii="굴림체" w:hAnsi="굴림체" w:cs="굴림체" w:eastAsia="굴림체"/>
        </w:rPr>
        <w:t xml:space="preserve">미녀 골퍼들이 펼치는 필드 위의 향연을 기대하며 가족들과 함께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호반의 도시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춘천에 위치한 라데나 골프클럽으로 나서보는 것은 어떨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략마케팅팀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고형승 과장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19:00Z</dcterms:created>
  <dc:creator>sony</dc:creator>
  <dc:description/>
  <cp:keywords/>
  <dc:language>en-US</dc:language>
  <cp:lastModifiedBy>sony</cp:lastModifiedBy>
  <cp:lastPrinted>2009-05-15T13:31:00Z</cp:lastPrinted>
  <dcterms:modified xsi:type="dcterms:W3CDTF">2009-05-18T22:31:00Z</dcterms:modified>
  <cp:revision>23</cp:revision>
  <dc:subject/>
  <dc:title>KLPGA 미녀 골퍼들, 춘천에 꽃바람 일으키나</dc:title>
</cp:coreProperties>
</file>