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KLPGA, </w:t>
      </w:r>
      <w:r>
        <w:rPr>
          <w:rFonts w:ascii="굴림체" w:hAnsi="굴림체" w:cs="굴림체" w:eastAsia="굴림체"/>
          <w:b/>
        </w:rPr>
        <w:t>연예 홍보단 발대식 가져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경기도 용인에 위치한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 xml:space="preserve">컨트리클럽에서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연예 홍보단 발대식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가졌다고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발대식은 홍보단장 이은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롯해 개그맨 이경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지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가수 리치 등 각 분야의 유명 연예인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명이 참석한 가운데 열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는 유명 연예인의 대회장 활동을 통한 갤러리의 관심도 증대와 대외적인 홍보 활동을 통해 타 스포츠와의 차별화된 이미지를 구축한다는 취지로 연예 홍보단을 정식 출범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날 발대식에 참석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선종구 회장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협회는 한국여자프로골프의 우수성을 널리 알리고 국민들에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긍정적인 이미지를 심어주기 위해 연예 홍보단 여러분의 도움을 빌리고자 한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이제부터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의 일원이 되었다 생각하고 부디 한국여자프로골프의 발전을 위해 최고의 홍보담당자가 되어달라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당부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에 이은하 홍보단장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연예 홍보단을 책임지게 돼 무한한 기쁨과 자부심을 느낀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앞으로 동료 연예인들과 함께 자선기금마련 골프대회 등을 열어 지속적으로 기금을 사회단체에 전달할 예정이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연예인 홍보대사들은 국제구호개발기구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월드비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통해 사랑의 도시락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백 개를 전달하는 행사도 더불어 가졌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수십여 명의 언론사 관계자가 모인 가운데 열린 이번 발대식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선종구 회장은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명의 참가자 전원에게 홍보대사 위촉장을 수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탤런트 이광기와 이종수 등은 당일 촬영이 늦어져 아쉽게도 발대식에는 불참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신페리오 방식으로 치러진 친선 라운드에서는 개그맨 표영호가 우승을 차지했고 프로 테스트를 준비중인 가수 리치가 </w:t>
      </w:r>
      <w:r>
        <w:rPr>
          <w:rFonts w:eastAsia="굴림체" w:cs="굴림체" w:ascii="굴림체" w:hAnsi="굴림체"/>
        </w:rPr>
        <w:t>253</w:t>
      </w:r>
      <w:r>
        <w:rPr>
          <w:rFonts w:ascii="굴림체" w:hAnsi="굴림체" w:cs="굴림체" w:eastAsia="굴림체"/>
        </w:rPr>
        <w:t>미터를 날려 롱기스트의 영예를 안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홍보 연예단은 </w:t>
      </w:r>
      <w:r>
        <w:rPr>
          <w:rFonts w:eastAsia="굴림체" w:cs="굴림체" w:ascii="굴림체" w:hAnsi="굴림체"/>
        </w:rPr>
        <w:t>200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2010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 xml:space="preserve">일까지 약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 동안 대회</w:t>
      </w:r>
      <w:r>
        <w:rPr>
          <w:rFonts w:ascii="굴림체" w:hAnsi="굴림체" w:cs="굴림체" w:eastAsia="굴림체"/>
        </w:rPr>
        <w:t>장에</w:t>
      </w:r>
      <w:r>
        <w:rPr>
          <w:rFonts w:ascii="굴림체" w:hAnsi="굴림체" w:cs="굴림체" w:eastAsia="굴림체"/>
        </w:rPr>
        <w:t xml:space="preserve">서 자원봉사를 할 예정이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2009 KLPGA </w:t>
      </w:r>
      <w:r>
        <w:rPr>
          <w:rFonts w:ascii="굴림체" w:hAnsi="굴림체" w:cs="굴림체" w:eastAsia="굴림체"/>
        </w:rPr>
        <w:t>올바른 응원문화 만들기 캠페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도 적극 동참할 계획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[KLPGA </w:t>
      </w:r>
      <w:r>
        <w:rPr>
          <w:rFonts w:ascii="굴림체" w:hAnsi="굴림체" w:cs="굴림체" w:eastAsia="굴림체"/>
          <w:b/>
        </w:rPr>
        <w:t>연예 홍보단 명단</w:t>
      </w:r>
      <w:r>
        <w:rPr>
          <w:rFonts w:eastAsia="굴림체" w:cs="굴림체" w:ascii="굴림체" w:hAnsi="굴림체"/>
          <w:b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예분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홍보단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  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김혜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리 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가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은하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홍보단장</w:t>
            </w:r>
            <w:r>
              <w:rPr>
                <w:rFonts w:eastAsia="굴림체" w:cs="굴림체" w:ascii="굴림체" w:hAnsi="굴림체"/>
              </w:rPr>
              <w:t xml:space="preserve">), </w:t>
            </w:r>
            <w:r>
              <w:rPr>
                <w:rFonts w:ascii="굴림체" w:hAnsi="굴림체" w:cs="굴림체" w:eastAsia="굴림체"/>
              </w:rPr>
              <w:t>정수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그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수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은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지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경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홍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표영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탤런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곽진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영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선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은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엄수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경심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광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상숙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정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종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장세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은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허윤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병찬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아나운서</w:t>
            </w:r>
            <w:r>
              <w:rPr>
                <w:rFonts w:eastAsia="굴림체" w:cs="굴림체" w:ascii="굴림체" w:hAnsi="굴림체"/>
              </w:rPr>
              <w:t xml:space="preserve">), </w:t>
            </w:r>
            <w:r>
              <w:rPr>
                <w:rFonts w:ascii="굴림체" w:hAnsi="굴림체" w:cs="굴림체" w:eastAsia="굴림체"/>
              </w:rPr>
              <w:t>안계범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모델</w:t>
            </w:r>
            <w:r>
              <w:rPr>
                <w:rFonts w:eastAsia="굴림체" w:cs="굴림체" w:ascii="굴림체" w:hAnsi="굴림체"/>
              </w:rPr>
              <w:t xml:space="preserve">), </w:t>
            </w:r>
            <w:r>
              <w:rPr>
                <w:rFonts w:ascii="굴림체" w:hAnsi="굴림체" w:cs="굴림체" w:eastAsia="굴림체"/>
              </w:rPr>
              <w:t>이세훈</w:t>
            </w:r>
            <w:r>
              <w:rPr>
                <w:rFonts w:eastAsia="굴림체" w:cs="굴림체" w:ascii="굴림체" w:hAnsi="굴림체"/>
                <w:color w:val="000000"/>
              </w:rPr>
              <w:t>(MC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략마케팅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2:00Z</dcterms:created>
  <dc:creator>sony</dc:creator>
  <dc:description/>
  <cp:keywords/>
  <dc:language>en-US</dc:language>
  <cp:lastModifiedBy>sony</cp:lastModifiedBy>
  <cp:lastPrinted>2009-06-25T09:06:00Z</cp:lastPrinted>
  <dcterms:modified xsi:type="dcterms:W3CDTF">2009-06-25T00:34:00Z</dcterms:modified>
  <cp:revision>32</cp:revision>
  <dc:subject/>
  <dc:title>KLPGA, 연예 홍보단 발대식 가져</dc:title>
</cp:coreProperties>
</file>