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55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00"/>
                <w:tab w:val="left" w:pos="2920" w:leader="none"/>
              </w:tabs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이 력 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496"/>
        <w:gridCol w:w="1205"/>
        <w:gridCol w:w="2552"/>
        <w:gridCol w:w="1275"/>
        <w:gridCol w:w="2587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인적사항</w:t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한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연   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한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전화번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영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휴대전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주민등록번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이메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주  소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87"/>
      </w:tblGrid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지원분야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맑은 고딕" w:hAnsi="맑은 고딕" w:cs="Segoe UI Symbol" w:eastAsia="맑은 고딕"/>
                <w:b/>
                <w:bCs/>
                <w:sz w:val="24"/>
                <w:szCs w:val="24"/>
              </w:rPr>
              <w:t>아르바이트</w:t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979"/>
        <w:gridCol w:w="2281"/>
        <w:gridCol w:w="1559"/>
        <w:gridCol w:w="1389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 xml:space="preserve">학력사항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학교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소재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학 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구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성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  <w:gridCol w:w="1307"/>
        <w:gridCol w:w="1307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신체 및 기타사항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신 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신  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혈액형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시  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기 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종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취미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3940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병력사항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군  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역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계   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병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복 무 기 간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3260"/>
        <w:gridCol w:w="294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자격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면허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어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취득 년 월 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종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자격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면허 점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발 행 기 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3260"/>
        <w:gridCol w:w="294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경력사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근 무 처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담당 업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근무 형태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9"/>
        <w:gridCol w:w="186"/>
        <w:gridCol w:w="2552"/>
        <w:gridCol w:w="2977"/>
        <w:gridCol w:w="153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 xml:space="preserve">가족사항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관 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성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명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생년월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비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자  기  소  개  서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장과정 및 학창시절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67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성격의 장 </w:t>
            </w: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 xml:space="preserve">단점 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지원동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입사 후 포부 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337820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b/>
        <w:lang w:val="en-US" w:eastAsia="en-US"/>
      </w:rPr>
      <w:drawing>
        <wp:inline distT="0" distB="0" distL="0" distR="0">
          <wp:extent cx="582295" cy="18605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한국여자프로골프협회 입사지원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머리말"/>
    <w:basedOn w:val="Normal"/>
    <w:qFormat/>
    <w:pPr>
      <w:snapToGrid w:val="false"/>
      <w:spacing w:lineRule="auto" w:line="360" w:before="0" w:after="0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3:00Z</dcterms:created>
  <dc:creator>차지해</dc:creator>
  <dc:description/>
  <cp:keywords/>
  <dc:language>en-US</dc:language>
  <cp:lastModifiedBy>차지해</cp:lastModifiedBy>
  <dcterms:modified xsi:type="dcterms:W3CDTF">2016-08-26T05:33:00Z</dcterms:modified>
  <cp:revision>2</cp:revision>
  <dc:subject/>
  <dc:title/>
</cp:coreProperties>
</file>