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eastAsia="굴림체" w:cs="굴림체" w:ascii="굴림체" w:hAnsi="굴림체"/>
          <w:b/>
          <w:bCs/>
          <w:sz w:val="32"/>
          <w:szCs w:val="32"/>
          <w:u w:val="single"/>
        </w:rPr>
        <w:t xml:space="preserve">KLPGA </w:t>
      </w:r>
      <w:r>
        <w:rPr>
          <w:rFonts w:ascii="굴림체" w:hAnsi="굴림체" w:cs="굴림체" w:eastAsia="굴림체"/>
          <w:b/>
          <w:bCs/>
          <w:sz w:val="32"/>
          <w:szCs w:val="32"/>
          <w:u w:val="single"/>
        </w:rPr>
        <w:t>사무국 아르바이트생 모집공고</w:t>
      </w:r>
    </w:p>
    <w:tbl>
      <w:tblPr>
        <w:tblW w:w="10189" w:type="dxa"/>
        <w:jc w:val="left"/>
        <w:tblInd w:w="52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52"/>
        <w:gridCol w:w="485"/>
        <w:gridCol w:w="2038"/>
        <w:gridCol w:w="785"/>
        <w:gridCol w:w="1253"/>
        <w:gridCol w:w="128"/>
        <w:gridCol w:w="3478"/>
        <w:gridCol w:w="470"/>
      </w:tblGrid>
      <w:tr>
        <w:trPr>
          <w:trHeight w:val="919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400" w:right="40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pacing w:val="-1"/>
                <w:sz w:val="24"/>
                <w:szCs w:val="24"/>
              </w:rPr>
              <w:t>사단법인 한국여자프로골프협회에서는 협회 사무국에서 활기차고 적극적으로 함께 일할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 아르바이트생을 모집하고 있습니다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>금번 아르바이트생 모집에 많은 지원 바랍니다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업    종</w:t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영리단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비스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지    역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서울특별시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형    태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임시직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인    원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성    별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무관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급    여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,200,0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세금포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근무형태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 근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09:00 ~ 18:00)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71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  <w:tc>
          <w:tcPr>
            <w:tcW w:w="4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공통자격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고등학교 졸업 이상의 자격을 가진 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개월 이상 장기근무자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컴퓨터 활용 능력 우수자 우대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업무내용</w:t>
            </w:r>
          </w:p>
        </w:tc>
        <w:tc>
          <w:tcPr>
            <w:tcW w:w="8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무직 보조 업무</w:t>
            </w:r>
          </w:p>
        </w:tc>
      </w:tr>
      <w:tr>
        <w:trPr>
          <w:trHeight w:val="758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전형절차</w:t>
            </w:r>
          </w:p>
        </w:tc>
        <w:tc>
          <w:tcPr>
            <w:tcW w:w="8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차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류전형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합격자에 한해 개별 통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차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면접 </w:t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모집기간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18: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까지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면접일시</w:t>
            </w:r>
          </w:p>
        </w:tc>
        <w:tc>
          <w:tcPr>
            <w:tcW w:w="8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예정</w:t>
            </w:r>
          </w:p>
        </w:tc>
      </w:tr>
      <w:tr>
        <w:trPr>
          <w:trHeight w:val="178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제출서류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입사지원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력서 및 자기소개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민등록등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    ※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제출된 서류는 일체 반환치 않음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    ※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면접은 서류전형 합격자에 한하여 개별통보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접수방법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E-mail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접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kyj85@klpga.org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※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입사지원서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이력서 및 자기소개서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는 이메일 접수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         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나머지 서류들은 면접시 제출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담 당 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유종 대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전        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2-587-2929 / 02-560-4422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팩        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2-539-6003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E - mail : kyj85@klpga.org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홈페이지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www.klpga.co.kr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       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서울시 강남구 영동대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13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송석빌딩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0618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한컴바탕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rPr>
        <w:rFonts w:ascii="맑은 고딕" w:hAnsi="맑은 고딕" w:eastAsia="한컴바탕" w:cs="Times New Roman"/>
        <w:color w:val="auto"/>
        <w:sz w:val="24"/>
        <w:szCs w:val="24"/>
      </w:rPr>
    </w:pPr>
    <w:r>
      <w:rPr>
        <w:rFonts w:eastAsia="한컴바탕" w:cs="Times New Roman" w:ascii="맑은 고딕" w:hAnsi="맑은 고딕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ÇÑÄÄ¹ÙÅÁ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ÇÑÄÄ¹ÙÅÁ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ÇÑÄÄ¹ÙÅÁ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1:00Z</dcterms:created>
  <dc:creator/>
  <dc:description/>
  <dc:language>en-US</dc:language>
  <cp:lastModifiedBy/>
  <dcterms:modified xsi:type="dcterms:W3CDTF">2016-02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pga20</vt:lpwstr>
  </property>
</Properties>
</file>