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24485</wp:posOffset>
                </wp:positionH>
                <wp:positionV relativeFrom="page">
                  <wp:posOffset>662940</wp:posOffset>
                </wp:positionV>
                <wp:extent cx="6602095" cy="917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917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6"/>
                              <w:gridCol w:w="483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       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         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LPGA KEB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하나은행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챔피언십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   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   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   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목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) ~ 10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타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틀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스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폰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서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KEB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하나은행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                       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최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    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하나금융그룹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                       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관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LPG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   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   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장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   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스카이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72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골프클럽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오션코스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공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식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프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로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모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터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IMG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방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                       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송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케이블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: JTBC Golf /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공중파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: MB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   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   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   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금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US$ 2,000,000 (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우승자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상금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: US$ 300,000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경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   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   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방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   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식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라운드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/ 72Hole Stroke Play / No cu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참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   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가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   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선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   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총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78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ana" w:cs="Hana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LPGA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상위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명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, Sime Darby Malaysia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대회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우승자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ana" w:cs="Hana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KLPGA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상위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ana" w:cs="Hana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대회조직위원회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추천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  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   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요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   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   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정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ana" w:cs="Hana" w:ascii="Hana" w:hAnsi="Hana"/>
                                      <w:color w:val="8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시간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일정은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대회진행상황에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따라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다소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변동이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가능합니다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선수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도착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공식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연습일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       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포토콜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기자회견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화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공식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연습일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       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갈라디너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동대문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디자인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플라자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알림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관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수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공식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프로암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대회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목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) 1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라운드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금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) 2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라운드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   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토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) 3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라운드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   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최종라운드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본대회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시상식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18"/>
                                      <w:szCs w:val="18"/>
                                    </w:rPr>
                                    <w:t xml:space="preserve">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Hana" w:eastAsia="Hana"/>
                                      <w:sz w:val="18"/>
                                      <w:szCs w:val="18"/>
                                    </w:rPr>
                                    <w:t>우승자에게는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18"/>
                                      <w:szCs w:val="18"/>
                                    </w:rPr>
                                    <w:t>우승자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18"/>
                                      <w:szCs w:val="18"/>
                                    </w:rPr>
                                    <w:t>트로피를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18"/>
                                      <w:szCs w:val="18"/>
                                    </w:rPr>
                                    <w:t>포함한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Hana" w:eastAsia="Hana"/>
                                      <w:sz w:val="18"/>
                                      <w:szCs w:val="18"/>
                                    </w:rPr>
                                    <w:t>우승자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18"/>
                                      <w:szCs w:val="18"/>
                                    </w:rPr>
                                    <w:t>자켓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18"/>
                                      <w:szCs w:val="18"/>
                                    </w:rPr>
                                    <w:t xml:space="preserve">,    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Hana" w:eastAsia="Hana"/>
                                      <w:sz w:val="18"/>
                                      <w:szCs w:val="18"/>
                                    </w:rPr>
                                    <w:t>우승자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18"/>
                                      <w:szCs w:val="18"/>
                                    </w:rPr>
                                    <w:t>핸드백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Hana" w:eastAsia="Hana"/>
                                      <w:sz w:val="18"/>
                                      <w:szCs w:val="18"/>
                                    </w:rPr>
                                    <w:t>시몬느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18"/>
                                      <w:szCs w:val="18"/>
                                    </w:rPr>
                                    <w:t>0914)</w:t>
                                  </w:r>
                                  <w:r>
                                    <w:rPr>
                                      <w:rFonts w:cs="Hana" w:eastAsia="Hana"/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18"/>
                                      <w:szCs w:val="18"/>
                                    </w:rPr>
                                    <w:t>우승자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18"/>
                                      <w:szCs w:val="18"/>
                                    </w:rPr>
                                    <w:t>와인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Hana" w:eastAsia="Hana"/>
                                      <w:sz w:val="18"/>
                                      <w:szCs w:val="18"/>
                                    </w:rPr>
                                    <w:t>베린저와인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Hana" w:eastAsia="Hana"/>
                                      <w:sz w:val="18"/>
                                      <w:szCs w:val="18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18"/>
                                      <w:szCs w:val="18"/>
                                    </w:rPr>
                                    <w:t>준비되어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18"/>
                                      <w:szCs w:val="18"/>
                                    </w:rPr>
                                    <w:t>있습니다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6" w:hRule="atLeast"/>
                              </w:trPr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갈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   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라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   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디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   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너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ana" w:cs="Hana" w:ascii="Hana" w:hAnsi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                       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ana" w:cs="Hana" w:ascii="Hana" w:hAnsi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ana" w:cs="Hana" w:ascii="Hana" w:hAnsi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ana" w:cs="Hana" w:ascii="Hana" w:hAnsi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ana" w:cs="Hana" w:ascii="Hana" w:hAnsi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장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                       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ana" w:cs="Hana" w:ascii="Hana" w:hAnsi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   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ana" w:cs="Hana" w:ascii="Hana" w:hAnsi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갈라디너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행사의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color w:val="800000"/>
                                      <w:sz w:val="20"/>
                                      <w:szCs w:val="20"/>
                                    </w:rPr>
                                    <w:t>의미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color w:val="9747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화요일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) 17:30 ~ 21:00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ana" w:cs="Hana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칵테일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리셉션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: 17:30 ~ 18:30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ana" w:cs="Hana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공식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갈라디너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이벤트는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20:30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분에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종료되오나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이후에도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다양한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공연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이벤트가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   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       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진행됨을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알려드립니다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동대문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디자인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플라자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(DDP)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알림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관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서울시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중구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을지로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28 |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전화번호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: 02-2153-0510 |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홈페이지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Fonts w:eastAsia="Hana" w:cs="Hana" w:ascii="Hana" w:hAnsi="Hana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www.ddp.or.kr</w:t>
                                    </w:r>
                                  </w:hyperlink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이상의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각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정</w:t>
                                  </w:r>
                                  <w:r>
                                    <w:rPr>
                                      <w:rFonts w:eastAsia="Hana" w:cs="Hana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재계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인사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기업가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후원사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개국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이상의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주한대사들이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참석하여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   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ana" w:cs="Hana" w:ascii="Hana" w:hAnsi="Hana"/>
                                      <w:sz w:val="20"/>
                                      <w:szCs w:val="20"/>
                                    </w:rPr>
                                    <w:t>LPGA KEB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하나은행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챔피언십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대회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개회를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축하하고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참가선수들을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격려하는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a" w:eastAsia="Hana"/>
                                      <w:sz w:val="20"/>
                                      <w:szCs w:val="20"/>
                                    </w:rPr>
                                    <w:t>자리</w:t>
                                  </w:r>
                                  <w:r>
                                    <w:rPr>
                                      <w:rFonts w:ascii="Hana" w:hAnsi="Hana" w:cs="Hana" w:eastAsia="H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85pt;height:722.4pt;mso-wrap-distance-left:5.7pt;mso-wrap-distance-right:5.7pt;mso-wrap-distance-top:5.7pt;mso-wrap-distance-bottom:5.7pt;margin-top:52.2pt;mso-position-vertical-relative:page;margin-left:25.55pt;mso-position-horizontal-relative:page">
                <v:fill opacity="0f"/>
                <v:textbox>
                  <w:txbxContent>
                    <w:tbl>
                      <w:tblPr>
                        <w:tblW w:w="967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6"/>
                        <w:gridCol w:w="4835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대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       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회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         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명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LPGA KEB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하나은행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챔피언십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대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   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회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   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   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자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년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목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) ~ 10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) 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타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이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틀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스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폰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서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KEB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하나은행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주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최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    </w:t>
                            </w:r>
                          </w:p>
                        </w:tc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하나금융그룹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주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관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LPGA 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대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   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회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   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장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   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소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스카이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72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골프클럽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오션코스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공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식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프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로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모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터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IMG  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방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송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케이블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: JTBC Golf /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공중파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: MBC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대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   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회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   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상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   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금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US$ 2,000,000 (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우승자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상금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: US$ 300,000)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경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   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기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   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방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   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식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라운드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/ 72Hole Stroke Play / No cut 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참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   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가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   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선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   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수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총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78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명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ana" w:cs="Hana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LPGA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상위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58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명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, Sime Darby Malaysia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대회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우승자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명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ana" w:cs="Hana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KLPGA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상위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명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ana" w:cs="Hana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대회조직위원회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추천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명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    </w:t>
                            </w:r>
                          </w:p>
                        </w:tc>
                      </w:tr>
                      <w:tr>
                        <w:trPr>
                          <w:trHeight w:val="1583" w:hRule="atLeast"/>
                        </w:trPr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주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   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요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   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   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정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ana" w:cs="Hana" w:ascii="Hana" w:hAnsi="Hana"/>
                                <w:color w:val="8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시간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및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일정은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대회진행상황에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따라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다소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변동이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가능합니다</w:t>
                            </w:r>
                            <w:r>
                              <w:rPr>
                                <w:rFonts w:eastAsia="Hana" w:cs="Hana" w:ascii="Hana" w:hAnsi="Hana"/>
                                <w:color w:val="80000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선수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도착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&amp;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공식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연습일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       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포토콜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및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기자회견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화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공식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연습일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       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갈라디너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동대문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디자인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플라자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알림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관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수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공식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프로암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대회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목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) 1</w:t>
                            </w:r>
                            <w:r>
                              <w:rPr>
                                <w:rFonts w:eastAsia="Hana" w:cs="Hana" w:ascii="Hana" w:hAnsi="Hana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라운드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금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) 2</w:t>
                            </w:r>
                            <w:r>
                              <w:rPr>
                                <w:rFonts w:eastAsia="Hana" w:cs="Hana" w:ascii="Hana" w:hAnsi="Hana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라운드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토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) 3</w:t>
                            </w:r>
                            <w:r>
                              <w:rPr>
                                <w:rFonts w:eastAsia="Hana" w:cs="Hana" w:ascii="Hana" w:hAnsi="Hana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라운드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최종라운드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및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본대회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시상식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ana" w:hAnsi="Hana" w:cs="Hana" w:eastAsia="Hana"/>
                                <w:sz w:val="18"/>
                                <w:szCs w:val="18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  <w:r>
                              <w:rPr>
                                <w:rFonts w:cs="Hana" w:eastAsia="Hana"/>
                                <w:sz w:val="18"/>
                                <w:szCs w:val="18"/>
                              </w:rPr>
                              <w:t>우승자에게는</w:t>
                            </w:r>
                            <w:r>
                              <w:rPr>
                                <w:rFonts w:ascii="Hana" w:hAnsi="Hana" w:cs="Hana" w:eastAsia="H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18"/>
                                <w:szCs w:val="18"/>
                              </w:rPr>
                              <w:t>우승자</w:t>
                            </w:r>
                            <w:r>
                              <w:rPr>
                                <w:rFonts w:ascii="Hana" w:hAnsi="Hana" w:cs="Hana" w:eastAsia="H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18"/>
                                <w:szCs w:val="18"/>
                              </w:rPr>
                              <w:t>트로피를</w:t>
                            </w:r>
                            <w:r>
                              <w:rPr>
                                <w:rFonts w:ascii="Hana" w:hAnsi="Hana" w:cs="Hana" w:eastAsia="H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18"/>
                                <w:szCs w:val="18"/>
                              </w:rPr>
                              <w:t>포함한</w:t>
                            </w:r>
                            <w:r>
                              <w:rPr>
                                <w:rFonts w:eastAsia="Hana" w:cs="Hana" w:ascii="Hana" w:hAnsi="Hana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Hana" w:eastAsia="Hana"/>
                                <w:sz w:val="18"/>
                                <w:szCs w:val="18"/>
                              </w:rPr>
                              <w:t>우승자</w:t>
                            </w:r>
                            <w:r>
                              <w:rPr>
                                <w:rFonts w:ascii="Hana" w:hAnsi="Hana" w:cs="Hana" w:eastAsia="H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18"/>
                                <w:szCs w:val="18"/>
                              </w:rPr>
                              <w:t>자켓</w:t>
                            </w:r>
                            <w:r>
                              <w:rPr>
                                <w:rFonts w:eastAsia="Hana" w:cs="Hana" w:ascii="Hana" w:hAnsi="Hana"/>
                                <w:sz w:val="18"/>
                                <w:szCs w:val="18"/>
                              </w:rPr>
                              <w:t xml:space="preserve">,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Hana" w:eastAsia="Hana"/>
                                <w:sz w:val="18"/>
                                <w:szCs w:val="18"/>
                              </w:rPr>
                              <w:t>우승자</w:t>
                            </w:r>
                            <w:r>
                              <w:rPr>
                                <w:rFonts w:ascii="Hana" w:hAnsi="Hana" w:cs="Hana" w:eastAsia="H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18"/>
                                <w:szCs w:val="18"/>
                              </w:rPr>
                              <w:t>핸드백</w:t>
                            </w:r>
                            <w:r>
                              <w:rPr>
                                <w:rFonts w:eastAsia="Hana" w:cs="Hana" w:ascii="Hana" w:hAnsi="H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Hana" w:eastAsia="Hana"/>
                                <w:sz w:val="18"/>
                                <w:szCs w:val="18"/>
                              </w:rPr>
                              <w:t>시몬느</w:t>
                            </w:r>
                            <w:r>
                              <w:rPr>
                                <w:rFonts w:ascii="Hana" w:hAnsi="Hana" w:cs="Hana" w:eastAsia="H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ana" w:cs="Hana" w:ascii="Hana" w:hAnsi="Hana"/>
                                <w:sz w:val="18"/>
                                <w:szCs w:val="18"/>
                              </w:rPr>
                              <w:t>0914)</w:t>
                            </w:r>
                            <w:r>
                              <w:rPr>
                                <w:rFonts w:cs="Hana" w:eastAsia="Hana"/>
                                <w:sz w:val="18"/>
                                <w:szCs w:val="18"/>
                              </w:rPr>
                              <w:t>및</w:t>
                            </w:r>
                            <w:r>
                              <w:rPr>
                                <w:rFonts w:ascii="Hana" w:hAnsi="Hana" w:cs="Hana" w:eastAsia="H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18"/>
                                <w:szCs w:val="18"/>
                              </w:rPr>
                              <w:t>우승자</w:t>
                            </w:r>
                            <w:r>
                              <w:rPr>
                                <w:rFonts w:ascii="Hana" w:hAnsi="Hana" w:cs="Hana" w:eastAsia="H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18"/>
                                <w:szCs w:val="18"/>
                              </w:rPr>
                              <w:t>와인</w:t>
                            </w:r>
                            <w:r>
                              <w:rPr>
                                <w:rFonts w:eastAsia="Hana" w:cs="Hana" w:ascii="Hana" w:hAnsi="H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Hana" w:eastAsia="Hana"/>
                                <w:sz w:val="18"/>
                                <w:szCs w:val="18"/>
                              </w:rPr>
                              <w:t>베린저와인</w:t>
                            </w:r>
                            <w:r>
                              <w:rPr>
                                <w:rFonts w:eastAsia="Hana" w:cs="Hana" w:ascii="Hana" w:hAnsi="Hana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Hana" w:eastAsia="Hana"/>
                                <w:sz w:val="18"/>
                                <w:szCs w:val="18"/>
                              </w:rPr>
                              <w:t>이</w:t>
                            </w:r>
                            <w:r>
                              <w:rPr>
                                <w:rFonts w:ascii="Hana" w:hAnsi="Hana" w:cs="Hana" w:eastAsia="H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18"/>
                                <w:szCs w:val="18"/>
                              </w:rPr>
                              <w:t>준비되어</w:t>
                            </w:r>
                            <w:r>
                              <w:rPr>
                                <w:rFonts w:ascii="Hana" w:hAnsi="Hana" w:cs="Hana" w:eastAsia="H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18"/>
                                <w:szCs w:val="18"/>
                              </w:rPr>
                              <w:t>있습니다</w:t>
                            </w:r>
                            <w:r>
                              <w:rPr>
                                <w:rFonts w:eastAsia="Hana" w:cs="Hana" w:ascii="Hana" w:hAnsi="Han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96" w:hRule="atLeast"/>
                        </w:trPr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갈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   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라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   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디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   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너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ana" w:cs="Hana" w:ascii="Hana" w:hAnsi="Hana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시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ana" w:cs="Hana" w:ascii="Hana" w:hAnsi="Hana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ana" w:cs="Hana" w:ascii="Hana" w:hAnsi="Hana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ana" w:cs="Hana" w:ascii="Hana" w:hAnsi="Hana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ana" w:cs="Hana" w:ascii="Hana" w:hAnsi="Hana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장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소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ana" w:cs="Hana" w:ascii="Hana" w:hAnsi="Hana"/>
                                <w:color w:val="800000"/>
                                <w:sz w:val="20"/>
                                <w:szCs w:val="20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ana" w:cs="Hana" w:ascii="Hana" w:hAnsi="Hana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갈라디너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행사의</w:t>
                            </w:r>
                            <w:r>
                              <w:rPr>
                                <w:rFonts w:ascii="Hana" w:hAnsi="Hana" w:cs="Hana" w:eastAsia="Hana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color w:val="800000"/>
                                <w:sz w:val="20"/>
                                <w:szCs w:val="20"/>
                              </w:rPr>
                              <w:t>의미</w:t>
                            </w:r>
                            <w:r>
                              <w:rPr>
                                <w:rFonts w:ascii="Hana" w:hAnsi="Hana" w:cs="Hana" w:eastAsia="Hana"/>
                                <w:color w:val="9747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년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화요일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) 17:30 ~ 21:00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ana" w:cs="Hana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칵테일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리셉션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: 17:30 ~ 18:30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ana" w:cs="Hana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공식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갈라디너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이벤트는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20:30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분에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종료되오나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이후에도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다양한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공연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및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이벤트가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       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진행됨을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알려드립니다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동대문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디자인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플라자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(DDP)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알림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관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서울시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중구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을지로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28 |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전화번호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: 02-2153-0510 |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홈페이지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Fonts w:eastAsia="Hana" w:cs="Hana" w:ascii="Hana" w:hAnsi="Hana"/>
                                  <w:color w:val="0000FF"/>
                                  <w:sz w:val="20"/>
                                  <w:szCs w:val="20"/>
                                </w:rPr>
                                <w:t>www.ddp.or.kr</w:t>
                              </w:r>
                            </w:hyperlink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명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이상의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각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정</w:t>
                            </w:r>
                            <w:r>
                              <w:rPr>
                                <w:rFonts w:eastAsia="Hana" w:cs="Hana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재계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인사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기업가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후원사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및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개국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이상의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주한대사들이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참석하여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ana" w:cs="Hana" w:ascii="Hana" w:hAnsi="Hana"/>
                                <w:sz w:val="20"/>
                                <w:szCs w:val="20"/>
                              </w:rPr>
                              <w:t>LPGA KEB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하나은행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챔피언십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대회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개회를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축하하고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참가선수들을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격려하는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a" w:eastAsia="Hana"/>
                                <w:sz w:val="20"/>
                                <w:szCs w:val="20"/>
                              </w:rPr>
                              <w:t>자리</w:t>
                            </w:r>
                            <w:r>
                              <w:rPr>
                                <w:rFonts w:ascii="Hana" w:hAnsi="Hana" w:cs="Hana" w:eastAsia="H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38"/>
      <w:pgMar w:left="372" w:right="478" w:gutter="0" w:header="0" w:top="980" w:footer="0" w:bottom="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ahoma" w:hAnsi="Tahoma" w:eastAsia="맑은 고딕" w:cs="Tahoma"/>
      <w:color w:val="000000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p.or.kr/" TargetMode="External"/><Relationship Id="rId3" Type="http://schemas.openxmlformats.org/officeDocument/2006/relationships/hyperlink" Target="http://www.ddp.or.k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48:00Z</dcterms:created>
  <dc:creator/>
  <dc:description/>
  <dc:language>en-US</dc:language>
  <cp:lastModifiedBy/>
  <dcterms:modified xsi:type="dcterms:W3CDTF">2015-10-03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TU</vt:lpwstr>
  </property>
</Properties>
</file>