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KSAR visa requirements for the following foreign countries / territories:</w:t>
      </w:r>
    </w:p>
    <w:tbl>
      <w:tblPr>
        <w:tblW w:w="10821" w:type="dxa"/>
        <w:jc w:val="left"/>
        <w:tblInd w:w="-2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19"/>
        <w:gridCol w:w="4854"/>
        <w:gridCol w:w="1734"/>
        <w:gridCol w:w="3514"/>
      </w:tblGrid>
      <w:tr>
        <w:trPr>
          <w:tblHeader w:val="true"/>
        </w:trPr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shd w:fill="9BDCFA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shd w:fill="9BDCFA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ational of foreign country (territory)/ Type of travel document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shd w:fill="9BDCFA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isa free period for visit not exceeding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shd w:fill="9BDCFA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lways require VISA, except in direct transit by air and when the person does not leave the airport transit area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FGHANISTAN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LBANIA (holders of Albanian biometric passports only) 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LBANIA (holders of Albanian non-biometric passports) 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GER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DORR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GOLA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^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GUILL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TIGUA &amp; BARBUD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GENTIN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MENIA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#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USTRAL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USTR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ZERBAIJAN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#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HAMA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HRAIN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NGLADESH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^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RBADO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LARUS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#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LGIUM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LIZE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NIN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RMUD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HUTAN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LIV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SNIA AND HERZEGOVIN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TSWAN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AZIL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ITAIN (British citizen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ITAIN (British Overseas Territories citizens, British Overseas citizens, British subjects and British Protected person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ITISH ANTARCTIC TERRITORY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ITISH INDIAN OCEAN TERRITORY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ITISH VIRGIN ISLAND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UNEI DARUSSALAM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ULGAR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URKINA FASO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URUNDI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^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BODIA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#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EROON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^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NAD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PE VERDE (REPUBLIC OF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YMAN ISLAND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TRAL AFRICAN REPUBLIC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*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AD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ILE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OMB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ORO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GO (DEMOCRATIC REPUBLIC OF) (Formerly known as Zaire)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*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GO (REPUBLIC OF)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^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STA RIC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sta Rican Provisional passport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"Documento de Identidad Y Viaje" issued by Costa Rican Government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TE D'IVOIRE (REPUBLIC OF)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*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OAT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B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YPRUS (REPUBLIC OF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ZECH REPUBLIC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NMARK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JIBOUTI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OMINICA (COMMONWEALTH OF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OMINICAN REPUBLIC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UADOR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GYPT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 SALVADOR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QUATORIAL GUINE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RITREA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*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ON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7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THIOPIA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^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LKLAND ISLANDS &amp; DEPENDENCIE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ROE ISLAND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JI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LAND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BON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MB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ORG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HANA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^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AR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REECE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REENLAND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RENAD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ATEMAL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INE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INEA-BISSAU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*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YAN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AITI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7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NDURA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8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UNGARY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9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CELAND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D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DONES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RAN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RAQ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*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RELAND (REPUBLIC OF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6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TALY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7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AMAIC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8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APAN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9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ORDAN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ZAKHSTAN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ENY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RIBATI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OREA (DEMOCRATIC PEOPLE'S REPUBLIC OF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OREA (REPUBLIC OF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5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UWAIT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6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YRGYZSTAN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#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OS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#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8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TV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9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BANON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OTHO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BERIA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*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BY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ECHTENSTEIN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THUAN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5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XEMBOURG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6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CEDON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7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DAGASCAR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8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LAWI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9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LAYS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0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LDIVE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LI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LT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SHALL ISLANDS (REPUBLIC OF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URITAN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5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URITIU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6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XICO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7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CRONESIA (FEDERATED STATES OF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8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LDOVA (REPUBLIC OF)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#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9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ACO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0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GOL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TENEGRO ( REPUBLIC OF 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TSERRAT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ROCCO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ZAMBIQUE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5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YANMAR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#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6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MIB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7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URU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8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EPAL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*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9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ETHERLAND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0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EW ZEALAND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ICARAGU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IGER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IGER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5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MAN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6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KISTAN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^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7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LAU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8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LESTINE (STATES OF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9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NAM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0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PUA NEW GUINE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RAGUAY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U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cial Peruvian passport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ILIPPINE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5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TCAIRN, HENDERSON, DUCIE &amp; OENO ISLAND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6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LAND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7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RTUGAL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8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ATAR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9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MAN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0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USSIAN FEDERATION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WAND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MO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N MARINO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O TOME AND PRINCIPE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5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UDI ARAB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6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NEGAL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7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BIA (REPUBLIC OF) (holders of Serbian biometric passports only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8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BIA (REPUBLIC OF) (holders of Serbian non-biometric passports or Serbian passports issued by the Coordination Directorate in Belgrade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9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YCHELLE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0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ERRA LEONE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*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NGAPORE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LOVAK REPUBLIC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LOVEN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LOMON ISLAND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5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MALIA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*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6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UTH AFRIC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7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UTH SUDAN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8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AIN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9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RI LANKA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^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0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. HELEN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. HELENA DEPENDENCIES (ASCENSION, TRISTAN DA CUNHA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. KITTS - NEVIS ANGUILL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. LUC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. VINCENT AND THE GRENADINE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5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UDAN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6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URINAME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7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WAZILAND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8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WEDEN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9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WITZERLAND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0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YR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AJIKISTAN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#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ANZAN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AILAND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SOUTH GEORGIA AND THE SOUTH SANDWICH ISLAND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SOVEREIGN BASE AREAS OF AKROTIRI AND DHEKEL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GO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^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NG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ngan National passport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9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ngan Protected Persons passport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INIDAD &amp; TOBAGO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UNIS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URKEY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URKMENISTAN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#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URKS AND CAICOS ISLAND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5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UVALU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6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UVALU (with national status stated as 'I-TUVALU'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7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GAND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8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KRAINE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9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ITED ARAB EMIRATE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0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RUGUAY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ruguay passports issued under Decree 289/90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.S.A.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 TRUST TERRITORY OF PACIFIC ISLANDS (holders of US Trust Territory passports only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ZBEKISTAN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#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5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ANUATU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6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ATICAN CITY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7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atican Service passport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8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EZUEL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9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ETNAM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0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EMEN (REPUBLIC OF) (please see remarks)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instrText xml:space="preserve"> HYPERLINK "http://www.immd.gov.hk/en/services/hk-visas/visit-transit/visit-visa-entry-permit.html" \l "notes"</w:instrTex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separate"/>
            </w:r>
            <w:r>
              <w:rPr>
                <w:rStyle w:val="InternetLink"/>
                <w:color w:val="0033FF"/>
                <w:sz w:val="15"/>
                <w:szCs w:val="15"/>
                <w:u w:val="single"/>
              </w:rPr>
              <w:t>Visa Required*</w:t>
            </w:r>
            <w:r>
              <w:rPr>
                <w:rStyle w:val="InternetLink"/>
                <w:sz w:val="15"/>
                <w:u w:val="single"/>
                <w:szCs w:val="15"/>
                <w:color w:val="0033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1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AMBIA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2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IMBABWE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3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l 'stateless' travel document holders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sa Required</w:t>
            </w:r>
          </w:p>
        </w:tc>
      </w:tr>
      <w:tr>
        <w:trPr/>
        <w:tc>
          <w:tcPr>
            <w:tcW w:w="719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4.</w:t>
            </w:r>
          </w:p>
        </w:tc>
        <w:tc>
          <w:tcPr>
            <w:tcW w:w="485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tionals of other foreign countries do not require visas for a visit</w:t>
            </w:r>
          </w:p>
        </w:tc>
        <w:tc>
          <w:tcPr>
            <w:tcW w:w="173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 Days</w:t>
            </w:r>
          </w:p>
        </w:tc>
        <w:tc>
          <w:tcPr>
            <w:tcW w:w="3514" w:type="dxa"/>
            <w:tcBorders>
              <w:top w:val="single" w:sz="6" w:space="0" w:color="9BDCFA"/>
              <w:left w:val="single" w:sz="6" w:space="0" w:color="9BDCFA"/>
              <w:bottom w:val="single" w:sz="6" w:space="0" w:color="9BDCFA"/>
              <w:right w:val="single" w:sz="6" w:space="0" w:color="9BDCFA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23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50" w:after="150"/>
        <w:outlineLvl w:val="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emarks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All nationals are required to hold a valid visa for the HKSAR for whatever purpose (including those who are in transit and remain on the airside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^ All nationals (except holders of Diplomatic and Official passports) are required to hold a valid visa for the HKSAR for whatever purpose (including those who are in transit and remain on the airside). Holders of Diplomatic and Official passports may visit the HKSAR visa-free for a stay not exceeding 14 days.</w:t>
      </w:r>
    </w:p>
    <w:p>
      <w:pPr>
        <w:pStyle w:val="Normal"/>
        <w:rPr>
          <w:rFonts w:ascii="Times New Roman" w:hAnsi="Times New Roman" w:eastAsia="ＭＳ 明朝;MS Mincho" w:cs="Times New Roman"/>
          <w:vanish/>
          <w:sz w:val="20"/>
          <w:szCs w:val="20"/>
        </w:rPr>
      </w:pPr>
      <w:r>
        <w:rPr>
          <w:sz w:val="20"/>
          <w:szCs w:val="20"/>
        </w:rPr>
        <w:t># Holders of Diplomatic and Official passports may visit the HKSAR visa-free for a stay not exceeding 14 days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FF6501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34C6E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Verdana" w:hAnsi="Verdana" w:cs="Verdana"/>
      <w:b/>
      <w:bCs/>
      <w:color w:val="035278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Verdana" w:hAnsi="Verdana" w:cs="Verdana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ind w:left="30" w:right="30" w:hanging="0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0" w:after="150"/>
      <w:ind w:left="30" w:right="30" w:hanging="0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8">
    <w:name w:val="段落フォント"/>
    <w:qFormat/>
    <w:rPr/>
  </w:style>
  <w:style w:type="character" w:styleId="Style9">
    <w:name w:val="日付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Verdana" w:hAnsi="Verdana" w:eastAsia="ＭＳ Ｐゴシック" w:cs="ＭＳ Ｐゴシック"/>
      <w:b/>
      <w:bCs/>
      <w:color w:val="FF6501"/>
      <w:kern w:val="2"/>
      <w:sz w:val="41"/>
      <w:szCs w:val="41"/>
    </w:rPr>
  </w:style>
  <w:style w:type="character" w:styleId="2">
    <w:name w:val="見出し 2 (文字)"/>
    <w:qFormat/>
    <w:rPr>
      <w:rFonts w:ascii="Verdana" w:hAnsi="Verdana" w:eastAsia="ＭＳ Ｐゴシック" w:cs="ＭＳ Ｐゴシック"/>
      <w:b/>
      <w:bCs/>
      <w:color w:val="034C6E"/>
      <w:sz w:val="29"/>
      <w:szCs w:val="29"/>
    </w:rPr>
  </w:style>
  <w:style w:type="character" w:styleId="3">
    <w:name w:val="見出し 3 (文字)"/>
    <w:qFormat/>
    <w:rPr>
      <w:rFonts w:ascii="Verdana" w:hAnsi="Verdana" w:eastAsia="ＭＳ Ｐゴシック" w:cs="ＭＳ Ｐゴシック"/>
      <w:b/>
      <w:bCs/>
      <w:color w:val="035278"/>
      <w:sz w:val="25"/>
      <w:szCs w:val="25"/>
    </w:rPr>
  </w:style>
  <w:style w:type="character" w:styleId="4">
    <w:name w:val="見出し 4 (文字)"/>
    <w:qFormat/>
    <w:rPr>
      <w:rFonts w:ascii="Verdana" w:hAnsi="Verdana" w:eastAsia="ＭＳ Ｐゴシック" w:cs="ＭＳ Ｐゴシック"/>
      <w:b/>
      <w:bCs/>
      <w:color w:val="000000"/>
      <w:sz w:val="24"/>
      <w:szCs w:val="24"/>
    </w:rPr>
  </w:style>
  <w:style w:type="character" w:styleId="5">
    <w:name w:val="見出し 5 (文字)"/>
    <w:qFormat/>
    <w:rPr>
      <w:rFonts w:ascii="Verdana" w:hAnsi="Verdana" w:eastAsia="ＭＳ Ｐゴシック" w:cs="ＭＳ Ｐゴシック"/>
      <w:b/>
      <w:bCs/>
      <w:color w:val="000000"/>
    </w:rPr>
  </w:style>
  <w:style w:type="character" w:styleId="6">
    <w:name w:val="見出し 6 (文字)"/>
    <w:qFormat/>
    <w:rPr>
      <w:rFonts w:ascii="Verdana" w:hAnsi="Verdana" w:eastAsia="ＭＳ Ｐゴシック" w:cs="ＭＳ Ｐゴシック"/>
      <w:b/>
      <w:bCs/>
      <w:color w:val="000000"/>
    </w:rPr>
  </w:style>
  <w:style w:type="character" w:styleId="InternetLink">
    <w:name w:val="Hyperlink"/>
    <w:rPr>
      <w:strike w:val="false"/>
      <w:dstrike w:val="false"/>
      <w:color w:val="0033FF"/>
      <w:u w:val="single"/>
    </w:rPr>
  </w:style>
  <w:style w:type="character" w:styleId="VisitedInternetLink">
    <w:name w:val="FollowedHyperlink"/>
    <w:rPr>
      <w:strike w:val="false"/>
      <w:dstrike w:val="false"/>
      <w:color w:val="0033FF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Inlineblock">
    <w:name w:val="inline-block"/>
    <w:qFormat/>
    <w:rPr/>
  </w:style>
  <w:style w:type="character" w:styleId="Inlineblock1">
    <w:name w:val="inline-block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TML1">
    <w:name w:val="HTML アドレス"/>
    <w:basedOn w:val="Normal"/>
    <w:qFormat/>
    <w:pPr/>
    <w:rPr/>
  </w:style>
  <w:style w:type="paragraph" w:styleId="Hidy">
    <w:name w:val="hidy"/>
    <w:basedOn w:val="Normal"/>
    <w:qFormat/>
    <w:pPr>
      <w:jc w:val="both"/>
    </w:pPr>
    <w:rPr>
      <w:rFonts w:ascii="Verdana" w:hAnsi="Verdana" w:cs="Verdana"/>
      <w:vanish/>
      <w:color w:val="000000"/>
      <w:sz w:val="22"/>
      <w:szCs w:val="22"/>
    </w:rPr>
  </w:style>
  <w:style w:type="paragraph" w:styleId="Clear">
    <w:name w:val="clear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Block">
    <w:name w:val="block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Field">
    <w:name w:val="field"/>
    <w:basedOn w:val="Normal"/>
    <w:qFormat/>
    <w:pPr>
      <w:pBdr>
        <w:top w:val="single" w:sz="6" w:space="2" w:color="AAAAAA"/>
        <w:left w:val="single" w:sz="6" w:space="0" w:color="AAAAAA"/>
        <w:bottom w:val="single" w:sz="6" w:space="2" w:color="AAAAAA"/>
        <w:right w:val="single" w:sz="6" w:space="0" w:color="AAAAAA"/>
      </w:pBdr>
      <w:jc w:val="both"/>
    </w:pPr>
    <w:rPr>
      <w:rFonts w:ascii="Verdana" w:hAnsi="Verdana" w:cs="Verdana"/>
      <w:color w:val="000000"/>
      <w:sz w:val="22"/>
      <w:szCs w:val="22"/>
    </w:rPr>
  </w:style>
  <w:style w:type="paragraph" w:styleId="Seplangselector">
    <w:name w:val="sep-lang-selector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Seplangend">
    <w:name w:val="sep-lang-end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Column2">
    <w:name w:val="column2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Btntop">
    <w:name w:val="btn-top"/>
    <w:basedOn w:val="Normal"/>
    <w:qFormat/>
    <w:pPr>
      <w:ind w:left="150" w:hanging="0"/>
      <w:jc w:val="center"/>
    </w:pPr>
    <w:rPr>
      <w:rFonts w:ascii="Verdana" w:hAnsi="Verdana" w:cs="Verdana"/>
      <w:color w:val="000000"/>
      <w:sz w:val="18"/>
      <w:szCs w:val="18"/>
    </w:rPr>
  </w:style>
  <w:style w:type="paragraph" w:styleId="Scrollercontainer">
    <w:name w:val="scroller_container"/>
    <w:basedOn w:val="Normal"/>
    <w:qFormat/>
    <w:pPr>
      <w:pBdr>
        <w:top w:val="single" w:sz="6" w:space="4" w:color="666666"/>
        <w:left w:val="single" w:sz="6" w:space="4" w:color="666666"/>
        <w:bottom w:val="single" w:sz="6" w:space="4" w:color="666666"/>
        <w:right w:val="single" w:sz="6" w:space="4" w:color="666666"/>
      </w:pBdr>
      <w:spacing w:before="45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Homesmallbanners">
    <w:name w:val="home-small-banners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Listfaq">
    <w:name w:val="list-faq"/>
    <w:basedOn w:val="Normal"/>
    <w:qFormat/>
    <w:pPr>
      <w:ind w:left="225" w:right="225" w:hanging="0"/>
      <w:jc w:val="both"/>
    </w:pPr>
    <w:rPr>
      <w:rFonts w:ascii="Verdana" w:hAnsi="Verdana" w:cs="Verdana"/>
      <w:color w:val="000000"/>
      <w:sz w:val="22"/>
      <w:szCs w:val="22"/>
    </w:rPr>
  </w:style>
  <w:style w:type="paragraph" w:styleId="Txtsmall">
    <w:name w:val="txt_small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Txtbold">
    <w:name w:val="txt_bold"/>
    <w:basedOn w:val="Normal"/>
    <w:qFormat/>
    <w:pPr>
      <w:jc w:val="both"/>
    </w:pPr>
    <w:rPr>
      <w:rFonts w:ascii="Verdana" w:hAnsi="Verdana" w:cs="Verdana"/>
      <w:b/>
      <w:bCs/>
      <w:color w:val="000000"/>
      <w:sz w:val="22"/>
      <w:szCs w:val="22"/>
    </w:rPr>
  </w:style>
  <w:style w:type="paragraph" w:styleId="Txtred">
    <w:name w:val="txt_red"/>
    <w:basedOn w:val="Normal"/>
    <w:qFormat/>
    <w:pPr>
      <w:jc w:val="both"/>
    </w:pPr>
    <w:rPr>
      <w:rFonts w:ascii="Verdana" w:hAnsi="Verdana" w:cs="Verdana"/>
      <w:color w:val="FF0000"/>
      <w:sz w:val="22"/>
      <w:szCs w:val="22"/>
    </w:rPr>
  </w:style>
  <w:style w:type="paragraph" w:styleId="Txtblue">
    <w:name w:val="txt_blue"/>
    <w:basedOn w:val="Normal"/>
    <w:qFormat/>
    <w:pPr>
      <w:jc w:val="both"/>
    </w:pPr>
    <w:rPr>
      <w:rFonts w:ascii="Verdana" w:hAnsi="Verdana" w:cs="Verdana"/>
      <w:color w:val="0000FF"/>
      <w:sz w:val="22"/>
      <w:szCs w:val="22"/>
    </w:rPr>
  </w:style>
  <w:style w:type="paragraph" w:styleId="Txtblink">
    <w:name w:val="txt_blink"/>
    <w:basedOn w:val="Normal"/>
    <w:qFormat/>
    <w:pPr>
      <w:jc w:val="both"/>
    </w:pPr>
    <w:rPr>
      <w:rFonts w:ascii="Verdana" w:hAnsi="Verdana" w:cs="Verdana"/>
      <w:color w:val="000000"/>
      <w:sz w:val="22"/>
      <w:szCs w:val="22"/>
      <w:effect w:val="blinkBackground"/>
    </w:rPr>
  </w:style>
  <w:style w:type="paragraph" w:styleId="Underline">
    <w:name w:val="underline"/>
    <w:basedOn w:val="Normal"/>
    <w:qFormat/>
    <w:pPr>
      <w:jc w:val="both"/>
    </w:pPr>
    <w:rPr>
      <w:rFonts w:ascii="Verdana" w:hAnsi="Verdana" w:cs="Verdana"/>
      <w:color w:val="000000"/>
      <w:sz w:val="22"/>
      <w:szCs w:val="22"/>
      <w:u w:val="single"/>
    </w:rPr>
  </w:style>
  <w:style w:type="paragraph" w:styleId="Popup">
    <w:name w:val="popup"/>
    <w:basedOn w:val="Normal"/>
    <w:qFormat/>
    <w:pPr>
      <w:shd w:fill="F7E3B0" w:val="clear"/>
      <w:jc w:val="both"/>
    </w:pPr>
    <w:rPr>
      <w:rFonts w:ascii="Verdana" w:hAnsi="Verdana" w:cs="Verdana"/>
      <w:color w:val="000000"/>
      <w:sz w:val="22"/>
      <w:szCs w:val="22"/>
    </w:rPr>
  </w:style>
  <w:style w:type="paragraph" w:styleId="Qmaspopup">
    <w:name w:val="qmas_popup"/>
    <w:basedOn w:val="Normal"/>
    <w:qFormat/>
    <w:pPr>
      <w:shd w:fill="516CC1" w:val="clear"/>
      <w:jc w:val="both"/>
    </w:pPr>
    <w:rPr>
      <w:rFonts w:ascii="Verdana" w:hAnsi="Verdana" w:cs="Verdana"/>
      <w:color w:val="000000"/>
      <w:sz w:val="22"/>
      <w:szCs w:val="22"/>
    </w:rPr>
  </w:style>
  <w:style w:type="paragraph" w:styleId="Icon">
    <w:name w:val="icon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withtext">
    <w:name w:val="icon-withtext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edit">
    <w:name w:val="icon_edit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delete">
    <w:name w:val="icon_delete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bomb">
    <w:name w:val="icon_bomb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tick">
    <w:name w:val="icon_tick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status1">
    <w:name w:val="icon_status1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cross">
    <w:name w:val="icon_cross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status0">
    <w:name w:val="icon_status0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plus">
    <w:name w:val="icon_plus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comment">
    <w:name w:val="icon_comment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key">
    <w:name w:val="icon_key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pdf">
    <w:name w:val="icon_pdf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pdf2">
    <w:name w:val="icon_pdf2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star">
    <w:name w:val="icon_star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stargray">
    <w:name w:val="icon_star_gray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brokenlink">
    <w:name w:val="icon_brokenlink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preview">
    <w:name w:val="icon_preview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sitemap">
    <w:name w:val="icon_sitemap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error">
    <w:name w:val="icon_error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drag">
    <w:name w:val="icon_drag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admin0">
    <w:name w:val="icon_admin0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admin1">
    <w:name w:val="icon_admin1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admin2">
    <w:name w:val="icon_admin2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wmv">
    <w:name w:val="icon_wmv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real">
    <w:name w:val="icon_real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map">
    <w:name w:val="icon_map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loc">
    <w:name w:val="icon_loc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table">
    <w:name w:val="icon_table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hourglass">
    <w:name w:val="icon_hourglass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money">
    <w:name w:val="icon_money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lorry">
    <w:name w:val="icon_lorry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Iconbuilding">
    <w:name w:val="icon_building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Fontresize">
    <w:name w:val="font-resize"/>
    <w:basedOn w:val="Normal"/>
    <w:qFormat/>
    <w:pPr>
      <w:jc w:val="both"/>
    </w:pPr>
    <w:rPr>
      <w:rFonts w:ascii="Verdana" w:hAnsi="Verdana" w:cs="Verdana"/>
      <w:color w:val="000000"/>
      <w:sz w:val="19"/>
      <w:szCs w:val="19"/>
    </w:rPr>
  </w:style>
  <w:style w:type="paragraph" w:styleId="Faq">
    <w:name w:val="faq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Column">
    <w:name w:val="column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Left">
    <w:name w:val="left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Title">
    <w:name w:val="title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Name">
    <w:name w:val="name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Nomargin">
    <w:name w:val="nomargin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Hright">
    <w:name w:val="hright"/>
    <w:basedOn w:val="Normal"/>
    <w:qFormat/>
    <w:pPr>
      <w:jc w:val="right"/>
    </w:pPr>
    <w:rPr>
      <w:rFonts w:ascii="Verdana" w:hAnsi="Verdana" w:cs="Verdana"/>
      <w:color w:val="000000"/>
      <w:sz w:val="22"/>
      <w:szCs w:val="22"/>
    </w:rPr>
  </w:style>
  <w:style w:type="paragraph" w:styleId="Btnfooter">
    <w:name w:val="btn-footer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Btnback">
    <w:name w:val="btn-back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Statement">
    <w:name w:val="statement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Photo">
    <w:name w:val="photo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Hleft">
    <w:name w:val="hleft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Hcenter">
    <w:name w:val="hcenter"/>
    <w:basedOn w:val="Normal"/>
    <w:qFormat/>
    <w:pPr>
      <w:jc w:val="center"/>
    </w:pPr>
    <w:rPr>
      <w:rFonts w:ascii="Verdana" w:hAnsi="Verdana" w:cs="Verdana"/>
      <w:color w:val="000000"/>
      <w:sz w:val="22"/>
      <w:szCs w:val="22"/>
    </w:rPr>
  </w:style>
  <w:style w:type="paragraph" w:styleId="Vmiddle">
    <w:name w:val="vmiddle"/>
    <w:basedOn w:val="Normal"/>
    <w:qFormat/>
    <w:pPr>
      <w:jc w:val="both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Vtop">
    <w:name w:val="vtop"/>
    <w:basedOn w:val="Normal"/>
    <w:qFormat/>
    <w:pPr>
      <w:jc w:val="both"/>
      <w:textAlignment w:val="top"/>
    </w:pPr>
    <w:rPr>
      <w:rFonts w:ascii="Verdana" w:hAnsi="Verdana" w:cs="Verdana"/>
      <w:color w:val="000000"/>
      <w:sz w:val="22"/>
      <w:szCs w:val="22"/>
    </w:rPr>
  </w:style>
  <w:style w:type="paragraph" w:styleId="Vbottom">
    <w:name w:val="vbottom"/>
    <w:basedOn w:val="Normal"/>
    <w:qFormat/>
    <w:pPr>
      <w:jc w:val="both"/>
      <w:textAlignment w:val="bottom"/>
    </w:pPr>
    <w:rPr>
      <w:rFonts w:ascii="Verdana" w:hAnsi="Verdana" w:cs="Verdana"/>
      <w:color w:val="000000"/>
      <w:sz w:val="22"/>
      <w:szCs w:val="22"/>
    </w:rPr>
  </w:style>
  <w:style w:type="paragraph" w:styleId="Autowidth">
    <w:name w:val="autowidth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Remark">
    <w:name w:val="remark"/>
    <w:basedOn w:val="Normal"/>
    <w:qFormat/>
    <w:pPr>
      <w:jc w:val="both"/>
    </w:pPr>
    <w:rPr>
      <w:rFonts w:ascii="Verdana" w:hAnsi="Verdana" w:cs="Verdana"/>
      <w:color w:val="000000"/>
      <w:sz w:val="19"/>
      <w:szCs w:val="19"/>
    </w:rPr>
  </w:style>
  <w:style w:type="paragraph" w:styleId="Noborder">
    <w:name w:val="noborder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Nobackground">
    <w:name w:val="nobackground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Nomargin1">
    <w:name w:val="nomargin1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Column21">
    <w:name w:val="column21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Hright1">
    <w:name w:val="hright1"/>
    <w:basedOn w:val="Normal"/>
    <w:qFormat/>
    <w:pPr>
      <w:jc w:val="right"/>
    </w:pPr>
    <w:rPr>
      <w:rFonts w:ascii="Verdana" w:hAnsi="Verdana" w:cs="Verdana"/>
      <w:color w:val="000000"/>
      <w:sz w:val="22"/>
      <w:szCs w:val="22"/>
    </w:rPr>
  </w:style>
  <w:style w:type="paragraph" w:styleId="Column22">
    <w:name w:val="column22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Hright2">
    <w:name w:val="hright2"/>
    <w:basedOn w:val="Normal"/>
    <w:qFormat/>
    <w:pPr>
      <w:jc w:val="right"/>
    </w:pPr>
    <w:rPr>
      <w:rFonts w:ascii="Verdana" w:hAnsi="Verdana" w:cs="Verdana"/>
      <w:color w:val="000000"/>
      <w:sz w:val="22"/>
      <w:szCs w:val="22"/>
    </w:rPr>
  </w:style>
  <w:style w:type="paragraph" w:styleId="Btnfooter1">
    <w:name w:val="btn-footer1"/>
    <w:basedOn w:val="Normal"/>
    <w:qFormat/>
    <w:pPr>
      <w:jc w:val="center"/>
    </w:pPr>
    <w:rPr>
      <w:rFonts w:ascii="Verdana" w:hAnsi="Verdana" w:cs="Verdana"/>
      <w:color w:val="000000"/>
      <w:sz w:val="17"/>
      <w:szCs w:val="17"/>
    </w:rPr>
  </w:style>
  <w:style w:type="paragraph" w:styleId="Btntop1">
    <w:name w:val="btn-top1"/>
    <w:basedOn w:val="Normal"/>
    <w:qFormat/>
    <w:pPr>
      <w:ind w:left="150" w:hanging="0"/>
      <w:jc w:val="center"/>
    </w:pPr>
    <w:rPr>
      <w:rFonts w:ascii="Verdana" w:hAnsi="Verdana" w:cs="Verdana"/>
      <w:color w:val="000000"/>
      <w:sz w:val="18"/>
      <w:szCs w:val="18"/>
    </w:rPr>
  </w:style>
  <w:style w:type="paragraph" w:styleId="Btnback1">
    <w:name w:val="btn-back1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Statement1">
    <w:name w:val="statement1"/>
    <w:basedOn w:val="Normal"/>
    <w:qFormat/>
    <w:pPr>
      <w:pBdr>
        <w:top w:val="dashed" w:sz="6" w:space="8" w:color="AAAAAA"/>
      </w:pBdr>
      <w:spacing w:before="15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Title1">
    <w:name w:val="title1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FEA500" w:val="clear"/>
      <w:jc w:val="center"/>
    </w:pPr>
    <w:rPr>
      <w:rFonts w:ascii="Verdana" w:hAnsi="Verdana" w:cs="Verdana"/>
      <w:color w:val="000000"/>
      <w:sz w:val="22"/>
      <w:szCs w:val="22"/>
    </w:rPr>
  </w:style>
  <w:style w:type="paragraph" w:styleId="Faq1">
    <w:name w:val="faq1"/>
    <w:basedOn w:val="Normal"/>
    <w:qFormat/>
    <w:pPr>
      <w:spacing w:before="0" w:after="375"/>
      <w:jc w:val="both"/>
    </w:pPr>
    <w:rPr>
      <w:rFonts w:ascii="Verdana" w:hAnsi="Verdana" w:cs="Verdana"/>
      <w:color w:val="000000"/>
      <w:sz w:val="22"/>
      <w:szCs w:val="22"/>
    </w:rPr>
  </w:style>
  <w:style w:type="paragraph" w:styleId="Column1">
    <w:name w:val="column1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Left1">
    <w:name w:val="left1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Photo1">
    <w:name w:val="photo1"/>
    <w:basedOn w:val="Normal"/>
    <w:qFormat/>
    <w:pPr>
      <w:ind w:left="300" w:hanging="0"/>
      <w:jc w:val="both"/>
    </w:pPr>
    <w:rPr>
      <w:rFonts w:ascii="Verdana" w:hAnsi="Verdana" w:cs="Verdana"/>
      <w:color w:val="000000"/>
      <w:sz w:val="22"/>
      <w:szCs w:val="22"/>
    </w:rPr>
  </w:style>
  <w:style w:type="paragraph" w:styleId="Title2">
    <w:name w:val="title2"/>
    <w:basedOn w:val="Normal"/>
    <w:qFormat/>
    <w:pPr>
      <w:jc w:val="both"/>
    </w:pPr>
    <w:rPr>
      <w:rFonts w:ascii="Verdana" w:hAnsi="Verdana" w:cs="Verdana"/>
      <w:b/>
      <w:bCs/>
      <w:color w:val="000000"/>
      <w:sz w:val="22"/>
      <w:szCs w:val="22"/>
    </w:rPr>
  </w:style>
  <w:style w:type="paragraph" w:styleId="Name1">
    <w:name w:val="name1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41:00Z</dcterms:created>
  <dc:creator>Koichi Kato</dc:creator>
  <dc:description/>
  <cp:keywords/>
  <dc:language>en-US</dc:language>
  <cp:lastModifiedBy>Koichi Kato</cp:lastModifiedBy>
  <cp:lastPrinted>2014-04-01T10:16:00Z</cp:lastPrinted>
  <dcterms:modified xsi:type="dcterms:W3CDTF">2015-01-15T01:57:00Z</dcterms:modified>
  <cp:revision>3</cp:revision>
  <dc:subject/>
  <dc:title/>
</cp:coreProperties>
</file>