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36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180" w:leader="none"/>
              </w:tabs>
              <w:spacing w:before="24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ayer and Caddy booking form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NZ LADIES MASTERS 2009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RACV Royal Pines Resort, Gold Coast Qld</w:t>
            </w:r>
          </w:p>
          <w:p>
            <w:pPr>
              <w:pStyle w:val="Heading1"/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**2-8</w:t>
            </w:r>
            <w:r>
              <w:rPr>
                <w:rFonts w:cs="Verdana" w:ascii="Verdana" w:hAnsi="Verdana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szCs w:val="24"/>
              </w:rPr>
              <w:t xml:space="preserve"> Feb 2009**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ind w:left="144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Please complete and fax to:  Royal Pines Resort</w:t>
            </w:r>
          </w:p>
          <w:p>
            <w:pPr>
              <w:pStyle w:val="Heading4"/>
              <w:tabs>
                <w:tab w:val="left" w:pos="3600" w:leader="none"/>
                <w:tab w:val="left" w:pos="4860" w:leader="none"/>
                <w:tab w:val="left" w:pos="576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rFonts w:eastAsia="Tahoma"/>
              </w:rPr>
              <w:t xml:space="preserve">                               </w:t>
            </w:r>
            <w:r>
              <w:rPr/>
              <w:t>Fax  07 55972277                 Tel  07 55978700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860" w:leader="none"/>
                <w:tab w:val="left" w:pos="5760" w:leader="none"/>
              </w:tabs>
              <w:spacing w:before="0" w:after="80"/>
              <w:ind w:left="1440" w:hanging="0"/>
              <w:rPr>
                <w:rFonts w:ascii="Verdana" w:hAnsi="Verdana" w:cs="Verdana"/>
                <w:b/>
                <w:b/>
                <w:sz w:val="22"/>
                <w:lang w:eastAsia="ko-KR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2"/>
              </w:rPr>
              <w:t>Email  groupres@royalpines.com.au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onfirmation number:                                                            (hotel use only)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571"/>
        <w:gridCol w:w="2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ival Date/Time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arture Dat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ck in Time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:00p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ck Out Tim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00am</w:t>
            </w:r>
          </w:p>
        </w:tc>
      </w:tr>
      <w:tr>
        <w:trPr>
          <w:trHeight w:val="31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5670" w:leader="none"/>
              </w:tabs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name</w:t>
              <w:tab/>
              <w:t>First Name                                   Tit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ny Nam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60" w:leader="none"/>
                <w:tab w:val="left" w:pos="7110" w:leader="none"/>
              </w:tabs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/Suburb</w:t>
              <w:tab/>
              <w:t>State</w:t>
              <w:tab/>
              <w:t>Postco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110" w:leader="none"/>
              </w:tabs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Phone</w:t>
              <w:tab/>
              <w:t xml:space="preserve">                    Home Ph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110" w:leader="none"/>
              </w:tabs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                                              Email                                                               Smoking Y/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circle room occupancy and room type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</w:rPr>
              <w:t>Single</w:t>
              <w:tab/>
              <w:t xml:space="preserve">             Twin                  Doub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eastAsia="Verdana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 xml:space="preserve">Run of House                Spa Suit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</w:rPr>
              <w:t>$148.00                        $208.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erence Rates – per room, per night single, twin or double share. If reserving a twin room, please advise name of the person you are to share with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2"/>
        <w:gridCol w:w="576"/>
        <w:gridCol w:w="576"/>
        <w:gridCol w:w="576"/>
        <w:gridCol w:w="576"/>
        <w:gridCol w:w="432"/>
        <w:gridCol w:w="432"/>
        <w:gridCol w:w="144"/>
        <w:gridCol w:w="576"/>
        <w:gridCol w:w="576"/>
        <w:gridCol w:w="576"/>
        <w:gridCol w:w="288"/>
        <w:gridCol w:w="144"/>
        <w:gridCol w:w="576"/>
        <w:gridCol w:w="576"/>
        <w:gridCol w:w="576"/>
        <w:gridCol w:w="576"/>
        <w:gridCol w:w="432"/>
      </w:tblGrid>
      <w:tr>
        <w:trPr/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ation Guarantee Details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e of Card</w:t>
            </w:r>
          </w:p>
        </w:tc>
        <w:tc>
          <w:tcPr>
            <w:tcW w:w="31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iry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2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6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2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4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6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2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24460</wp:posOffset>
                      </wp:positionV>
                      <wp:extent cx="18288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pt;margin-top:9.8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ex Id#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Please Note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67512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4.95pt;margin-top:8.7pt;width:525.55pt;height:89.95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righ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80" w:right="5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need to cancel your reservation with less than 48 hours notice; full cancellation fee will be charged for all room nights book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80" w:right="5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not arrive on the scheduled date, you will be charged for all room nights book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sectPr>
      <w:type w:val="nextPage"/>
      <w:pgSz w:w="11906" w:h="16838"/>
      <w:pgMar w:left="720" w:right="10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6480" w:leader="none"/>
      </w:tabs>
      <w:ind w:left="108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4860" w:leader="none"/>
      </w:tabs>
      <w:ind w:left="144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880" w:leader="none"/>
      </w:tabs>
      <w:jc w:val="center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02:00Z</dcterms:created>
  <dc:creator>Kleenheat Gas</dc:creator>
  <dc:description/>
  <cp:keywords/>
  <dc:language>en-US</dc:language>
  <cp:lastModifiedBy>admin</cp:lastModifiedBy>
  <cp:lastPrinted>2008-09-25T14:37:00Z</cp:lastPrinted>
  <dcterms:modified xsi:type="dcterms:W3CDTF">2009-01-19T23:43:00Z</dcterms:modified>
  <cp:revision>5</cp:revision>
  <dc:subject/>
  <dc:title>Group Accommodation Request</dc:title>
</cp:coreProperties>
</file>