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880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7884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center"/>
        <w:rPr/>
      </w:pPr>
      <w:r>
        <w:rPr>
          <w:rFonts w:eastAsia="Arial Unicode MS" w:cs="Arial Unicode MS" w:ascii="Arial Unicode MS" w:hAnsi="Arial Unicode MS"/>
          <w:sz w:val="26"/>
          <w:szCs w:val="26"/>
          <w:lang w:val="en-GB"/>
        </w:rPr>
        <w:t>2013 China LPGA TOUR</w:t>
      </w:r>
    </w:p>
    <w:p>
      <w:pPr>
        <w:pStyle w:val="Heading3"/>
        <w:spacing w:lineRule="auto" w:line="36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bookmarkStart w:id="0" w:name="OLE_LINK2"/>
      <w:bookmarkStart w:id="1" w:name="OLE_LINK1"/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홍콩</w:t>
      </w:r>
      <w:r>
        <w:rPr>
          <w:rFonts w:eastAsia="Arial Unicode MS" w:cs="Arial Unicode MS" w:ascii="Arial Unicode MS" w:hAnsi="Arial Unicode MS"/>
          <w:sz w:val="26"/>
          <w:szCs w:val="26"/>
        </w:rPr>
        <w:t>\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마카오</w:t>
      </w:r>
      <w:r>
        <w:rPr>
          <w:rFonts w:eastAsia="Arial Unicode MS" w:cs="Arial Unicode MS" w:ascii="Arial Unicode MS" w:hAnsi="Arial Unicode MS"/>
          <w:sz w:val="26"/>
          <w:szCs w:val="26"/>
        </w:rPr>
        <w:t>\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대만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그리고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 </w:t>
      </w:r>
      <w:bookmarkEnd w:id="0"/>
      <w:bookmarkEnd w:id="1"/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그외 외국선수들의 대회참가를 위한 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Q-School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안내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47"/>
      </w:tblGrid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" w:hAnsi="Arial Unicode MS" w:eastAsia="Arial Unicode MS" w:cs="Arial Unicode MS"/>
                <w:bCs w:val="false"/>
                <w:sz w:val="24"/>
                <w:szCs w:val="24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sz w:val="24"/>
                <w:szCs w:val="24"/>
                <w:lang w:val="en-GB" w:eastAsia="ko-KR"/>
              </w:rPr>
              <w:t>대회명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2013 China LPGA Shanghai Classic and Q-School for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Hong Kong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\Macau\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Chinese Tai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pei and International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Player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s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" w:hAnsi="Arial Unicode MS" w:eastAsia="Arial Unicode MS" w:cs="Arial Unicode MS"/>
                <w:bCs w:val="false"/>
                <w:sz w:val="24"/>
                <w:szCs w:val="24"/>
                <w:lang w:val="en-GB" w:eastAsia="ko-K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sz w:val="24"/>
                <w:szCs w:val="24"/>
                <w:lang w:val="en-GB" w:eastAsia="ko-KR"/>
              </w:rPr>
              <w:t>일  자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8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일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목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–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30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일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토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" w:hAnsi="Arial Unicode MS" w:eastAsia="Arial Unicode MS" w:cs="Arial Unicode MS"/>
                <w:bCs w:val="false"/>
                <w:sz w:val="24"/>
                <w:szCs w:val="24"/>
                <w:lang w:val="en-GB" w:eastAsia="ko-K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sz w:val="24"/>
                <w:szCs w:val="24"/>
                <w:lang w:val="en-GB" w:eastAsia="ko-KR"/>
              </w:rPr>
              <w:t>장  소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Shanghai Orient Golf Club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val="en-GB" w:eastAsia="ko-KR"/>
              </w:rPr>
              <w:t>총상금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zh-CN" w:eastAsia="ko-KR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00,000 RMB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 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약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87,400,000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원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val="en-GB" w:eastAsia="ko-KR"/>
              </w:rPr>
              <w:t>경기방식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4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홀 스트로크 플레이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val="en-GB" w:eastAsia="ko-KR"/>
              </w:rPr>
              <w:t>참가선수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zh-CN" w:eastAsia="ko-KR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zh-CN" w:eastAsia="ko-KR"/>
              </w:rPr>
              <w:t>0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val="zh-CN" w:eastAsia="ko-KR"/>
              </w:rPr>
              <w:t>명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u w:val="single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만약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0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명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이상의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선수가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신청할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경우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선착순으로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참가자를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정한다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0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 w:eastAsia="ko-KR"/>
              </w:rPr>
              <w:t>Qualificatio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라운드 종료 후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동타자를 제외한 상위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0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명에게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2013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China LPGA Tour tournaments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에 참가할 자격이 주어진다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만약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라운드 종료 후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컷통과한 선수가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0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명 미만일 경우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남은 여석은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라운드의 성적을 토대로 결정된다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동타자가 나올 경우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결과는 백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18,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백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9,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백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6,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백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의 플레이오프 방식에 따라 결정된다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만약 승부가 나지 않을 경우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각 홀에서 서든데스방식으로 진행된다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.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val="en-GB" w:eastAsia="ko-KR"/>
              </w:rPr>
              <w:t>참가자격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홍콩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/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마카오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/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대만과 그 외의 해외 여자 프로선수들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아마추어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4.0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이하의 핸디캡이 주어지고 자국협회의 추천이 필요하다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.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선발전을 통과하는 즉시 자동적으로 아마추어 신분을 잃게 된다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01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년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12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1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일 기준으로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18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세 이상인 선수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4"/>
                <w:szCs w:val="24"/>
                <w:lang w:val="en-GB" w:eastAsia="ko-KR"/>
              </w:rPr>
              <w:t>경기 조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원볼 컨디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새로운 그루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공인 드라이버 리스트</w:t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val="en-GB" w:eastAsia="ko-KR"/>
              </w:rPr>
              <w:t>참가비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,000 RMB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 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874,000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원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val="en-GB" w:eastAsia="ko-KR"/>
              </w:rPr>
              <w:t xml:space="preserve">참가신청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val="en-GB" w:eastAsia="ko-KR"/>
              </w:rPr>
              <w:t>마감일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16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일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val="en-GB" w:eastAsia="ko-KR"/>
              </w:rPr>
              <w:t>연락처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o Contact China LPGA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el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0086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10-67158937 Fax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0086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10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-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87765441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E-mail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wuhao@clpga.org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W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ebsite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www.clpga.org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o Contact the Club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Tel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(86)21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57858498,  Fax: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(86)21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7858733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E-mail: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shanghai@orientgolf.com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Address: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NO.778 GUANGHUA ROAD,XIAO KUNG SHANG TOWN,SONGJIANG DISTRICT,SHANGHAI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sz w:val="24"/>
                <w:szCs w:val="24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eastAsia="ko-KR"/>
              </w:rPr>
              <w:t>대회일정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5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일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선수등록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\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공식연습일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6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일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화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선수등록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\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공식연습일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7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일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수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공식연습일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선택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\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프로암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8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일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목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 1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라운드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9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일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금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 2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라운드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0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일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토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: 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라운드</w:t>
            </w:r>
          </w:p>
        </w:tc>
      </w:tr>
      <w:tr>
        <w:trPr>
          <w:trHeight w:val="14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en-GB" w:eastAsia="ko-KR"/>
              </w:rPr>
              <w:t>선수 등록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5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일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-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 ~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7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6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일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-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 ~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7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27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 xml:space="preserve">일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>-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 ~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7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00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en-GB" w:eastAsia="ko-KR"/>
              </w:rPr>
              <w:t>그 외의 정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공식호텔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  <w:lang w:eastAsia="ko-KR"/>
              </w:rPr>
              <w:t>그린피 등의 기타정보는 곧 공지할 예정임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sectPr>
      <w:headerReference w:type="default" r:id="rId4"/>
      <w:type w:val="nextPage"/>
      <w:pgSz w:w="12240" w:h="20160"/>
      <w:pgMar w:left="567" w:right="567" w:gutter="0" w:header="850" w:top="90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기본 단락 글꼴"/>
    <w:qFormat/>
    <w:rPr/>
  </w:style>
  <w:style w:type="character" w:styleId="3Char">
    <w:name w:val="제목 3 Char"/>
    <w:basedOn w:val="Style13"/>
    <w:qFormat/>
    <w:rPr>
      <w:rFonts w:ascii="Times New Roman" w:hAnsi="Times New Roman" w:eastAsia="SimSun;宋体" w:cs="Times New Roman"/>
      <w:b/>
      <w:bCs/>
      <w:sz w:val="22"/>
    </w:rPr>
  </w:style>
  <w:style w:type="character" w:styleId="Char">
    <w:name w:val="부제 Char"/>
    <w:basedOn w:val="Style13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3Char1">
    <w:name w:val="본문 3 Char"/>
    <w:basedOn w:val="Style13"/>
    <w:qFormat/>
    <w:rPr>
      <w:rFonts w:ascii="Univers" w:hAnsi="Univers" w:eastAsia="바탕;Batang" w:cs="Times New Roman"/>
      <w:b/>
      <w:sz w:val="21"/>
      <w:szCs w:val="21"/>
    </w:rPr>
  </w:style>
  <w:style w:type="character" w:styleId="Char1">
    <w:name w:val="머리글 Char"/>
    <w:basedOn w:val="Style13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바닥글 Char"/>
    <w:basedOn w:val="Style13"/>
    <w:qFormat/>
    <w:rPr>
      <w:rFonts w:ascii="Times New Roman" w:hAnsi="Times New Roman" w:eastAsia="SimSun;宋体" w:cs="Times New Roman"/>
      <w:sz w:val="18"/>
      <w:szCs w:val="18"/>
    </w:rPr>
  </w:style>
  <w:style w:type="character" w:styleId="Char3">
    <w:name w:val="풍선 도움말 텍스트 Char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dict1">
    <w:name w:val="webdict1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본문 3"/>
    <w:basedOn w:val="Normal"/>
    <w:qFormat/>
    <w:pPr>
      <w:jc w:val="right"/>
    </w:pPr>
    <w:rPr>
      <w:rFonts w:ascii="Univers" w:hAnsi="Univers" w:eastAsia="바탕;Batang" w:cs="Univers"/>
      <w:b/>
      <w:sz w:val="2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3:00Z</dcterms:created>
  <dc:creator>orient</dc:creator>
  <dc:description/>
  <cp:keywords/>
  <dc:language>en-US</dc:language>
  <cp:lastModifiedBy>sje</cp:lastModifiedBy>
  <cp:lastPrinted>2013-02-06T13:37:00Z</cp:lastPrinted>
  <dcterms:modified xsi:type="dcterms:W3CDTF">2013-02-13T03:38:00Z</dcterms:modified>
  <cp:revision>10</cp:revision>
  <dc:subject/>
  <dc:title>中女职业高尔夫赛事（北京）有限公司</dc:title>
</cp:coreProperties>
</file>