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4"/>
          <w:szCs w:val="24"/>
          <w:lang w:val="en-GB"/>
        </w:rPr>
      </w:pPr>
      <w:r>
        <w:rPr/>
        <w:tab/>
      </w:r>
      <w:r>
        <w:rPr/>
        <w:drawing>
          <wp:inline distT="0" distB="0" distL="0" distR="0">
            <wp:extent cx="59880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884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center"/>
        <w:rPr/>
      </w:pPr>
      <w:r>
        <w:rPr>
          <w:sz w:val="26"/>
          <w:szCs w:val="26"/>
          <w:lang w:val="en-GB"/>
        </w:rPr>
        <w:t>2013 China LPGA TOUR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Q-School</w:t>
      </w:r>
      <w:r>
        <w:rPr>
          <w:sz w:val="26"/>
          <w:szCs w:val="26"/>
        </w:rPr>
        <w:t xml:space="preserve"> Conditions of Competition</w:t>
      </w:r>
      <w:r>
        <w:rPr>
          <w:sz w:val="26"/>
          <w:szCs w:val="26"/>
        </w:rPr>
        <w:t xml:space="preserve"> for</w:t>
      </w:r>
      <w:r>
        <w:rPr>
          <w:sz w:val="26"/>
          <w:szCs w:val="26"/>
        </w:rPr>
        <w:t xml:space="preserve"> 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Hong Kong\Macau\Chinese Taipei and International Players</w:t>
      </w:r>
      <w:bookmarkEnd w:id="0"/>
      <w:bookmarkEnd w:id="1"/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47"/>
      </w:tblGrid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bCs w:val="false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sz w:val="24"/>
                <w:szCs w:val="24"/>
                <w:lang w:val="en-GB"/>
              </w:rPr>
              <w:t>C</w:t>
            </w:r>
            <w:r>
              <w:rPr>
                <w:rFonts w:eastAsia="Arial Unicode MS" w:cs="Arial Unicode MS" w:ascii="Arial Unicode MS" w:hAnsi="Arial Unicode MS"/>
                <w:bCs w:val="false"/>
                <w:sz w:val="24"/>
                <w:szCs w:val="24"/>
                <w:lang w:val="en-GB"/>
              </w:rPr>
              <w:t>ompetitio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2013 China LPGA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Shanghai Classic and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Q-School for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Hong Kong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\Macau\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Chinese Tai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pei and International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Player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s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bCs w:val="false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sz w:val="24"/>
                <w:szCs w:val="24"/>
                <w:lang w:val="en-GB"/>
              </w:rPr>
              <w:t>Date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th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–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30th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Mar.</w:t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bCs w:val="false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Arial Unicode MS" w:ascii="Arial Unicode MS" w:hAnsi="Arial Unicode MS"/>
                <w:bCs w:val="false"/>
                <w:sz w:val="24"/>
                <w:szCs w:val="24"/>
                <w:lang w:val="en-GB"/>
              </w:rPr>
              <w:t>enue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Shanghai Orient Golf Club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Purse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00,000 RMB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Format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4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Holes Stroke Play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M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aximum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fiel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zh-CN"/>
              </w:rPr>
              <w:t>50 Player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u w:val="single"/>
                <w:lang w:eastAsia="ko-KR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If more than 50 players submit the entry form, base on the first come first serve principle.</w:t>
            </w:r>
          </w:p>
        </w:tc>
      </w:tr>
      <w:tr>
        <w:trPr>
          <w:trHeight w:val="60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Qualificatio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After 3 rounds, the top 20 (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excluding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ties)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Q-School p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layer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s will have the qualification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(Category 6e)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to play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in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the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2013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China LPGA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Tour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ournaments. If after round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2,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less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than 20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Q-School p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layer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s make the cut, the remaining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places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will be decided based on the scores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after round 2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In the case of a tie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that relates to the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qualification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,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the result will be decided on a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score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card playoff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: this will be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resolved by taking into account the last 18 holes played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and last nine, last six and last three holes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. If there is still a tie the result will be decided on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he scores of the 18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hole, 17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hole, 16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hole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…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etc. 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 xml:space="preserve">Player </w:t>
            </w:r>
            <w:r>
              <w:rPr>
                <w:rFonts w:cs="Arial Unicode MS" w:ascii="Arial Unicode MS" w:hAnsi="Arial Unicode MS"/>
                <w:b/>
                <w:sz w:val="24"/>
                <w:szCs w:val="24"/>
                <w:lang w:val="en-GB"/>
              </w:rPr>
              <w:t>Eligibility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HK\MC\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Chinese Tai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pei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and International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female players with professional certificat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Amateurs need to provide the Handicap under 4.0 also with the </w:t>
            </w:r>
            <w:hyperlink r:id="rId4" w:tgtFrame="_self">
              <w:r>
                <w:rPr>
                  <w:rStyle w:val="InternetLink"/>
                  <w:rFonts w:eastAsia="Arial Unicode MS" w:cs="Arial Unicode MS" w:ascii="Arial Unicode MS" w:hAnsi="Arial Unicode MS"/>
                  <w:kern w:val="0"/>
                  <w:sz w:val="24"/>
                  <w:szCs w:val="24"/>
                </w:rPr>
                <w:t>recommendation</w:t>
              </w:r>
            </w:hyperlink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from Native Golf Association.(The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mateur status will be automatically lost once she pass the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qualifying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. Reach or elder than 18 years old on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31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Dec. 2013.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4"/>
                <w:lang w:val="en-GB"/>
              </w:rPr>
              <w:t>Tournament Conditions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One Ball Condi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New Groove Condi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Confirming Driver List</w:t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Charge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Entry Fee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5,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0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RMB</w:t>
            </w:r>
          </w:p>
        </w:tc>
      </w:tr>
      <w:tr>
        <w:trPr>
          <w:trHeight w:val="9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맑은 고딕" w:cs="Arial Unicode MS"/>
                <w:kern w:val="0"/>
                <w:sz w:val="24"/>
                <w:szCs w:val="24"/>
                <w:lang w:eastAsia="ko-KR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Beijing Time 2:00 PM.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</w:t>
            </w:r>
            <w:r>
              <w:rPr>
                <w:rFonts w:eastAsia="맑은 고딕" w:cs="Arial Unicode MS" w:ascii="Arial Unicode MS" w:hAnsi="Arial Unicode MS"/>
                <w:kern w:val="0"/>
                <w:sz w:val="24"/>
                <w:szCs w:val="24"/>
                <w:lang w:eastAsia="ko-KR"/>
              </w:rPr>
              <w:t>6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Mar.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C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ont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  <w:t>nformatio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To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ontact China LPGA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el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0086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10-67158937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Fax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0086)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-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87765441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E-mail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wuhao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@clpga.org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W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ebsite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www.clpga.org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o Contact the Club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el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(86)21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57858498,  Fax: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(86)21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7858733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E-mail: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shanghai@orientgolf.com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Address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NO.778 GUANGHUA ROAD,XIAO KUNG SHANG TOWN,SONGJIANG DISTRICT,SHANGHAI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chedule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5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Mar.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(Mon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Player Registration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\ Practice Day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6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Mar.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ue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Player Registration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\ Practice Day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7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Mar.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Wed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Optional Practice Day 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\ Pro-am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Mar.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hu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: Tournament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Round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1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9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Mar.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Fri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: Tournament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Round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0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Mar.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Sat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: Tournament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Round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3</w:t>
            </w:r>
          </w:p>
        </w:tc>
      </w:tr>
      <w:tr>
        <w:trPr>
          <w:trHeight w:val="14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  <w:t>Registratio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5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Mar. :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-1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6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Mar. :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-1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7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Mar. :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-1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  <w:t>Other</w:t>
            </w:r>
          </w:p>
          <w:p>
            <w:pPr>
              <w:pStyle w:val="3"/>
              <w:jc w:val="center"/>
              <w:rPr>
                <w:rFonts w:ascii="Arial Unicode MS" w:hAnsi="Arial Unicode MS" w:eastAsia="SimSun;宋体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  <w:t>Informatio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Official Hotel, Club Charges and Other Information will upload so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2240" w:h="20160"/>
      <w:pgMar w:left="567" w:right="567" w:gutter="0" w:header="147" w:top="2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기본 단락 글꼴"/>
    <w:qFormat/>
    <w:rPr/>
  </w:style>
  <w:style w:type="character" w:styleId="3Char">
    <w:name w:val="제목 3 Char"/>
    <w:basedOn w:val="Style13"/>
    <w:qFormat/>
    <w:rPr>
      <w:rFonts w:ascii="Times New Roman" w:hAnsi="Times New Roman" w:eastAsia="SimSun;宋体" w:cs="Times New Roman"/>
      <w:b/>
      <w:bCs/>
      <w:sz w:val="22"/>
    </w:rPr>
  </w:style>
  <w:style w:type="character" w:styleId="Char">
    <w:name w:val="부제 Char"/>
    <w:basedOn w:val="Style13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3Char1">
    <w:name w:val="본문 3 Char"/>
    <w:basedOn w:val="Style13"/>
    <w:qFormat/>
    <w:rPr>
      <w:rFonts w:ascii="Univers" w:hAnsi="Univers" w:eastAsia="바탕;Batang" w:cs="Times New Roman"/>
      <w:b/>
      <w:sz w:val="21"/>
      <w:szCs w:val="21"/>
    </w:rPr>
  </w:style>
  <w:style w:type="character" w:styleId="Char1">
    <w:name w:val="머리글 Char"/>
    <w:basedOn w:val="Style13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바닥글 Char"/>
    <w:basedOn w:val="Style13"/>
    <w:qFormat/>
    <w:rPr>
      <w:rFonts w:ascii="Times New Roman" w:hAnsi="Times New Roman" w:eastAsia="SimSun;宋体" w:cs="Times New Roman"/>
      <w:sz w:val="18"/>
      <w:szCs w:val="18"/>
    </w:rPr>
  </w:style>
  <w:style w:type="character" w:styleId="Char3">
    <w:name w:val="풍선 도움말 텍스트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dict1">
    <w:name w:val="webdict1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본문 3"/>
    <w:basedOn w:val="Normal"/>
    <w:qFormat/>
    <w:pPr>
      <w:jc w:val="right"/>
    </w:pPr>
    <w:rPr>
      <w:rFonts w:ascii="Univers" w:hAnsi="Univers" w:eastAsia="바탕;Batang" w:cs="Univers"/>
      <w:b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app:ds:recommendatio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4:00Z</dcterms:created>
  <dc:creator>orient</dc:creator>
  <dc:description/>
  <cp:keywords/>
  <dc:language>en-US</dc:language>
  <cp:lastModifiedBy>sje</cp:lastModifiedBy>
  <cp:lastPrinted>2011-02-16T10:42:00Z</cp:lastPrinted>
  <dcterms:modified xsi:type="dcterms:W3CDTF">2013-02-13T03:38:00Z</dcterms:modified>
  <cp:revision>34</cp:revision>
  <dc:subject/>
  <dc:title>中女职业高尔夫赛事（北京）有限公司</dc:title>
</cp:coreProperties>
</file>