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2860</wp:posOffset>
            </wp:positionV>
            <wp:extent cx="9525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TRY FORM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Mrs/Miss/Ms   CHRISTIAN NAMES:......................................................................……………………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SURNAME: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HOME ADDRESS: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PHONE NO:.......................................................... FAX NO:.................…....................................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EMAIL:.............................................................................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REPRESENTS (COUNTRY/SPONSOR):..........................................................................................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I am a member of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(Ladies Professional Golf Organisation)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MetaNormalLF-Roman;Century Gothic" w:ascii="MetaNormalLF-Roman;Century Gothic" w:hAnsi="MetaNormalLF-Roman;Century Gothic"/>
          <w:b/>
          <w:color w:val="000000"/>
          <w:sz w:val="22"/>
          <w:u w:val="single"/>
          <w:lang w:val="en-US"/>
        </w:rPr>
        <w:t>Payment Options</w:t>
      </w: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 xml:space="preserve"> (Highlight or underline the appropriate method of payment):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I enclose a cheque for AUD$132.00 including GST  (All</w:t>
      </w:r>
      <w:r>
        <w:rPr>
          <w:rFonts w:cs="MetaNormalLF-Roman;Century Gothic" w:ascii="MetaNormalLF-Roman;Century Gothic" w:hAnsi="MetaNormalLF-Roman;Century Gothic"/>
          <w:color w:val="000000"/>
          <w:sz w:val="22"/>
        </w:rPr>
        <w:t xml:space="preserve"> cheques</w:t>
      </w: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 xml:space="preserve"> should be made payable to Australia Ladies Professional Golf Inc.)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Credit Card: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I have paid my entry fee by direct deposit via the ALPG website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Payment Reference Number: ………………………………………………………………………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Have you previously advised ALPG of your Australian Business Number (ABN)?  YES/NO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If no, my ABN is .....................................................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Are you registered for GST? YES/NO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16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16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b/>
          <w:b/>
          <w:i/>
          <w:i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b/>
          <w:i/>
          <w:color w:val="000000"/>
          <w:sz w:val="22"/>
          <w:lang w:val="en-US"/>
        </w:rPr>
        <w:t>Note: Players who do not provide ALPG with an ABN will have tax deducted at the rate of 48.5% as per the guidelines issued by the Australian Taxation Office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b/>
          <w:b/>
          <w:i/>
          <w:i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b/>
          <w:i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I confirm that I have read and agree to abide by the terms and conditions of the Tournament as laid down by the Tournament Committee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 xml:space="preserve">Date:....................................................................... 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  <w:t>Signed:........................................................................</w:t>
      </w:r>
    </w:p>
    <w:p>
      <w:pPr>
        <w:pStyle w:val="Normal"/>
        <w:autoSpaceDE w:val="false"/>
        <w:rPr>
          <w:rFonts w:ascii="MetaNormalLF-Roman;Century Gothic" w:hAnsi="MetaNormalLF-Roman;Century Gothic" w:cs="MetaNormalLF-Roman;Century Gothic"/>
          <w:color w:val="000000"/>
          <w:sz w:val="22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22"/>
          <w:lang w:val="en-US"/>
        </w:rPr>
      </w:r>
    </w:p>
    <w:p>
      <w:pPr>
        <w:pStyle w:val="Normal"/>
        <w:jc w:val="center"/>
        <w:rPr>
          <w:rFonts w:ascii="MetaNormalLF-Roman;Century Gothic" w:hAnsi="MetaNormalLF-Roman;Century Gothic" w:cs="MetaNormalLF-Roman;Century Gothic"/>
          <w:color w:val="000000"/>
          <w:sz w:val="30"/>
          <w:u w:val="single"/>
          <w:lang w:val="en-US"/>
        </w:rPr>
      </w:pPr>
      <w:r>
        <w:rPr>
          <w:rFonts w:cs="MetaNormalLF-Roman;Century Gothic" w:ascii="MetaNormalLF-Roman;Century Gothic" w:hAnsi="MetaNormalLF-Roman;Century Gothic"/>
          <w:color w:val="000000"/>
          <w:sz w:val="30"/>
          <w:u w:val="single"/>
          <w:lang w:val="en-US"/>
        </w:rPr>
      </w:r>
    </w:p>
    <w:p>
      <w:pPr>
        <w:pStyle w:val="Heading1"/>
        <w:rPr/>
      </w:pPr>
      <w:r>
        <w:rPr/>
        <w:t>CLOSING DATE FOR ENTRIES: FRIDAY 9 JANUARY 2009</w:t>
      </w:r>
    </w:p>
    <w:sectPr>
      <w:type w:val="nextPage"/>
      <w:pgSz w:w="11906" w:h="16838"/>
      <w:pgMar w:left="1134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etaBold-Caps">
    <w:altName w:val="Lucida Sans Unicode"/>
    <w:charset w:val="00"/>
    <w:family w:val="swiss"/>
    <w:pitch w:val="variable"/>
  </w:font>
  <w:font w:name="MetaNormalLF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etaBold-Caps;Lucida Sans Unicode" w:hAnsi="MetaBold-Caps;Lucida Sans Unicode" w:cs="MetaBold-Caps;Lucida Sans Unicode"/>
      <w:color w:val="000000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29:00Z</dcterms:created>
  <dc:creator>warren sevil</dc:creator>
  <dc:description/>
  <dc:language>en-US</dc:language>
  <cp:lastModifiedBy>warren sevil</cp:lastModifiedBy>
  <dcterms:modified xsi:type="dcterms:W3CDTF">2008-12-06T07:40:00Z</dcterms:modified>
  <cp:revision>1</cp:revision>
  <dc:subject/>
  <dc:title/>
</cp:coreProperties>
</file>