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ailand LPGA Master 2013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6082"/>
      </w:tblGrid>
      <w:tr>
        <w:trPr>
          <w:trHeight w:val="198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urnament Information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Tournament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AILAND LPGA MASTER 2013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6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ted by SINGHA, SAT and Thai LPGA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Date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gust 14-16,2013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Venue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nya Indra Golf Club, Bangko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Website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panyagolf.com</w:t>
              </w:r>
            </w:hyperlink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Condition of Play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tournament shall be decided by stroke play over 3 round of 18 hole.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left="37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he top 40 lowest score over the first 36 hol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 and ties will be qualify for the final round.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Schedule of Event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on, August 12, 2013 </w:t>
            </w:r>
            <w:r>
              <w:rPr>
                <w:rFonts w:cs="Arial" w:ascii="Arial" w:hAnsi="Arial"/>
                <w:sz w:val="21"/>
                <w:szCs w:val="21"/>
              </w:rPr>
              <w:t>PRO-AM SHOT GUN start 11:00 am.(36 team)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ue, August 13,2013 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5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Tournament registration 7:00-11:00 am. 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5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Official practice day starts 6:45am.-11:00 am. 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7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starting time booking by official tournament) 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5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Player’s meeting 4.30 pm. at clubhouse 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5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Welcome party 5:30-6:30 pm.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5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ed, August 14, 2013 </w:t>
            </w:r>
            <w:r>
              <w:rPr>
                <w:rFonts w:cs="Arial" w:ascii="Arial" w:hAnsi="Arial"/>
                <w:sz w:val="21"/>
                <w:szCs w:val="21"/>
              </w:rPr>
              <w:t>First Round starts at 7:00 am.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5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hu, August 15, 2013 </w:t>
            </w:r>
            <w:r>
              <w:rPr>
                <w:rFonts w:cs="Arial" w:ascii="Arial" w:hAnsi="Arial"/>
                <w:sz w:val="21"/>
                <w:szCs w:val="21"/>
              </w:rPr>
              <w:t>Second Round starts at 7:00 am.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58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ri, August 16, 2013 </w:t>
            </w:r>
            <w:r>
              <w:rPr>
                <w:rFonts w:cs="Arial" w:ascii="Arial" w:hAnsi="Arial"/>
                <w:sz w:val="21"/>
                <w:szCs w:val="21"/>
              </w:rPr>
              <w:t xml:space="preserve">Final Round starts at 7:00 am. 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99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rize presentation at clubhouse around 14:00 pm.)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. Prize Money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ht,1,500,000 ( about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S$ 50,0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thholding Tax 15% and Levy fee 3%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shall be deducted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 prize money shall be paid in cash right after the toiurnament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left="3885" w:hanging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trophy for the championship is eligible for any player’s who’s has the lowest score.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. Caddie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addie should be arranged with the club upon arrival. The caddie fee per round is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left="37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0 baht/18 holes plus tips. Any player’s who brings her own caddie must inform the Tournament 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left="37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ice, and caddie coupon (400.00bht) must be paid prior to practice and tournament round.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. Entry Fee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ai LPGA Member : 2,500 baht (cash only)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7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ateur : 2,500 baht (cash only)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7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sea Professional: 5,000 baht or 170 US$ (cash only)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. Closing Date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August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, 2013 The player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must reach LAGT the one line entry form before this date at 3:00pm in Japan time.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left="37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players shall be accepted as the first come basis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 Remark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 Committee may cancel any round or rounds if they consider that the course is in 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left="37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nplayable condition or that there are circumstances that render the proper playing of 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5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ame impossible.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. Hotel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nsiri Resort : Room rate 1,100 baht for single, 1,200 baht for double. (Room only)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left="3780" w:hanging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93/1 Panya-Ramintra </w:t>
            </w:r>
            <w:r>
              <w:rPr>
                <w:rFonts w:ascii="Arial" w:hAnsi="Arial" w:cs="Arial"/>
                <w:sz w:val="21"/>
                <w:szCs w:val="21"/>
              </w:rPr>
              <w:t>　</w:t>
            </w:r>
            <w:r>
              <w:rPr>
                <w:rFonts w:cs="Arial" w:ascii="Arial" w:hAnsi="Arial"/>
                <w:sz w:val="21"/>
                <w:szCs w:val="21"/>
              </w:rPr>
              <w:t>Rd., Kunnayao, Kunnayao, Bangkok 10230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>. Tel. 66(0)2 509 3365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57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synsiri.com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Default"/>
              <w:ind w:left="378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servation has to be made thru the TLPGA committee, Ms. Samerporn Varee whose e-mail address i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1"/>
                  <w:szCs w:val="21"/>
                  <w:u w:val="none"/>
                </w:rPr>
                <w:t>samerporn@yahoo.com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before 6 August.</w:t>
            </w:r>
          </w:p>
          <w:p>
            <w:pPr>
              <w:pStyle w:val="Default"/>
              <w:ind w:left="3675" w:hanging="0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ily shuttle between the hotel and the club shall be operated.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. Hospital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mittivej Sukhumvit Hospital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left="37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33 Sukhumvit 49, Klongtan Nua, Vadhana, Bangkok </w:t>
            </w:r>
            <w:r>
              <w:rPr>
                <w:rFonts w:ascii="Arial" w:hAnsi="Arial" w:cs="Arial"/>
                <w:sz w:val="21"/>
                <w:szCs w:val="21"/>
              </w:rPr>
              <w:t>　</w:t>
            </w:r>
            <w:r>
              <w:rPr>
                <w:rFonts w:cs="Arial" w:ascii="Arial" w:hAnsi="Arial"/>
                <w:sz w:val="21"/>
                <w:szCs w:val="21"/>
              </w:rPr>
              <w:t xml:space="preserve">10110., 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firstLine="35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66(0)2 711 8000</w:t>
            </w:r>
          </w:p>
        </w:tc>
      </w:tr>
      <w:tr>
        <w:trPr>
          <w:trHeight w:val="154" w:hRule="atLeast"/>
        </w:trPr>
        <w:tc>
          <w:tcPr>
            <w:tcW w:w="3568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hai LPGA</w:t>
            </w:r>
          </w:p>
        </w:tc>
        <w:tc>
          <w:tcPr>
            <w:tcW w:w="239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/1 Moo.6 Ramindra Rd.(Km.9) Bungkum Bangkok 10230 </w:t>
            </w:r>
          </w:p>
        </w:tc>
      </w:tr>
      <w:tr>
        <w:trPr>
          <w:trHeight w:val="154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ind w:left="37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. 66(0)81 813 9103, 66(0)89 031 9292 Fax. 66(0)2 519 5845 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MS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 w:val="21"/>
      <w:szCs w:val="22"/>
    </w:rPr>
  </w:style>
  <w:style w:type="character" w:styleId="Char1">
    <w:name w:val="바닥글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;MS Gothic" w:hAnsi="TH SarabunPSK;MS Gothic" w:eastAsia="TH SarabunPSK;MS Gothic" w:cs="TH SarabunPSK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agolf.com/" TargetMode="External"/><Relationship Id="rId3" Type="http://schemas.openxmlformats.org/officeDocument/2006/relationships/hyperlink" Target="http://www.synsiri.com/" TargetMode="External"/><Relationship Id="rId4" Type="http://schemas.openxmlformats.org/officeDocument/2006/relationships/hyperlink" Target="mailto:samerporn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56:00Z</dcterms:created>
  <dc:creator>Koichi_Kato</dc:creator>
  <dc:description/>
  <dc:language>en-US</dc:language>
  <cp:lastModifiedBy>LHC</cp:lastModifiedBy>
  <dcterms:modified xsi:type="dcterms:W3CDTF">2013-07-29T01:56:00Z</dcterms:modified>
  <cp:revision>2</cp:revision>
  <dc:subject/>
  <dc:title/>
</cp:coreProperties>
</file>