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45" w:before="0" w:after="0"/>
        <w:jc w:val="center"/>
        <w:rPr>
          <w:rFonts w:ascii="맑은 고딕;돋움" w:hAnsi="맑은 고딕;돋움" w:eastAsia="맑은 고딕;돋움" w:cs="맑은 고딕;돋움"/>
          <w:color w:val="000000"/>
          <w:sz w:val="28"/>
          <w:szCs w:val="28"/>
        </w:rPr>
      </w:pPr>
      <w:r>
        <w:rPr>
          <w:rFonts w:eastAsia="맑은 고딕;돋움" w:cs="맑은 고딕;돋움" w:ascii="맑은 고딕;돋움" w:hAnsi="맑은 고딕;돋움"/>
          <w:b/>
          <w:bCs/>
          <w:color w:val="000000"/>
          <w:sz w:val="28"/>
          <w:szCs w:val="28"/>
        </w:rPr>
        <w:t xml:space="preserve">2008 Binhai Ladies Open </w:t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 </w:t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b/>
          <w:b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>1.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>항공일정 및 요금</w:t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b/>
          <w:b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 xml:space="preserve">  </w:t>
      </w:r>
    </w:p>
    <w:p>
      <w:pPr>
        <w:pStyle w:val="Style15"/>
        <w:snapToGrid w:val="false"/>
        <w:spacing w:before="0" w:after="0"/>
        <w:ind w:firstLine="196"/>
        <w:jc w:val="both"/>
        <w:rPr>
          <w:rFonts w:ascii="맑은 고딕;돋움" w:hAnsi="맑은 고딕;돋움" w:eastAsia="맑은 고딕;돋움" w:cs="맑은 고딕;돋움"/>
          <w:b/>
          <w:b/>
          <w:color w:val="000000"/>
          <w:sz w:val="20"/>
          <w:szCs w:val="20"/>
        </w:rPr>
      </w:pP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>대한항공기준</w:t>
      </w:r>
    </w:p>
    <w:p>
      <w:pPr>
        <w:pStyle w:val="Style15"/>
        <w:numPr>
          <w:ilvl w:val="0"/>
          <w:numId w:val="1"/>
        </w:numPr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b/>
          <w:b/>
          <w:color w:val="000000"/>
          <w:sz w:val="20"/>
          <w:szCs w:val="20"/>
        </w:rPr>
      </w:pP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>개인항공권</w:t>
      </w:r>
    </w:p>
    <w:p>
      <w:pPr>
        <w:pStyle w:val="Style15"/>
        <w:snapToGrid w:val="false"/>
        <w:spacing w:before="0" w:after="0"/>
        <w:ind w:left="290" w:hanging="0"/>
        <w:jc w:val="both"/>
        <w:rPr>
          <w:rFonts w:ascii="맑은 고딕;돋움" w:hAnsi="맑은 고딕;돋움" w:eastAsia="맑은 고딕;돋움" w:cs="맑은 고딕;돋움"/>
          <w:b/>
          <w:b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 xml:space="preserve">- 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 xml:space="preserve">항공금액 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>: 360,000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 xml:space="preserve">원 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>+ TAX(225,000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>원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>)</w:t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  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-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출발일시 및 리턴일시 지정가능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(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자세한 항공일정은 전화로 문의 주시기 바랍니다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.)</w:t>
      </w:r>
    </w:p>
    <w:p>
      <w:pPr>
        <w:pStyle w:val="Style15"/>
        <w:snapToGrid w:val="false"/>
        <w:spacing w:before="0" w:after="0"/>
        <w:ind w:firstLine="284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-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발권 후 출발일시 변경불가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,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리턴일 변경가능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(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단 좌석이 있을 경우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),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마일리지 적립가능</w:t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  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-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항공예약필요서류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: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여권사본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,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연락처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,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이메일</w:t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  </w:t>
      </w:r>
    </w:p>
    <w:p>
      <w:pPr>
        <w:pStyle w:val="Style15"/>
        <w:numPr>
          <w:ilvl w:val="0"/>
          <w:numId w:val="1"/>
        </w:numPr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b/>
          <w:b/>
          <w:color w:val="000000"/>
          <w:sz w:val="20"/>
          <w:szCs w:val="20"/>
        </w:rPr>
      </w:pP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>단체항공권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>(10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>명이상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>)</w:t>
      </w:r>
    </w:p>
    <w:p>
      <w:pPr>
        <w:pStyle w:val="Style15"/>
        <w:snapToGrid w:val="false"/>
        <w:spacing w:before="0" w:after="0"/>
        <w:ind w:left="290" w:hanging="0"/>
        <w:jc w:val="both"/>
        <w:rPr>
          <w:rFonts w:ascii="맑은 고딕;돋움" w:hAnsi="맑은 고딕;돋움" w:eastAsia="맑은 고딕;돋움" w:cs="맑은 고딕;돋움"/>
          <w:b/>
          <w:b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 xml:space="preserve">- 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 xml:space="preserve">항공금액 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>: 260,000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 xml:space="preserve">원 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>+ TAX(225,000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>원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>)</w:t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  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-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출발일시 변경불가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,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리턴일시 변경불가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,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마일리지 적립불가</w:t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  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-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출발항공스케줄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: 2008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년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9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월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08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일 월 인천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~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상해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(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푸동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) 11:30 ~ 12:25 KE897</w:t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  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-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리턴항공스케줄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: 2008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년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9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월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13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일 토 상해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(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푸동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) ~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인천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21:20 ~ 00:15 KE896</w:t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  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-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항공예약필요서류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: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여권사본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,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연락처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,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이메일</w:t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ind w:firstLine="20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3)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항공스케줄</w:t>
      </w:r>
    </w:p>
    <w:p>
      <w:pPr>
        <w:pStyle w:val="Style15"/>
        <w:snapToGrid w:val="false"/>
        <w:spacing w:before="0" w:after="0"/>
        <w:ind w:firstLine="196"/>
        <w:jc w:val="both"/>
        <w:rPr>
          <w:rFonts w:ascii="맑은 고딕;돋움" w:hAnsi="맑은 고딕;돋움" w:eastAsia="맑은 고딕;돋움" w:cs="맑은 고딕;돋움"/>
          <w:b/>
          <w:b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 xml:space="preserve"> 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 xml:space="preserve">- 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 xml:space="preserve">인천 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 xml:space="preserve">~ 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 xml:space="preserve">푸동 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>08:45 ~ 09:40 KE893</w:t>
      </w:r>
    </w:p>
    <w:p>
      <w:pPr>
        <w:pStyle w:val="Style15"/>
        <w:snapToGrid w:val="false"/>
        <w:spacing w:before="0" w:after="0"/>
        <w:ind w:firstLine="196"/>
        <w:jc w:val="both"/>
        <w:rPr>
          <w:rFonts w:ascii="맑은 고딕;돋움" w:hAnsi="맑은 고딕;돋움" w:eastAsia="맑은 고딕;돋움" w:cs="맑은 고딕;돋움"/>
          <w:b/>
          <w:b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 xml:space="preserve"> 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 xml:space="preserve">- 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 xml:space="preserve">인천 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 xml:space="preserve">~ 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 xml:space="preserve">푸동 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>11:30 ~ 12:25 KE897</w:t>
      </w:r>
    </w:p>
    <w:p>
      <w:pPr>
        <w:pStyle w:val="Style15"/>
        <w:snapToGrid w:val="false"/>
        <w:spacing w:before="0" w:after="0"/>
        <w:ind w:firstLine="196"/>
        <w:jc w:val="both"/>
        <w:rPr>
          <w:rFonts w:ascii="맑은 고딕;돋움" w:hAnsi="맑은 고딕;돋움" w:eastAsia="맑은 고딕;돋움" w:cs="맑은 고딕;돋움"/>
          <w:b/>
          <w:b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 xml:space="preserve"> 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 xml:space="preserve">- 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 xml:space="preserve">인천 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 xml:space="preserve">~ 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 xml:space="preserve">푸동 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>19:05 ~ 19:55 KE895(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 xml:space="preserve">이용시 편도 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>3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>만원 할인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>)</w:t>
      </w:r>
    </w:p>
    <w:p>
      <w:pPr>
        <w:pStyle w:val="Style15"/>
        <w:snapToGrid w:val="false"/>
        <w:spacing w:before="0" w:after="0"/>
        <w:ind w:firstLine="196"/>
        <w:jc w:val="both"/>
        <w:rPr>
          <w:rFonts w:ascii="맑은 고딕;돋움" w:hAnsi="맑은 고딕;돋움" w:eastAsia="맑은 고딕;돋움" w:cs="맑은 고딕;돋움"/>
          <w:b/>
          <w:b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before="0" w:after="0"/>
        <w:ind w:firstLine="279"/>
        <w:jc w:val="both"/>
        <w:rPr>
          <w:rFonts w:ascii="맑은 고딕;돋움" w:hAnsi="맑은 고딕;돋움" w:eastAsia="맑은 고딕;돋움" w:cs="맑은 고딕;돋움"/>
          <w:b/>
          <w:b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 xml:space="preserve">- 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 xml:space="preserve">푸동 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 xml:space="preserve">~ 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 xml:space="preserve">인천 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>11:25 ~ 14:20 KE894</w:t>
      </w:r>
    </w:p>
    <w:p>
      <w:pPr>
        <w:pStyle w:val="Style15"/>
        <w:snapToGrid w:val="false"/>
        <w:spacing w:before="0" w:after="0"/>
        <w:ind w:firstLine="196"/>
        <w:jc w:val="both"/>
        <w:rPr>
          <w:rFonts w:ascii="맑은 고딕;돋움" w:hAnsi="맑은 고딕;돋움" w:eastAsia="맑은 고딕;돋움" w:cs="맑은 고딕;돋움"/>
          <w:b/>
          <w:b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 xml:space="preserve"> 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 xml:space="preserve">- 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 xml:space="preserve">푸동 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 xml:space="preserve">~ 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 xml:space="preserve">인천 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>13:35 ~ 16:30 KE898</w:t>
      </w:r>
    </w:p>
    <w:p>
      <w:pPr>
        <w:pStyle w:val="Style15"/>
        <w:snapToGrid w:val="false"/>
        <w:spacing w:before="0" w:after="0"/>
        <w:ind w:firstLine="196"/>
        <w:jc w:val="both"/>
        <w:rPr>
          <w:rFonts w:ascii="맑은 고딕;돋움" w:hAnsi="맑은 고딕;돋움" w:eastAsia="맑은 고딕;돋움" w:cs="맑은 고딕;돋움"/>
          <w:b/>
          <w:b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 xml:space="preserve"> 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 xml:space="preserve">- 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 xml:space="preserve">푸동 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 xml:space="preserve">~ 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 xml:space="preserve">인천 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>21:10 ~ 00:15 KE896(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 xml:space="preserve">이용시 편도 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>3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>만원 할인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>)</w:t>
      </w:r>
    </w:p>
    <w:p>
      <w:pPr>
        <w:pStyle w:val="Style15"/>
        <w:snapToGrid w:val="false"/>
        <w:spacing w:before="0" w:after="0"/>
        <w:ind w:firstLine="195"/>
        <w:jc w:val="both"/>
        <w:rPr>
          <w:rFonts w:ascii="맑은 고딕;돋움" w:hAnsi="맑은 고딕;돋움" w:eastAsia="맑은 고딕;돋움" w:cs="맑은 고딕;돋움"/>
          <w:b/>
          <w:b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b/>
          <w:b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ind w:firstLine="195"/>
        <w:jc w:val="both"/>
        <w:rPr>
          <w:rFonts w:ascii="맑은 고딕;돋움" w:hAnsi="맑은 고딕;돋움" w:eastAsia="맑은 고딕;돋움" w:cs="맑은 고딕;돋움"/>
          <w:b/>
          <w:b/>
          <w:color w:val="000000"/>
          <w:sz w:val="20"/>
          <w:szCs w:val="20"/>
        </w:rPr>
      </w:pP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>중국동방항공기준</w:t>
      </w:r>
    </w:p>
    <w:p>
      <w:pPr>
        <w:pStyle w:val="Style15"/>
        <w:numPr>
          <w:ilvl w:val="0"/>
          <w:numId w:val="2"/>
        </w:numPr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b/>
          <w:b/>
          <w:color w:val="000000"/>
          <w:sz w:val="20"/>
          <w:szCs w:val="20"/>
        </w:rPr>
      </w:pP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>개인항공권</w:t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b/>
          <w:b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 xml:space="preserve">   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 xml:space="preserve">- 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 xml:space="preserve">항공금액 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>: 200,000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 xml:space="preserve">원 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>+ TAX(225,000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>원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>)</w:t>
      </w:r>
    </w:p>
    <w:p>
      <w:pPr>
        <w:pStyle w:val="Style15"/>
        <w:snapToGrid w:val="false"/>
        <w:spacing w:before="0" w:after="0"/>
        <w:ind w:firstLine="284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-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출발일시 및 리턴일시 지정가능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(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자세한 항공일정은 전화로 문의 주시기 바랍니다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.)</w:t>
      </w:r>
    </w:p>
    <w:p>
      <w:pPr>
        <w:pStyle w:val="Style15"/>
        <w:snapToGrid w:val="false"/>
        <w:spacing w:before="0" w:after="0"/>
        <w:ind w:left="285" w:hanging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-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발권 후 출발일시 변경불가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,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리턴일 변경가능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(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단 좌석이 있을 경우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)</w:t>
      </w:r>
    </w:p>
    <w:p>
      <w:pPr>
        <w:pStyle w:val="Style15"/>
        <w:snapToGrid w:val="false"/>
        <w:spacing w:before="0" w:after="0"/>
        <w:ind w:left="285" w:hanging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-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자세한 항공스케줄은 전화로 문의 주시기 바랍니다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.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 xml:space="preserve">  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-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항공예약필요서류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: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여권사본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,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연락처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,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이메일</w:t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b/>
          <w:b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b/>
          <w:b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b/>
          <w:b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b/>
          <w:b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>2.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>여권업무</w:t>
      </w:r>
    </w:p>
    <w:p>
      <w:pPr>
        <w:pStyle w:val="Style15"/>
        <w:snapToGrid w:val="false"/>
        <w:spacing w:before="0" w:after="0"/>
        <w:ind w:firstLine="142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1)2008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년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6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월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25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일 이후부터 여권신청은 본인만 신청이 가능함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(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배우자 또는 가족가능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)</w:t>
      </w:r>
    </w:p>
    <w:p>
      <w:pPr>
        <w:pStyle w:val="Style15"/>
        <w:snapToGrid w:val="false"/>
        <w:spacing w:before="0" w:after="0"/>
        <w:ind w:firstLine="142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2)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여권만료기간은 대회종료일로부터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6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개월 이상 남아 있어야 합니다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.</w:t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b/>
          <w:b/>
          <w:bCs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b/>
          <w:bCs/>
          <w:color w:val="000000"/>
          <w:sz w:val="20"/>
          <w:szCs w:val="20"/>
        </w:rPr>
        <w:t>3.</w:t>
      </w:r>
      <w:r>
        <w:rPr>
          <w:rFonts w:ascii="맑은 고딕;돋움" w:hAnsi="맑은 고딕;돋움" w:cs="맑은 고딕;돋움" w:eastAsia="맑은 고딕;돋움"/>
          <w:b/>
          <w:bCs/>
          <w:color w:val="000000"/>
          <w:sz w:val="20"/>
          <w:szCs w:val="20"/>
        </w:rPr>
        <w:t>비자업무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eastAsia="맑은 고딕;돋움" w:cs="맑은 고딕;돋움" w:ascii="맑은 고딕;돋움" w:hAnsi="맑은 고딕;돋움"/>
          <w:bCs/>
          <w:color w:val="000000"/>
          <w:sz w:val="20"/>
          <w:szCs w:val="20"/>
        </w:rPr>
        <w:t xml:space="preserve"> </w:t>
      </w:r>
      <w:r>
        <w:rPr>
          <w:rFonts w:eastAsia="맑은 고딕;돋움" w:cs="맑은 고딕;돋움" w:ascii="맑은 고딕;돋움" w:hAnsi="맑은 고딕;돋움"/>
          <w:bCs/>
          <w:color w:val="000000"/>
          <w:sz w:val="20"/>
          <w:szCs w:val="20"/>
        </w:rPr>
        <w:t>1)</w:t>
      </w:r>
      <w:r>
        <w:rPr>
          <w:rFonts w:ascii="맑은 고딕;돋움" w:hAnsi="맑은 고딕;돋움" w:cs="맑은 고딕;돋움" w:eastAsia="맑은 고딕;돋움"/>
          <w:bCs/>
          <w:color w:val="000000"/>
          <w:sz w:val="20"/>
          <w:szCs w:val="20"/>
        </w:rPr>
        <w:t xml:space="preserve">비자신청서류 </w:t>
      </w:r>
      <w:r>
        <w:rPr>
          <w:rFonts w:eastAsia="맑은 고딕;돋움" w:cs="맑은 고딕;돋움" w:ascii="맑은 고딕;돋움" w:hAnsi="맑은 고딕;돋움"/>
          <w:bCs/>
          <w:color w:val="000000"/>
          <w:sz w:val="20"/>
          <w:szCs w:val="20"/>
        </w:rPr>
        <w:t xml:space="preserve">: </w:t>
      </w:r>
      <w:r>
        <w:rPr>
          <w:rFonts w:ascii="맑은 고딕;돋움" w:hAnsi="맑은 고딕;돋움" w:cs="맑은 고딕;돋움" w:eastAsia="맑은 고딕;돋움"/>
          <w:bCs/>
          <w:color w:val="000000"/>
          <w:sz w:val="20"/>
          <w:szCs w:val="20"/>
        </w:rPr>
        <w:t>여권</w:t>
      </w:r>
      <w:r>
        <w:rPr>
          <w:rFonts w:eastAsia="맑은 고딕;돋움" w:cs="맑은 고딕;돋움" w:ascii="맑은 고딕;돋움" w:hAnsi="맑은 고딕;돋움"/>
          <w:bCs/>
          <w:color w:val="000000"/>
          <w:sz w:val="20"/>
          <w:szCs w:val="20"/>
        </w:rPr>
        <w:t xml:space="preserve">, </w:t>
      </w:r>
      <w:r>
        <w:rPr>
          <w:rFonts w:ascii="맑은 고딕;돋움" w:hAnsi="맑은 고딕;돋움" w:cs="맑은 고딕;돋움" w:eastAsia="맑은 고딕;돋움"/>
          <w:bCs/>
          <w:color w:val="000000"/>
          <w:sz w:val="20"/>
          <w:szCs w:val="20"/>
        </w:rPr>
        <w:t>여권용사진</w:t>
      </w:r>
      <w:r>
        <w:rPr>
          <w:rFonts w:eastAsia="맑은 고딕;돋움" w:cs="맑은 고딕;돋움" w:ascii="맑은 고딕;돋움" w:hAnsi="맑은 고딕;돋움"/>
          <w:bCs/>
          <w:color w:val="000000"/>
          <w:sz w:val="20"/>
          <w:szCs w:val="20"/>
        </w:rPr>
        <w:t>1</w:t>
      </w:r>
      <w:r>
        <w:rPr>
          <w:rFonts w:ascii="맑은 고딕;돋움" w:hAnsi="맑은 고딕;돋움" w:cs="맑은 고딕;돋움" w:eastAsia="맑은 고딕;돋움"/>
          <w:bCs/>
          <w:color w:val="000000"/>
          <w:sz w:val="20"/>
          <w:szCs w:val="20"/>
        </w:rPr>
        <w:t>매</w:t>
      </w:r>
      <w:r>
        <w:rPr>
          <w:rFonts w:eastAsia="맑은 고딕;돋움" w:cs="맑은 고딕;돋움" w:ascii="맑은 고딕;돋움" w:hAnsi="맑은 고딕;돋움"/>
          <w:bCs/>
          <w:color w:val="000000"/>
          <w:sz w:val="20"/>
          <w:szCs w:val="20"/>
        </w:rPr>
        <w:t xml:space="preserve">, </w:t>
      </w:r>
      <w:r>
        <w:rPr>
          <w:rFonts w:ascii="맑은 고딕;돋움" w:hAnsi="맑은 고딕;돋움" w:cs="맑은 고딕;돋움" w:eastAsia="맑은 고딕;돋움"/>
          <w:bCs/>
          <w:color w:val="000000"/>
          <w:sz w:val="20"/>
          <w:szCs w:val="20"/>
        </w:rPr>
        <w:t>신분증사본</w:t>
      </w:r>
      <w:r>
        <w:rPr>
          <w:rFonts w:eastAsia="맑은 고딕;돋움" w:cs="맑은 고딕;돋움" w:ascii="맑은 고딕;돋움" w:hAnsi="맑은 고딕;돋움"/>
          <w:bCs/>
          <w:color w:val="000000"/>
          <w:sz w:val="20"/>
          <w:szCs w:val="20"/>
        </w:rPr>
        <w:t xml:space="preserve">, </w:t>
      </w:r>
      <w:r>
        <w:rPr>
          <w:rFonts w:ascii="맑은 고딕;돋움" w:hAnsi="맑은 고딕;돋움" w:cs="맑은 고딕;돋움" w:eastAsia="맑은 고딕;돋움"/>
          <w:bCs/>
          <w:color w:val="000000"/>
          <w:sz w:val="20"/>
          <w:szCs w:val="20"/>
        </w:rPr>
        <w:t>항공예약상황</w:t>
      </w:r>
      <w:r>
        <w:rPr>
          <w:rFonts w:eastAsia="맑은 고딕;돋움" w:cs="맑은 고딕;돋움" w:ascii="맑은 고딕;돋움" w:hAnsi="맑은 고딕;돋움"/>
          <w:bCs/>
          <w:color w:val="000000"/>
          <w:sz w:val="20"/>
          <w:szCs w:val="20"/>
        </w:rPr>
        <w:t xml:space="preserve">, </w:t>
      </w:r>
      <w:r>
        <w:rPr>
          <w:rFonts w:ascii="맑은 고딕;돋움" w:hAnsi="맑은 고딕;돋움" w:cs="맑은 고딕;돋움" w:eastAsia="맑은 고딕;돋움"/>
          <w:bCs/>
          <w:color w:val="000000"/>
          <w:sz w:val="20"/>
          <w:szCs w:val="20"/>
        </w:rPr>
        <w:t>체류지 주소 및 연락처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 </w:t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2)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발급소요기간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:  4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박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5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일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(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접수일포함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)</w:t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3)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비자발급이용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:  43,000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원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/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인</w:t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4)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비자발급종료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: 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관광단수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30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일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L</w:t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5)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중국비자소지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: 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복수비자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(F)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소지 선수는 비자 유효기간 확인요망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(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대회일정 참조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) </w:t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b/>
          <w:b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>4.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>수속안내</w:t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b/>
          <w:b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drawing>
          <wp:inline distT="0" distB="0" distL="0" distR="0">
            <wp:extent cx="4615815" cy="620395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drawing>
          <wp:inline distT="0" distB="0" distL="0" distR="0">
            <wp:extent cx="4628515" cy="2106295"/>
            <wp:effectExtent l="0" t="0" r="0" b="0"/>
            <wp:docPr id="2" name="개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개체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6" r="-78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1)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탑승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 카운터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: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국제선 출발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(3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층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) A, B, C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카운터</w:t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2)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(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사전 발부된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E-ticket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을 카운터에 제시 후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, Boarding Pass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수령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)</w:t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3)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탑승시각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2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시간 전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,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공항도착 </w:t>
      </w:r>
      <w:r>
        <w:rPr>
          <w:rFonts w:cs="바탕;Batang"/>
          <w:color w:val="000000"/>
          <w:sz w:val="20"/>
          <w:szCs w:val="20"/>
        </w:rPr>
        <w:t>要</w:t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b/>
          <w:b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 xml:space="preserve">5. </w:t>
      </w:r>
      <w:r>
        <w:rPr>
          <w:rFonts w:ascii="맑은 고딕;돋움" w:hAnsi="맑은 고딕;돋움" w:cs="맑은 고딕;돋움" w:eastAsia="맑은 고딕;돋움"/>
          <w:b/>
          <w:color w:val="000000"/>
          <w:sz w:val="20"/>
          <w:szCs w:val="20"/>
        </w:rPr>
        <w:t>담당자연락처</w:t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1)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로그인투어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: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서울시 종로구 가회동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31-14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최영준 앞</w:t>
      </w:r>
    </w:p>
    <w:p>
      <w:pPr>
        <w:pStyle w:val="Style15"/>
        <w:snapToGrid w:val="false"/>
        <w:spacing w:before="0" w:after="0"/>
        <w:ind w:firstLine="20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최영준 팀장</w:t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-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담당업무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: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여권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,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비자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,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항공예약 </w:t>
      </w:r>
    </w:p>
    <w:p>
      <w:pPr>
        <w:pStyle w:val="Style15"/>
        <w:snapToGrid w:val="false"/>
        <w:spacing w:before="0" w:after="0"/>
        <w:ind w:firstLine="10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- TEL. 02)3668-9914 / FAX. 02)744-8983  / HP. 010-2936-5271 / lion@logintour.co.kr</w:t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2)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로그인투어 이병철 주임</w:t>
      </w:r>
    </w:p>
    <w:p>
      <w:pPr>
        <w:pStyle w:val="Style15"/>
        <w:snapToGrid w:val="false"/>
        <w:spacing w:before="0" w:after="0"/>
        <w:ind w:firstLine="10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-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담당업무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: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항공예약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,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항공권 발권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,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항공권 발송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,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항공스케줄변경</w:t>
      </w:r>
    </w:p>
    <w:p>
      <w:pPr>
        <w:pStyle w:val="Style15"/>
        <w:snapToGrid w:val="false"/>
        <w:spacing w:before="0" w:after="0"/>
        <w:ind w:firstLine="100"/>
        <w:jc w:val="both"/>
        <w:rPr/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- TEL. 02)3668-9911 / FAX. 02)744-8983  / HP. 010-2218-8881 / laugh@logintour.co.kr</w:t>
      </w:r>
    </w:p>
    <w:p>
      <w:pPr>
        <w:pStyle w:val="Style15"/>
        <w:snapToGrid w:val="false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돋움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5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돋움" w:hAnsi="맑은 고딕;돋움" w:eastAsia="맑은 고딕;돋움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0:19:00Z</dcterms:created>
  <dc:creator>login</dc:creator>
  <dc:description/>
  <dc:language>en-US</dc:language>
  <cp:lastModifiedBy>XPuser</cp:lastModifiedBy>
  <dcterms:modified xsi:type="dcterms:W3CDTF">2008-07-30T02:14:00Z</dcterms:modified>
  <cp:revision>3</cp:revision>
  <dc:subject/>
  <dc:title/>
</cp:coreProperties>
</file>